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4.06.2018 № 391 </w:t>
        <w:br/>
        <w:t xml:space="preserve">«Об утверждении Порядка </w:t>
        <w:br/>
        <w:t xml:space="preserve">предоставления бесплатного питания </w:t>
        <w:br/>
        <w:t xml:space="preserve">учащимся в общеобразовательных </w:t>
        <w:br/>
        <w:t xml:space="preserve">организациях города Перми»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Пермской области от 09.09.1996 № 533-86 «О социальных гарантиях и мерах социальной поддержки семьи, материнства, отцовства и детства в Пермском крае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«Об утверждении Порядка предоставления бесплатного питания учащихся в общеобразовательных организациях города Перми» (в ред. от 11.06.2019 № 262, от 30.10.2019 № 823 от 15.10.2020 </w:t>
      </w:r>
      <w:hyperlink r:id="rId3">
        <w:r>
          <w:rPr>
            <w:rStyle w:val="InternetLink"/>
            <w:sz w:val="28"/>
            <w:szCs w:val="28"/>
          </w:rPr>
          <w:t>№ 985</w:t>
        </w:r>
      </w:hyperlink>
      <w:r>
        <w:rPr>
          <w:sz w:val="28"/>
          <w:szCs w:val="28"/>
        </w:rPr>
        <w:t>) (далее – Порядок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3.1. по очной, очно-заочной, форме обучения, форме семейного образования из многодетных малоимущих и малоимущих сем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унктами 2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.9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ind w:firstLine="540"/>
        <w:jc w:val="both"/>
        <w:rPr/>
      </w:pPr>
      <w:r>
        <w:rPr/>
        <w:t>«2.9</w:t>
      </w:r>
      <w:r>
        <w:rPr>
          <w:vertAlign w:val="superscript"/>
        </w:rPr>
        <w:t>2</w:t>
      </w:r>
      <w:r>
        <w:rPr/>
        <w:t>. Для учащихся из многодетных малоимущих и малоимущих семей муниципальных общеобразовательных учреждений, частных общеобразовательных организаций, реализующих основные общеобразовательные программы, обучающихся по очной и очно-заочной форме, в случае организации образовательной деятельности в рамках реализации ограничительных мероприятий (карантин) или санитарно-противоэпидемических (профилактических) мероприятий в целях соблюдения санитарно-эпидемиологического благополучия населения бесплатное питание заменяется набором продуктов пита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/>
        <w:t>2.9</w:t>
      </w:r>
      <w:r>
        <w:rPr>
          <w:vertAlign w:val="superscript"/>
        </w:rPr>
        <w:t>3</w:t>
      </w:r>
      <w:r>
        <w:rPr/>
        <w:t>. Для учащихся из многодетных малоимущих и малоимущих семей муниципальных общеобразовательных учреждений, частных общеобразовательных организаций, реализующих основные общеобразовательные программы, обучающимся по форме семейного образования, бесплатное питание предоставляется в период учебного процесса в образовательной организации, в контингенте которой состоит обучающийс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7 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риложениями 9, 10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Дёмкин</w:t>
      </w:r>
      <w:r>
        <w:br w:type="page"/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Nonformat"/>
        <w:widowControl/>
        <w:suppressAutoHyphens w:val="true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1"/>
        <w:jc w:val="right"/>
        <w:rPr/>
      </w:pPr>
      <w:r>
        <w:rPr/>
        <w:t>к Порядку</w:t>
      </w:r>
    </w:p>
    <w:p>
      <w:pPr>
        <w:pStyle w:val="ConsPlusNormal1"/>
        <w:jc w:val="right"/>
        <w:rPr/>
      </w:pPr>
      <w:r>
        <w:rPr/>
        <w:t>предоставления бесплатного питания</w:t>
      </w:r>
    </w:p>
    <w:p>
      <w:pPr>
        <w:pStyle w:val="ConsPlusNormal1"/>
        <w:jc w:val="right"/>
        <w:rPr/>
      </w:pPr>
      <w:r>
        <w:rPr/>
        <w:t>учащимся в общеобразовательных</w:t>
      </w:r>
    </w:p>
    <w:p>
      <w:pPr>
        <w:pStyle w:val="ConsPlusNormal1"/>
        <w:jc w:val="right"/>
        <w:rPr/>
      </w:pPr>
      <w:r>
        <w:rPr/>
        <w:t>организациях города Перми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__</w:t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(Ф.И.О.)</w:t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357"/>
      <w:bookmarkEnd w:id="0"/>
      <w:r>
        <w:rPr>
          <w:rFonts w:cs="Times New Roman" w:ascii="Times New Roman" w:hAnsi="Times New Roman"/>
          <w:sz w:val="28"/>
          <w:szCs w:val="28"/>
        </w:rPr>
        <w:t>Перечень проду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одноразового питания учащимся из многодетных </w:t>
        <w:br/>
        <w:t xml:space="preserve">малоимущих и малоимущих семей, получающих основное общее, </w:t>
        <w:br/>
        <w:t>среднее общее образование в соответствии с пунктом 2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 </w:t>
        <w:br/>
        <w:t>двухразового питания учащимся с ОВЗ, обучающимся на дом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ый набор в состав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35"/>
        <w:gridCol w:w="1984"/>
        <w:gridCol w:w="1418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1"/>
              <w:jc w:val="center"/>
              <w:rPr/>
            </w:pPr>
            <w:r>
              <w:rPr/>
              <w:t>проду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чащего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___________________________/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учащегося)                        (Ф.И.О. представителя)                     (подпись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ей услуги по предоставл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И.О.)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9072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бесплатного питания учащимся в общеобразовательных организациях города Перми</w:t>
      </w:r>
    </w:p>
    <w:p>
      <w:pPr>
        <w:pStyle w:val="ConsPlusNonformat"/>
        <w:widowControl/>
        <w:suppressAutoHyphens w:val="true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suppressAutoHyphens w:val="true"/>
        <w:ind w:left="90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________</w:t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подпись)                                      (Ф.И.О.)</w:t>
      </w:r>
    </w:p>
    <w:p>
      <w:pPr>
        <w:pStyle w:val="ConsPlusNonformat"/>
        <w:widowControl/>
        <w:suppressAutoHyphens w:val="true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продуктового набора учащимся из многодетных малоимущих семей,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ающих основное общее, среднее общее образование в соответствии с пунктом 2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 20__ года</w:t>
      </w:r>
    </w:p>
    <w:p>
      <w:pPr>
        <w:pStyle w:val="ConsPlusNonformat"/>
        <w:widowControl/>
        <w:spacing w:lineRule="exact" w:line="240"/>
        <w:ind w:left="5760" w:right="32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месяц)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31"/>
        <w:gridCol w:w="1065"/>
        <w:gridCol w:w="344"/>
        <w:gridCol w:w="365"/>
        <w:gridCol w:w="365"/>
        <w:gridCol w:w="364"/>
        <w:gridCol w:w="366"/>
        <w:gridCol w:w="366"/>
        <w:gridCol w:w="365"/>
        <w:gridCol w:w="366"/>
        <w:gridCol w:w="366"/>
        <w:gridCol w:w="365"/>
        <w:gridCol w:w="366"/>
        <w:gridCol w:w="366"/>
        <w:gridCol w:w="365"/>
        <w:gridCol w:w="366"/>
        <w:gridCol w:w="366"/>
        <w:gridCol w:w="365"/>
        <w:gridCol w:w="366"/>
        <w:gridCol w:w="366"/>
        <w:gridCol w:w="365"/>
        <w:gridCol w:w="366"/>
        <w:gridCol w:w="366"/>
        <w:gridCol w:w="413"/>
        <w:gridCol w:w="105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его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ни меся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, получающих основное общее, среднее общее образование ________________________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ую сумму __________________________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 / 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                           (Ф.И.О.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/>
        <w:ind w:firstLine="9072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uppressAutoHyphens w:val="true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бесплатного питания учащимся в общеобразовательных организациях города Перми</w:t>
      </w:r>
    </w:p>
    <w:p>
      <w:pPr>
        <w:pStyle w:val="ConsPlusNonformat"/>
        <w:widowControl/>
        <w:suppressAutoHyphens w:val="true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suppressAutoHyphens w:val="true"/>
        <w:ind w:left="90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________</w:t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подпись)                                      (Ф.И.О.)</w:t>
      </w:r>
    </w:p>
    <w:p>
      <w:pPr>
        <w:pStyle w:val="ConsPlusNonformat"/>
        <w:widowControl/>
        <w:suppressAutoHyphens w:val="true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widowControl/>
        <w:suppressAutoHyphens w:val="true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продуктового набора учащимся из малоимущих семей,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ающих основное общее, среднее общее образование в соответствии с пунктом 2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 20__ года</w:t>
      </w:r>
    </w:p>
    <w:p>
      <w:pPr>
        <w:pStyle w:val="ConsPlusNonformat"/>
        <w:widowControl/>
        <w:spacing w:lineRule="exact" w:line="240"/>
        <w:ind w:left="6480" w:right="3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месяц)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31"/>
        <w:gridCol w:w="1065"/>
        <w:gridCol w:w="344"/>
        <w:gridCol w:w="365"/>
        <w:gridCol w:w="365"/>
        <w:gridCol w:w="364"/>
        <w:gridCol w:w="366"/>
        <w:gridCol w:w="366"/>
        <w:gridCol w:w="365"/>
        <w:gridCol w:w="366"/>
        <w:gridCol w:w="366"/>
        <w:gridCol w:w="365"/>
        <w:gridCol w:w="366"/>
        <w:gridCol w:w="366"/>
        <w:gridCol w:w="365"/>
        <w:gridCol w:w="366"/>
        <w:gridCol w:w="366"/>
        <w:gridCol w:w="365"/>
        <w:gridCol w:w="366"/>
        <w:gridCol w:w="366"/>
        <w:gridCol w:w="365"/>
        <w:gridCol w:w="366"/>
        <w:gridCol w:w="366"/>
        <w:gridCol w:w="413"/>
        <w:gridCol w:w="105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его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ни меся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, получающих основное общее, среднее общее образование ________________________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ую сумму __________________________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 / 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                           (Ф.И.О.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26386C0462CC68D366DAA92B980AD4CD6A694CAEAF4E274D1113938765F096B36165FD53C17724F947B4DFBBFCCE98F6305ADBEF56BF96C75526Ej4z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7:00Z</dcterms:created>
  <dc:creator>Сергей</dc:creator>
  <dc:description/>
  <cp:keywords/>
  <dc:language>en-US</dc:language>
  <cp:lastModifiedBy>meteleva-lg</cp:lastModifiedBy>
  <cp:lastPrinted>2020-10-14T14:52:00Z</cp:lastPrinted>
  <dcterms:modified xsi:type="dcterms:W3CDTF">2020-12-23T04:51:00Z</dcterms:modified>
  <cp:revision>23</cp:revision>
  <dc:subject/>
  <dc:title> </dc:title>
</cp:coreProperties>
</file>