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0</w:t>
        <w:tab/>
        <w:tab/>
        <w:tab/>
        <w:tab/>
        <w:tab/>
        <w:tab/>
        <w:tab/>
        <w:t xml:space="preserve">                              № 21-01-03-19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03 ноября 2020 г. № 21-01-06-19387, договора об осуществлении технологического присоединения к электрическим сетям от 11 января 2018 г. </w:t>
        <w:br/>
        <w:t xml:space="preserve">№ 4300050202 (далее – договор), дополнительного соглашения </w:t>
        <w:br/>
        <w:t>от 02 сентября 2020 г. к договору об осуществлении технологического присоединения к электрическим сетям от 11 января 2018 г. № 430005020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6002:9 </w:t>
        <w:br/>
        <w:t>по пр. Декабристов, 72 в Индустриальном районе города Пер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10 лет </w:t>
        <w:br/>
        <w:t>для использования в целях размещения инженерного сооружения, необходимого для подключения (технологического присоединения) 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02: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 в срок не позднее чем три месяца после завершения строительства, реконструкции инженерного сооружения, </w:t>
        <w:br/>
        <w:t>для размещения которого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12-22T10:47:00Z</cp:lastPrinted>
  <dcterms:modified xsi:type="dcterms:W3CDTF">2020-12-22T05:47:00Z</dcterms:modified>
  <cp:revision>94</cp:revision>
  <dc:subject/>
  <dc:title> </dc:title>
</cp:coreProperties>
</file>