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bookmarkStart w:id="0" w:name="_Hlk59542737"/>
      <w:bookmarkEnd w:id="0"/>
      <w:r>
        <w:rPr>
          <w:b/>
        </w:rPr>
        <w:t>О внесении изменений в Порядок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рганизации пересадок пассажиров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на муниципальных маршрутах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регулярных перевозок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по регулируемым тарифам, утвержденный </w:t>
        <w:br/>
        <w:t xml:space="preserve">постановлением администрации </w:t>
        <w:br/>
        <w:t xml:space="preserve">города Перми от 30.04.2019 </w:t>
        <w:br/>
        <w:t xml:space="preserve">№ 144-П «Об организации </w:t>
        <w:br/>
        <w:t xml:space="preserve">пересадок пассажиров </w:t>
        <w:br/>
        <w:t xml:space="preserve">на муниципальных маршрутах </w:t>
        <w:br/>
        <w:t xml:space="preserve">регулярных перевозок города </w:t>
        <w:br/>
        <w:t>Перми по регулируемым тарифам»</w:t>
      </w:r>
    </w:p>
    <w:p>
      <w:pPr>
        <w:pStyle w:val="TextBody"/>
        <w:spacing w:lineRule="exact" w:line="240"/>
        <w:ind w:hanging="0"/>
        <w:rPr/>
      </w:pPr>
      <w:r>
        <w:rPr/>
      </w:r>
      <w:bookmarkStart w:id="1" w:name="_Hlk59542737"/>
      <w:bookmarkStart w:id="2" w:name="_Hlk59542737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bookmarkStart w:id="3" w:name="_Hlk31279566"/>
      <w:r>
        <w:rPr/>
        <w:t>Порядок организации пересадок пассажиров на муниципальных маршрутах регулярных перевозок города Перми по регулируемым тарифам</w:t>
      </w:r>
      <w:r>
        <w:rPr>
          <w:rFonts w:eastAsia="Calibri"/>
        </w:rPr>
        <w:t>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3"/>
      <w:r>
        <w:rPr>
          <w:rFonts w:eastAsia="Calibri"/>
        </w:rPr>
        <w:t xml:space="preserve"> (в ред. </w:t>
        <w:br/>
        <w:t xml:space="preserve">от 02.07.2019 № 348, от 03.10.2019 № 631, от 31.12.2019 № 1135, от 10.02.2020 </w:t>
        <w:br/>
        <w:t xml:space="preserve">№ 117, от 02.04.2020 № 307, от 29.05.2020 № 479, от 16.07.2020 № 623, </w:t>
        <w:br/>
        <w:t>от 04.09.2020 № 793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абзаце четвертом пункта 1.3 слова «от 14 февраля 2009 г. № 112 «Об утверждении правил перевозок пассажиров и багажа автомобильным транспортом и городским наземным электрическим транспортом».» заменить словами «от 1 октября 2020 г. № 1586 «Об утверждении Правил перевозок пассажиров и багажа автомобильным транспортом и городским наземным электрическим транспортом»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2. пункт</w:t>
      </w:r>
      <w:r>
        <w:rPr/>
        <w:t xml:space="preserve">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1. В рамках совершения одной поездки на маршрутах регулярных перевозок допускается возможность осуществления одной пересадки из одного транспортного средства в другое транспортное средство иного маршрута регулярных перевозок без взимания дополнительной платы за проезд пассажиров и провоз багажа:</w:t>
      </w:r>
    </w:p>
    <w:p>
      <w:pPr>
        <w:pStyle w:val="Normal"/>
        <w:autoSpaceDE w:val="false"/>
        <w:ind w:firstLine="709"/>
        <w:rPr/>
      </w:pPr>
      <w:r>
        <w:rPr/>
        <w:t>2.1.1. при безналичной оплате проезда: бесконтактной банковской картой, транспортной картой (проездной билет, льготный проездной документ) с условием сохранения бесконтактной банковской карты, транспортной карты, с которой была произведена оплата проезда в первом транспортном средстве, до момента окончания поездки во втором транспортном средстве;</w:t>
      </w:r>
    </w:p>
    <w:p>
      <w:pPr>
        <w:pStyle w:val="Normal"/>
        <w:autoSpaceDE w:val="false"/>
        <w:ind w:firstLine="709"/>
        <w:rPr/>
      </w:pPr>
      <w:r>
        <w:rPr/>
        <w:t>2.1.2. с любых остановочных пунктов по маршрутам регулярных перевозок, расположенных в границах муниципального образования город Пермь;</w:t>
      </w:r>
    </w:p>
    <w:p>
      <w:pPr>
        <w:pStyle w:val="Normal"/>
        <w:autoSpaceDE w:val="false"/>
        <w:ind w:firstLine="709"/>
        <w:rPr/>
      </w:pPr>
      <w:r>
        <w:rPr/>
        <w:t>2.1.3. в течение 40 минут с момента оплаты первой поездки на маршрутах регулярных перевозок в соответствии с пунктом 1 Перечня 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 (далее - Перечень маршрутов), при предъявлении соответствующего билета кондуктору при пересадке во второе транспортное средство;</w:t>
      </w:r>
    </w:p>
    <w:p>
      <w:pPr>
        <w:pStyle w:val="Normal"/>
        <w:autoSpaceDE w:val="false"/>
        <w:ind w:firstLine="709"/>
        <w:rPr/>
      </w:pPr>
      <w:r>
        <w:rPr/>
        <w:t>2.1.4. в течение 60 минут с момента оплаты первой поездки на маршрутах регулярных перевозок в соответствии с пунктом 2 Перечня маршрутов при предъявлении соответствующего билета кондуктору при пересадке во второе транспортное средство.»;</w:t>
      </w:r>
    </w:p>
    <w:p>
      <w:pPr>
        <w:pStyle w:val="Normal"/>
        <w:autoSpaceDE w:val="false"/>
        <w:ind w:firstLine="709"/>
        <w:rPr/>
      </w:pPr>
      <w:r>
        <w:rPr/>
        <w:t>1.3. в пункте 2.2:</w:t>
      </w:r>
    </w:p>
    <w:p>
      <w:pPr>
        <w:pStyle w:val="Normal"/>
        <w:autoSpaceDE w:val="false"/>
        <w:ind w:firstLine="709"/>
        <w:rPr/>
      </w:pPr>
      <w:r>
        <w:rPr/>
        <w:t>1.3.1. в первом абзаце после слов «пассажиров)» дополнить словами «при посадке в транспортное средство»;</w:t>
      </w:r>
    </w:p>
    <w:p>
      <w:pPr>
        <w:pStyle w:val="Normal"/>
        <w:autoSpaceDE w:val="false"/>
        <w:ind w:firstLine="709"/>
        <w:rPr/>
      </w:pPr>
      <w:r>
        <w:rPr/>
        <w:t>1.3.2.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Кондуктор осуществляет проверку времени начала поездки, оплаты проезда бесконтактной банковской картой, транспортной картой и в случае соответствия периода совершения поездки, безналичной оплаты проезда без взимания дополнительной платы за проезд, указанных в пунктах 2.1.1, 2.1.3, 2.1.4 настоящего Порядка, выдает пересадочный талон. Выдача пересадочного талона при отсутствии у пассажира билета, приобретенного при безналичной оплате проезда, не допускается.»;</w:t>
      </w:r>
    </w:p>
    <w:p>
      <w:pPr>
        <w:pStyle w:val="Normal"/>
        <w:autoSpaceDE w:val="false"/>
        <w:ind w:firstLine="709"/>
        <w:rPr/>
      </w:pPr>
      <w:r>
        <w:rPr/>
        <w:t>1.4. после пункта 2.3 дополнить пункто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4. Контроль за соблюдением правил пересадки на маршрутах регулярных перевозок осуществляется сотрудниками службы линейного контроля муниципального казенного учреждения «Городское управление транспорта» (далее – сотрудник службы линейного контроля).</w:t>
      </w:r>
    </w:p>
    <w:p>
      <w:pPr>
        <w:pStyle w:val="Normal"/>
        <w:autoSpaceDE w:val="false"/>
        <w:ind w:firstLine="709"/>
        <w:rPr/>
      </w:pPr>
      <w:r>
        <w:rPr/>
        <w:t xml:space="preserve">Сотрудник службы линейного контроля осуществляет проверку наличия билета и пересадочного талона, соблюдения условий выдачи пересадочного талона, указанных в пункте 2.2 настоящего Порядка, соответствия указанного в билете номера бесконтактной банковской карты, с которой была произведена оплата проезда в первом транспортном средстве, и в случае нарушения правил совершения пересадки из одного транспортного средства в другое транспортное средство иного маршрута регулярных перевозок без взимания дополнительной платы за проезд пассажиров и провоз багажа устанавливает факт безбилетного проезда </w:t>
        <w:br/>
        <w:t>в городском пассажирском транспорте общего пользования.»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транспорта администрации города Перми в срок до </w:t>
        <w:br/>
        <w:t>01 июля 2020 г. обеспечить возможность совершения одной пересадки в соответствии с Порядком организации пересадок пассажиров на муниципальных маршрутах регулярных перевозок города Перми по регулируемым тарифам</w:t>
      </w:r>
      <w:r>
        <w:rPr>
          <w:rFonts w:eastAsia="Calibri"/>
        </w:rPr>
        <w:t xml:space="preserve">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, </w:t>
      </w:r>
      <w:r>
        <w:rPr/>
        <w:t>с использованием автоматизированной информационной системы, позволяющей осуществлять контроль соблюдения правил пересадки посредством повторного прикладывания бесконтактной банковской карты, транспортной карты к валидатору, без выдачи пересадочного талона пассажиру.</w:t>
      </w:r>
    </w:p>
    <w:p>
      <w:pPr>
        <w:pStyle w:val="Normal"/>
        <w:ind w:firstLine="709"/>
        <w:rPr/>
      </w:pPr>
      <w:bookmarkStart w:id="4" w:name="_Hlk45283091"/>
      <w:bookmarkEnd w:id="4"/>
      <w:r>
        <w:rPr/>
        <w:t>3. Настоящее постановление вступает в силу с 01 февраля 2021 г.</w:t>
      </w:r>
    </w:p>
    <w:p>
      <w:pPr>
        <w:pStyle w:val="Normal"/>
        <w:ind w:firstLine="709"/>
        <w:rPr/>
      </w:pPr>
      <w:bookmarkStart w:id="5" w:name="_Hlk45283091"/>
      <w:bookmarkEnd w:id="5"/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Дашкевича А.В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ы города Перми</w:t>
        <w:tab/>
        <w:t>А.Н. Дёмк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8:00Z</dcterms:created>
  <dc:creator>EMarkin</dc:creator>
  <dc:description/>
  <cp:keywords/>
  <dc:language>en-US</dc:language>
  <cp:lastModifiedBy>Цымбал Светлана Юрьевна</cp:lastModifiedBy>
  <cp:lastPrinted>2020-12-22T16:25:00Z</cp:lastPrinted>
  <dcterms:modified xsi:type="dcterms:W3CDTF">2020-12-22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