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</w:t>
        <w:br/>
        <w:t xml:space="preserve">№ 1046 «Об утверждении </w:t>
        <w:br/>
        <w:t xml:space="preserve">Порядка и размера стоимости </w:t>
        <w:br/>
        <w:t xml:space="preserve">предоставления бесплатного </w:t>
        <w:br/>
        <w:t xml:space="preserve">питания учащимся </w:t>
        <w:br/>
        <w:t xml:space="preserve">муниципального </w:t>
        <w:br/>
        <w:t xml:space="preserve">образовательного учреждения – кадетской школы города </w:t>
        <w:br/>
        <w:t>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Пермского края от 12 марта 2014 г. № 308-ПК «Об образовании в Пермском крае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</w:t>
      </w:r>
      <w:r>
        <w:rPr>
          <w:bCs/>
          <w:sz w:val="28"/>
          <w:szCs w:val="28"/>
        </w:rPr>
        <w:t>) следующие измене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.2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слово «учащимся» заменить словами «в день на одного учащегося»;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.2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слово «учащимся» заменить словами «в день на одного учащегос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</w:t>
      </w:r>
      <w:r>
        <w:rPr>
          <w:bCs/>
          <w:sz w:val="28"/>
          <w:szCs w:val="28"/>
        </w:rPr>
        <w:t xml:space="preserve">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.3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ступени обучения – нормативные сроки освоения образовательных програм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 ступень – начальное общее образование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 ступень – основное общее образование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 ступень – среднее общее образование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ункте 5.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в абзаце первом слово «учащимся» заменить словами «в день на одного учащегося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. абзац двенадцатый изложить в следующей редакции:</w:t>
      </w:r>
    </w:p>
    <w:p>
      <w:pPr>
        <w:pStyle w:val="Normal"/>
        <w:tabs>
          <w:tab w:val="clear" w:pos="720"/>
          <w:tab w:val="center" w:pos="5317" w:leader="none"/>
          <w:tab w:val="left" w:pos="83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Т = (Сп x (БЧ + СЧ) x 12 x НЗ) / Д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>, где: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3. после абзаца семнадцатого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ф </w:t>
      </w:r>
      <w:r>
        <w:rPr>
          <w:rFonts w:eastAsia="Calibri"/>
          <w:sz w:val="28"/>
          <w:szCs w:val="28"/>
          <w:lang w:eastAsia="en-US"/>
        </w:rPr>
        <w:t>– количество дней функционирования учреждения: для 1 ступени – 162, для 2, 3 ступеней – 167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в абзаце двадцать первом слова «с учетом количества дней функционирования учреждения: для 1-й ступени – 162, для 2-й и 3-й ступеней – 167» </w:t>
        <w:br/>
        <w:t>исключи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5. абзац двадцать второй признать утратившим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Размер стоимости предоставления бесплатного питания в день на одного учащегося дифференцируется в зависимости от ступеней обуч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стоимости предоставления бесплатного питания в день на одного учащегося, получающего начальное общее образование, за счет средств бюджета города Перми рассчитывается как разница между размером стоимости предоставления бесплатного питания в день на одного учащегося и нормативом предоставления питания, определяемым правовым актом Правительства Пермского края, </w:t>
        <w:br/>
        <w:t>в соответствии с пунктом 3.1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ого постановлением Правительства Пермского края от 02 июля 2020 г. № 482-п, и финансируемым за счет средств бюджета Пермского края с участием средств бюджета Российской Федерации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таблице 1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4"/>
        <w:gridCol w:w="260"/>
        <w:gridCol w:w="813"/>
        <w:gridCol w:w="145"/>
        <w:gridCol w:w="921"/>
        <w:gridCol w:w="939"/>
        <w:gridCol w:w="1063"/>
        <w:gridCol w:w="939"/>
        <w:gridCol w:w="1064"/>
        <w:gridCol w:w="1190"/>
        <w:gridCol w:w="939"/>
        <w:gridCol w:w="8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</w:t>
              <w:br/>
              <w:t>01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58,</w:t>
              <w:b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3,</w:t>
              <w:br/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642,</w:t>
              <w:br/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46,</w:t>
              <w:b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021,</w:t>
              <w:b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6253,</w:t>
              <w:br/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9,</w:t>
              <w:b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,</w:t>
              <w:br/>
              <w:t>1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42"/>
        <w:gridCol w:w="281"/>
        <w:gridCol w:w="842"/>
        <w:gridCol w:w="254"/>
        <w:gridCol w:w="893"/>
        <w:gridCol w:w="893"/>
        <w:gridCol w:w="1012"/>
        <w:gridCol w:w="894"/>
        <w:gridCol w:w="1012"/>
        <w:gridCol w:w="1130"/>
        <w:gridCol w:w="894"/>
        <w:gridCol w:w="77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</w:t>
              <w:br/>
              <w:t>в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</w:t>
              <w:br/>
              <w:t>015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58,</w:t>
              <w:b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3,</w:t>
              <w:br/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642,</w:t>
              <w:br/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46,</w:t>
              <w:b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021,</w:t>
              <w:b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6253,</w:t>
              <w:b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9,</w:t>
              <w:b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,</w:t>
              <w:br/>
              <w:t>1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41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886"/>
        <w:gridCol w:w="721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день на одного учащегося 1 ступени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день на одного учащегося 2 (3) ступени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таблице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троку 4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7755"/>
        <w:gridCol w:w="883"/>
        <w:gridCol w:w="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тоимости предоставления бесплатного питания в части увеличения стоимости материальных запасов в день на одного учащегося с учетом размера индексации, установленного законом Пермского края о бюджете на очередной финансовый год и плановый период, руб. (стр. 44 × 1,0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строку 48 признать утратившей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строку 4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7755"/>
        <w:gridCol w:w="883"/>
        <w:gridCol w:w="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тоимости предоставления бесплатного питания в части увеличения стоимости материальных запасов в день на одного учащегося с учетом размера индексации, установленного законом Пермского края о бюджете на очередной финансовый год и плановый период, руб. (стр. 47 × 1,0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8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строки 4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4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4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9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, 50, 51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5. строку 52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7755"/>
        <w:gridCol w:w="883"/>
        <w:gridCol w:w="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предоставления бесплатного питания в части увеличения стоимости материальных запасов в день на одного учащегося с учетом размера индексации, установленного законом Пермского края о бюджете на очередной финансовый год и плановый период, руб. (стр. 49 × 1,0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6. строки 5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5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53 признать утратившими сил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</w:t>
        <w:br/>
        <w:t xml:space="preserve">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 xml:space="preserve">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</w:t>
      </w:r>
      <w:r>
        <w:rPr>
          <w:bCs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 xml:space="preserve">(в ред. от 28.03.2012 № 127, от 19.10.2012 </w:t>
      </w:r>
      <w:r>
        <w:rPr>
          <w:sz w:val="28"/>
          <w:szCs w:val="28"/>
        </w:rPr>
        <w:t xml:space="preserve">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>от 12.10.2020 № 954</w:t>
      </w:r>
      <w:r>
        <w:rPr>
          <w:bCs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, за исключением пунктов 1.2, 2.4.5, 2.4.6, 4 настоящего постановления, которые вступаю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  <w:t>Д.И. Самой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размер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60"/>
        <w:gridCol w:w="1460"/>
        <w:gridCol w:w="2920"/>
        <w:gridCol w:w="2917"/>
      </w:tblGrid>
      <w:tr>
        <w:trPr>
          <w:trHeight w:val="135" w:hRule="atLeast"/>
        </w:trPr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упень (руб.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тупень (руб.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тупень (руб.)</w:t>
            </w:r>
          </w:p>
        </w:tc>
      </w:tr>
      <w:tr>
        <w:trPr>
          <w:trHeight w:val="135" w:hRule="atLeast"/>
        </w:trPr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января по авгус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сентября по декабр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60"/>
        <w:gridCol w:w="1460"/>
        <w:gridCol w:w="2920"/>
        <w:gridCol w:w="2917"/>
      </w:tblGrid>
      <w:tr>
        <w:trPr>
          <w:tblHeader w:val="true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размер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920"/>
        <w:gridCol w:w="2920"/>
        <w:gridCol w:w="2917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упень (руб.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тупень (руб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тупен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920"/>
        <w:gridCol w:w="2920"/>
        <w:gridCol w:w="2917"/>
      </w:tblGrid>
      <w:tr>
        <w:trPr>
          <w:tblHeader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1:00Z</dcterms:created>
  <dc:creator>Сергей</dc:creator>
  <dc:description/>
  <dc:language>en-US</dc:language>
  <cp:lastModifiedBy>Панькова Наталия Александровна</cp:lastModifiedBy>
  <cp:lastPrinted>2020-12-15T16:03:00Z</cp:lastPrinted>
  <dcterms:modified xsi:type="dcterms:W3CDTF">2020-12-15T11:03:00Z</dcterms:modified>
  <cp:revision>8</cp:revision>
  <dc:subject/>
  <dc:title/>
</cp:coreProperties>
</file>