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12.2009 № 100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субсидий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м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з бюджета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из бюдж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и о призн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3 декабря 2009 г. № 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</w:t>
        <w:br/>
        <w:t xml:space="preserve">(в ред. от 30.11.2010 № 824, от 31.12.2010 № 940, от 30.12.2011 № 885, </w:t>
        <w:br/>
        <w:t xml:space="preserve">от 25.04.2012 № 190, от 28.11.2013 № 1093, от 10.04.2014 № 242, от 01.06.2015 </w:t>
        <w:br/>
        <w:t xml:space="preserve">№ 333, от 17.12.2015 № 1077, от 26.03.2018 № 182, от 24.07.2018 № 497, </w:t>
        <w:br/>
        <w:t>от 26.03.2020 № 272)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муниципальным бюджетным </w:t>
        <w:br/>
        <w:t>и автономным учреждениям субсидий на финансовое обеспечение выполнения ими муниципального задания из бюджета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слова «п. 5 ст. 79»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от 30.11.2010 № 824, от 31.12.2010 № 940, от 30.12.2011 № 885, от 25.04.2012 № 190, от 28.11.2013 № 1093, от 10.04.2014 </w:t>
        <w:br/>
        <w:t xml:space="preserve">№ 242, от 01.06.2015 № 333, от 17.12.2015 № 1077, от 26.03.2018 № 182, </w:t>
        <w:br/>
        <w:t xml:space="preserve">от 24.07.2018 № 497, от 26.03.2020 № 272), следующие измене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3.1 слово «приложению» заменить словами «приложению 1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2. Бюджетные и автономные учреждения ежеквартально представляют соответствующему учредителю отчет об использовании субсидии на выполнение муниципального задания муниципальным бюджетным (автономным) учреждением города Перми по форме согласно приложению 2 к Порядку предоставления субсидий на выполнение муниципального задания (далее – Отчет) не позднее </w:t>
        <w:br/>
        <w:t>15 числа месяца, следующего за отчетным кварталом.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ункте 2.2.2 приложения слова «субсидии на иные цели» исключить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полнить приложением 2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вертый, седьмой пункта 1.2 постановления администрации города Перми от 28 ноября 2013 г. № 1093 «О внесении изменений в постановление администрации города Перми от 23.12.2009 № 1009 «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и» (в ред. от 10.04.2014 № 242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администрации города Перми от 01 июня 2015 г. </w:t>
        <w:br/>
        <w:t>№ 333 «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города Перми от 17 декабря 2015 г. № 1077 «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4 июля 2018 г. № 497 </w:t>
        <w:br/>
        <w:t>«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6 марта 2020 г. № 272 </w:t>
        <w:br/>
        <w:t>«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1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ерми 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396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firstLine="396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18.12.2020 № 1278</w:t>
      </w:r>
    </w:p>
    <w:p>
      <w:pPr>
        <w:pStyle w:val="ConsPlus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убсидии на выполнение муниципального задания </w:t>
        <w:br/>
        <w:t>муниципальным бюджетным (автономным) учреждением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наименование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709"/>
        <w:gridCol w:w="1276"/>
        <w:gridCol w:w="1276"/>
        <w:gridCol w:w="850"/>
        <w:gridCol w:w="1276"/>
        <w:gridCol w:w="1134"/>
        <w:gridCol w:w="709"/>
        <w:gridCol w:w="1134"/>
        <w:gridCol w:w="992"/>
        <w:gridCol w:w="709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709"/>
        <w:gridCol w:w="1276"/>
        <w:gridCol w:w="1276"/>
        <w:gridCol w:w="850"/>
        <w:gridCol w:w="1276"/>
        <w:gridCol w:w="1134"/>
        <w:gridCol w:w="709"/>
        <w:gridCol w:w="1134"/>
        <w:gridCol w:w="992"/>
        <w:gridCol w:w="709"/>
        <w:gridCol w:w="992"/>
        <w:gridCol w:w="992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услуга </w:t>
              <w:br/>
              <w:t>(работа)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услуга </w:t>
              <w:br/>
              <w:t>(работа)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учреждения                          _________ ___________________________________________________ «__» ________ 20__ года</w:t>
      </w:r>
    </w:p>
    <w:p>
      <w:pPr>
        <w:pStyle w:val="Heading1"/>
        <w:keepNext w:val="false"/>
        <w:autoSpaceDE w:val="false"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подпись)  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keepNext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казенного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, осуществляющего функции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ведения бухгалтерского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бюджетного) учета, составления бухгалтерской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(бюджетной) отчетности учреждения        __________ 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         (фамилия, имя, отчество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олжность, фамилия, имя, отчество, контактный телефон)</w:t>
      </w:r>
    </w:p>
    <w:p>
      <w:pPr>
        <w:pStyle w:val="Style19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Сергей</dc:creator>
  <dc:description/>
  <cp:keywords/>
  <dc:language>en-US</dc:language>
  <cp:lastModifiedBy>Самохвалова Елена Владимировна</cp:lastModifiedBy>
  <cp:lastPrinted>2020-12-21T11:04:00Z</cp:lastPrinted>
  <dcterms:modified xsi:type="dcterms:W3CDTF">2020-12-21T06:05:00Z</dcterms:modified>
  <cp:revision>2</cp:revision>
  <dc:subject/>
  <dc:title> </dc:title>
</cp:coreProperties>
</file>