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сле строки 1.90 дополнить строками 1.91 - 1.93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32"/>
        <w:gridCol w:w="2471"/>
        <w:gridCol w:w="2470"/>
        <w:gridCol w:w="18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инцадзе Георгий Полякто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3-я Водопроводная, д. 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3-я Водопроводная, д.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020515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Солдатов Алекс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Танцорова, </w:t>
              <w:br/>
              <w:t>д. 2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Ольги Лепешинской, д. 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117592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ьчакова, 30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ильчаков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3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ильчакова, </w:t>
              <w:br/>
              <w:t>д. 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181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у 2.62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ле строки 2.64 дополнить строками 2.65-2.6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3"/>
        <w:gridCol w:w="2382"/>
        <w:gridCol w:w="2663"/>
        <w:gridCol w:w="168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рисанова, </w:t>
              <w:br/>
              <w:t>д. 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рхитектора Свиязева, д. 41, склад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9983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порт «Кризол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  <w:br/>
              <w:t>д. 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язанская, д. 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411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торГаз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  <w:br/>
              <w:t>д. 103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 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  <w:br/>
              <w:t>д. 103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6198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 «Пермский завод цветных металло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115, корпус Ж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ромышленн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115, корпус Ж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03915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сле строки 3.64 дополнить строкой 3.65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3"/>
        <w:gridCol w:w="2382"/>
        <w:gridCol w:w="2663"/>
        <w:gridCol w:w="168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К «Водолей-сервис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Адмирала Нахимова, д. 16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Адмирала Нахимова, д. 16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1008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сле строки 4.31 дополнить строкой 4.3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36"/>
        <w:gridCol w:w="2336"/>
        <w:gridCol w:w="2615"/>
        <w:gridCol w:w="187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типов Олег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льчакова, д. 11, кв. 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Екатерининская, д. 74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66986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у 5.46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осле строки 5.81 дополнить строками 5.82-5.85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03"/>
        <w:gridCol w:w="2303"/>
        <w:gridCol w:w="2726"/>
        <w:gridCol w:w="185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Болотова Елена Дмитриев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енкова, д. 4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енкова, д. 4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1749892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рдашов Евгений Серге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Добрянский район, поселок Дивь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говая, 10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ургенева, д. 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140504165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Желобов Артем Николаеви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мский край, Краснокамский район, деревня Большое Шилово, ул. Сюзьвенская, д. 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5-я Линия, д. 1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6008575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к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мский край, г. Добрян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елок Табор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ехническая, д. 3, офис 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80605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осле строки 6.40 дополнить строками 6.41-6.43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31"/>
        <w:gridCol w:w="1699"/>
        <w:gridCol w:w="2254"/>
        <w:gridCol w:w="174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енщиков Сергей Александр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олбухина, д. 2, корпус 5, кв. 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исарева, </w:t>
              <w:br/>
              <w:t>д. 2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70897167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н-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пичный завод, д. 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икамская, д. 2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702495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ЭнергоСтройМагни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икрорайон Плотинка, </w:t>
              <w:br/>
              <w:t>д. 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Графтио, </w:t>
              <w:br/>
              <w:t>д. 11, офис 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703994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осле строки 7.132 дополнить строками 7.133-7.140 следующего содер</w:t>
      </w:r>
      <w:r>
        <w:rPr/>
        <w:t>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0"/>
        <w:gridCol w:w="2306"/>
        <w:gridCol w:w="2731"/>
        <w:gridCol w:w="17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Общероссийской общественно-государственной организации «Добровольное общество содействия армии, авиации и флоту России» Пермского кр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Саранская, </w:t>
              <w:br/>
              <w:t>д.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Саранская, д. 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174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ляева Светлана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район, поселок Сылва, ул. Сергея Корнеева, д. 23, </w:t>
              <w:br/>
              <w:t>кв. 6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Героев Хасана, </w:t>
              <w:br/>
              <w:t>д. 98, корпус 5, 3 складское помещ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801318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ва, д. 1, офис 1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ва, д. 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2185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кс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ушкина, д. 13, кв. 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ова, д.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0270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ьский Финансовый двор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Екатерининская, д. 163, </w:t>
              <w:br/>
              <w:t>офис 4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маркандская, д. 145, кв. 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425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дельвейс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Лодыгина, </w:t>
              <w:br/>
              <w:t>д. 57, литер 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Лодыгина, д. 57, литер 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267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-Авт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Василия Васильева, д. 17, офис 2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Василия Васильева, д. 17, офис 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9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фстрой -Пермь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Максима Горького, д. 5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Максима Горького, д. 54, офис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7458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 xml:space="preserve">от 10.12.2018 № 965, от 15.05.2019 № 177-П, от 16.08.2019 № 483, от 10.01.2020 </w:t>
        <w:br/>
        <w:t xml:space="preserve">№ 16, от 25.05.2020 № 456, 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сле строки 1.17 дополнить строкой 1.18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76"/>
        <w:gridCol w:w="2404"/>
        <w:gridCol w:w="2486"/>
        <w:gridCol w:w="18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ьчакова, 30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ильчакова, </w:t>
              <w:br/>
              <w:t>д. 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Мильчакова, </w:t>
              <w:br/>
              <w:t>д.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181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2.16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сле строки 2.18 дополнить строкой 2.19 следующего содер</w:t>
      </w:r>
      <w:r>
        <w:rPr/>
        <w:t>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74"/>
        <w:gridCol w:w="2373"/>
        <w:gridCol w:w="2794"/>
        <w:gridCol w:w="15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торГаз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  <w:br/>
              <w:t>д. 103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 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  <w:br/>
              <w:t>д. 103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е 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6198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ле строки 3.22 дополнить строкой 3.2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3"/>
        <w:gridCol w:w="2382"/>
        <w:gridCol w:w="2663"/>
        <w:gridCol w:w="168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Водолей-сервис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Адмирала Нахимова, д. 16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л. Адмирала Нахимова, д. 16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100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сле строки 7.20 дополнить строками 7.21-7.23 следующего содержа</w:t>
      </w:r>
      <w:r>
        <w:rPr/>
        <w:t xml:space="preserve">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74"/>
        <w:gridCol w:w="2373"/>
        <w:gridCol w:w="2794"/>
        <w:gridCol w:w="158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бщероссийской общественно-государственной организации «Добровольное общество содействия армии, авиации и флоту России» Пермского кра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Саранская, </w:t>
              <w:br/>
              <w:t>д. 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ранская, д.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17444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 «Ново Бродовский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рибная, д. 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икрорайон Новобродовски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родовское кольцо, д. 2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0789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янс-Авто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Василия Васильева, д. 17, офис 2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Васил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сильева, д. 17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ис 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902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3:00Z</dcterms:created>
  <dc:creator>Сергей</dc:creator>
  <dc:description/>
  <cp:keywords/>
  <dc:language>en-US</dc:language>
  <cp:lastModifiedBy>Самохвалова Елена Владимировна</cp:lastModifiedBy>
  <cp:lastPrinted>2020-12-16T10:33:00Z</cp:lastPrinted>
  <dcterms:modified xsi:type="dcterms:W3CDTF">2020-12-21T06:23:00Z</dcterms:modified>
  <cp:revision>2</cp:revision>
  <dc:subject/>
  <dc:title> </dc:title>
</cp:coreProperties>
</file>