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uppressAutoHyphens w:val="true"/>
        <w:spacing w:lineRule="exact" w:line="240"/>
        <w:ind w:right="4959" w:hanging="0"/>
        <w:rPr>
          <w:szCs w:val="28"/>
        </w:rPr>
      </w:pPr>
      <w:r>
        <w:rPr/>
        <w:t xml:space="preserve">О внесении изменений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</w:t>
        <w:br/>
        <w:t xml:space="preserve">и объектам территорий, на которых </w:t>
        <w:br/>
        <w:t xml:space="preserve">не допускается розничная </w:t>
        <w:br/>
        <w:t xml:space="preserve">продажа алкогольной продукции, утвержденных постановлением Правительства Российской Федерации от 27.12.2012 № 1425, утвержденные постановлением администрации города Перми </w:t>
        <w:br/>
        <w:t>от 31.10.2014 № 802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r>
        <w:rPr>
          <w:bCs/>
          <w:color w:val="000000"/>
          <w:sz w:val="28"/>
          <w:szCs w:val="28"/>
        </w:rPr>
        <w:t xml:space="preserve">законом от 22 ноября 1995 г.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 октября 2014 г. № 802 «Об определении границ прилегающих </w:t>
        <w:br/>
        <w:t xml:space="preserve">к некоторым организациям и объектам территорий, на которых не допускается розничная продажа алкогольной продукции» (в ред. 29.06.2015 № 427, </w:t>
        <w:br/>
        <w:t xml:space="preserve">от 30.12.2015 № 1142, от 23.06.2016 № 439, от 29.12.2016 № 1196, от 27.06.2017 </w:t>
        <w:br/>
        <w:t xml:space="preserve">№ 488, от 26.12.2017 № 1199, от 03.07.2018 № 452, от 25.12.2018 № 1040, </w:t>
        <w:br/>
        <w:t>от 28.06.2019 № 326, от 17.12.2019 № 102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1.207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лнить строками 1.230, 1.231 следующего содер</w:t>
      </w:r>
      <w:r>
        <w:rPr/>
        <w:t>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52"/>
        <w:gridCol w:w="3349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ородской спортивно-культурный комплекс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9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>. строку 2.190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3378"/>
        <w:gridCol w:w="8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ГБУЗ ПК «Городская детская клиническая поликлиника № 5» МАОУ ЛИЦЕЙ № 8 г. Пер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/>
        <w:t>строки 2.202, 2.203, 2.204, 2.205, 2.206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051"/>
        <w:gridCol w:w="3347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«ДС Мишутк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салтинговый научно-образовательный центр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открытий </w:t>
              <w:br/>
              <w:t>и изобретений «Эврика» г. Пер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22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 218» г. Пер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айнеров, 30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ицинский центр «Философия красоты и здоровь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полнить строкой 2.219 следующего содер</w:t>
      </w:r>
      <w:r>
        <w:rPr/>
        <w:t>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053"/>
        <w:gridCol w:w="3351"/>
        <w:gridCol w:w="86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цинский центр «Стронг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</w:t>
      </w:r>
      <w:r>
        <w:rPr/>
        <w:t>. строку 3.102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60"/>
        <w:gridCol w:w="3339"/>
        <w:gridCol w:w="87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медицинская фирма «Уралоптика» Стоматологическая клиника «Одонтэстетик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троки 4.17, 4.18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60"/>
        <w:gridCol w:w="3339"/>
        <w:gridCol w:w="87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Вольф В.С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н Тезис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томатологическая практика Чер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ника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,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ское городское управление гражданской защиты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22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дополнить строками 4.241, 4.242 следующего содер</w:t>
      </w:r>
      <w:r>
        <w:rPr/>
        <w:t>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30"/>
        <w:gridCol w:w="3695"/>
        <w:gridCol w:w="8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 2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9. дополнить строкой 5.233 следующего содер</w:t>
      </w:r>
      <w:r>
        <w:rPr/>
        <w:t>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54"/>
        <w:gridCol w:w="3327"/>
        <w:gridCol w:w="89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ьвенок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довская, 1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дополнить строками 7.142, 7.143, 7.144, 7.145, 7.146 следующего содер</w:t>
      </w:r>
      <w:r>
        <w:rPr/>
        <w:t>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28"/>
        <w:gridCol w:w="3776"/>
        <w:gridCol w:w="86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Детско-юношеская спортивно-техническая школа «Нортон-Юниор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льховская, 3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ицинский центр «Философия красоты и здоровья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давская, 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бвинская, 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«Львен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Карапуз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, 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ьвенок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</w:t>
      </w:r>
      <w:r>
        <w:rPr/>
        <w:t>. строку 8.258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051"/>
        <w:gridCol w:w="3347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ермского края «Пермская краевая клиническая психиатрическая больниц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ермский государственный медицинский университет имени академика Е.А.Вагнера» Министерства здравоохранения Российской Федер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56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С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</w:t>
      </w:r>
      <w:r>
        <w:rPr/>
        <w:t>. строку 8.359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626"/>
        <w:gridCol w:w="3772"/>
        <w:gridCol w:w="8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5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диагностический центр «ПЕРВЫЙ МЕДИЦИНСКИЙ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С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дополнить строками 8.368, 8.369, 8.370 следующего содер</w:t>
      </w:r>
      <w:r>
        <w:rPr/>
        <w:t>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053"/>
        <w:gridCol w:w="3351"/>
        <w:gridCol w:w="86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, 15б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Дай п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rtclini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ЛабЭкспресс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С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4. схемы на листах 475Д, 251И, 137К, 53Л, 76Л, 323С, 426С изложить </w:t>
        <w:br/>
        <w:t>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 дополнить схемами на листах 549Д, 550Д, 280И, 305Л, 306Л, 274М, 176О, 177О, 178О, 179О, 180О, 435С, 436С, 437С согласно приложению </w:t>
        <w:br/>
        <w:t>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схемы на листах 526Д, 324С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6:00Z</dcterms:created>
  <dc:creator>Сергей</dc:creator>
  <dc:description/>
  <cp:keywords/>
  <dc:language>en-US</dc:language>
  <cp:lastModifiedBy>Самохвалова Елена Владимировна</cp:lastModifiedBy>
  <cp:lastPrinted>2019-12-09T15:01:00Z</cp:lastPrinted>
  <dcterms:modified xsi:type="dcterms:W3CDTF">2020-12-21T06:26:00Z</dcterms:modified>
  <cp:revision>2</cp:revision>
  <dc:subject/>
  <dc:title> </dc:title>
</cp:coreProperties>
</file>