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4536" w:leader="none"/>
        </w:tabs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4536" w:leader="none"/>
        </w:tabs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tabs>
          <w:tab w:val="clear" w:pos="720"/>
          <w:tab w:val="left" w:pos="4536" w:leader="none"/>
        </w:tabs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города Перми от 30.10.2020 № 1105 </w:t>
      </w:r>
    </w:p>
    <w:p>
      <w:pPr>
        <w:pStyle w:val="Style17"/>
        <w:tabs>
          <w:tab w:val="clear" w:pos="720"/>
          <w:tab w:val="left" w:pos="4536" w:leader="none"/>
        </w:tabs>
        <w:suppressAutoHyphens w:val="true"/>
        <w:spacing w:lineRule="exact" w:line="240"/>
        <w:ind w:right="4670" w:hanging="0"/>
        <w:rPr/>
      </w:pPr>
      <w:r>
        <w:rPr>
          <w:b/>
        </w:rPr>
        <w:t xml:space="preserve">«Об утверждении расчетных </w:t>
        <w:br/>
        <w:t xml:space="preserve">показателей субсидии на иные цели </w:t>
        <w:br/>
        <w:t xml:space="preserve">на обеспечение функционирования </w:t>
        <w:br/>
        <w:t xml:space="preserve">учреждений в период </w:t>
      </w:r>
    </w:p>
    <w:p>
      <w:pPr>
        <w:pStyle w:val="Style17"/>
        <w:tabs>
          <w:tab w:val="clear" w:pos="720"/>
          <w:tab w:val="left" w:pos="4536" w:leader="none"/>
        </w:tabs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>приостановления их деятельности</w:t>
      </w:r>
    </w:p>
    <w:p>
      <w:pPr>
        <w:pStyle w:val="Style17"/>
        <w:tabs>
          <w:tab w:val="clear" w:pos="720"/>
          <w:tab w:val="left" w:pos="4536" w:leader="none"/>
        </w:tabs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в связи с угрозой распространения новой коронавирусной инфекции </w:t>
      </w:r>
    </w:p>
    <w:p>
      <w:pPr>
        <w:pStyle w:val="Style17"/>
        <w:tabs>
          <w:tab w:val="clear" w:pos="720"/>
          <w:tab w:val="left" w:pos="4536" w:leader="none"/>
        </w:tabs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>на 2020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города Перми </w:t>
        <w:br/>
        <w:t>от 30 октября 2020 г. № 1105 «Об утверждении расчетных показателей субсидии на иные цели на обеспечение функционирования учреждений в период приостановления их деятельности в связи с угрозой распространения новой коронавирусной инфекции на 2020 год», изложив абзац второй пункта 2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«Субсидия направляется на уплату налогов, выплату заработной платы, начисления на выплаты по оплате труда, оплату коммунальных услуг, в том числе на восстановление расходов, произведенных после 01 апреля 2020 г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изменения в расчетные показатели субсидии на иные цели </w:t>
        <w:br/>
      </w:r>
      <w:r>
        <w:rPr>
          <w:sz w:val="28"/>
          <w:szCs w:val="28"/>
        </w:rPr>
        <w:t xml:space="preserve">на обеспечение функционирования учреждений в период приостановления их деятельности в связи с угрозой распространения новой коронавирусной инфекции на 2020 год, утвержденные постановлением администрации города Перми </w:t>
        <w:br/>
        <w:t>от 30 октября 2020 г. № 1105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Настоящее постановление вступает в силу </w:t>
      </w:r>
      <w:r>
        <w:rPr>
          <w:sz w:val="28"/>
          <w:szCs w:val="28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12.2020 № 1284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uppressAutoHyphens w:val="tru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на обеспечение функционирования учреждений </w:t>
        <w:br/>
        <w:t xml:space="preserve">в период приостановления их деятельности в связи с угрозой распространения новой коронавирусной инфекции </w:t>
      </w:r>
    </w:p>
    <w:p>
      <w:pPr>
        <w:pStyle w:val="Normal"/>
        <w:tabs>
          <w:tab w:val="clear" w:pos="720"/>
          <w:tab w:val="left" w:pos="5916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25"/>
        <w:gridCol w:w="4437"/>
        <w:gridCol w:w="1854"/>
        <w:gridCol w:w="1506"/>
        <w:gridCol w:w="1701"/>
        <w:gridCol w:w="2043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олучатель субсид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 xml:space="preserve">Расчетные показатели, </w:t>
              <w:br/>
              <w:t>тыс. руб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правление расходов, тыс.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уплата </w:t>
              <w:br/>
              <w:t>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плата </w:t>
              <w:br/>
              <w:t xml:space="preserve">труда </w:t>
              <w:br/>
              <w:t xml:space="preserve">(в том числе </w:t>
            </w:r>
            <w:r>
              <w:rPr>
                <w:sz w:val="28"/>
                <w:szCs w:val="28"/>
              </w:rPr>
              <w:t>начисления на выплаты по оплате труда</w:t>
            </w:r>
            <w:r>
              <w:rPr>
                <w:rFonts w:eastAsia="Calibri"/>
                <w:sz w:val="28"/>
                <w:szCs w:val="22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плата </w:t>
              <w:br/>
              <w:t xml:space="preserve">коммунальных услуг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25"/>
        <w:gridCol w:w="4437"/>
        <w:gridCol w:w="1854"/>
        <w:gridCol w:w="1506"/>
        <w:gridCol w:w="1701"/>
        <w:gridCol w:w="2043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елевая субсидия </w:t>
              <w:br/>
              <w:t xml:space="preserve">на обеспечение функционирования учреждений в период приостановления их деятельности в связи </w:t>
              <w:br/>
              <w:t>с угрозой распространения новой коронавирусной инфек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(далее – МАУ) «</w:t>
            </w:r>
            <w:r>
              <w:rPr>
                <w:sz w:val="28"/>
                <w:szCs w:val="28"/>
              </w:rPr>
              <w:t xml:space="preserve">Городской спортивно-культурный комплекс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58,5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18,2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219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У «Спортивная школа олимпийского резерва водных видов спорта» 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28,7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8,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00,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У «Спортивная школа олимпийского резерва Кировского района» 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4,8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90,7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бюджетное учреждение (далее – МБУ) «Спортивная школа Свердловского района» 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54,7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22,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32,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БУ «Спортивная школа </w:t>
              <w:br/>
              <w:t>по каратэ» 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,3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,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БУ «Спортивная школа олимпийского резерва «Закамск» </w:t>
              <w:br/>
              <w:t>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,4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У «Спортивная школа «Ника» 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,3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У «Спортивная школа олимпийского резерва № 1» 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,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У «Спортивная школа армейского рукопашного боя» 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У «Спортивная школа олимпийского резерва «Звезд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футболу» 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,6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,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У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,5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У «Спортивная школа «Искра» 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,7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БУ «Спортивная школа олимпийского резерва «Олимп» </w:t>
              <w:br/>
              <w:t>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У «Спортивная школа «Киокушинкай» 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,7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У «Спортивная школа олимпийского резерва «Летающий лыжник» г. Пер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7,4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7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224,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641,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842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740,219</w:t>
            </w:r>
          </w:p>
        </w:tc>
      </w:tr>
    </w:tbl>
    <w:p>
      <w:pPr>
        <w:pStyle w:val="Normal"/>
        <w:tabs>
          <w:tab w:val="clear" w:pos="720"/>
          <w:tab w:val="left" w:pos="591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4:00Z</dcterms:created>
  <dc:creator>Сергей</dc:creator>
  <dc:description/>
  <cp:keywords/>
  <dc:language>en-US</dc:language>
  <cp:lastModifiedBy>Самохвалова Елена Владимировна</cp:lastModifiedBy>
  <cp:lastPrinted>2020-12-21T11:34:00Z</cp:lastPrinted>
  <dcterms:modified xsi:type="dcterms:W3CDTF">2020-12-21T06:34:00Z</dcterms:modified>
  <cp:revision>2</cp:revision>
  <dc:subject/>
  <dc:title> </dc:title>
</cp:coreProperties>
</file>