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6.05.2020 № 411 </w:t>
        <w:br/>
        <w:t xml:space="preserve">«О мерах поддержки субъектов </w:t>
        <w:br/>
        <w:t xml:space="preserve">малого и среднего </w:t>
        <w:br/>
        <w:t>предпринимательства,</w:t>
      </w:r>
      <w:r>
        <w:rPr>
          <w:b/>
          <w:sz w:val="28"/>
          <w:szCs w:val="28"/>
        </w:rPr>
        <w:t xml:space="preserve"> </w:t>
        <w:br/>
        <w:t xml:space="preserve">размещающих нестационарные </w:t>
        <w:br/>
        <w:t>торговые объекты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держки субъектов малого и среднего предпринимательства, </w:t>
        <w:br/>
        <w:t>в соответствии с Уставом города Пер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города Перми от 06 мая 2020 г. № 411 «О мерах поддержки субъектов малого и среднего предпринимательства,</w:t>
      </w:r>
      <w:r>
        <w:rPr>
          <w:sz w:val="28"/>
          <w:szCs w:val="28"/>
        </w:rPr>
        <w:t xml:space="preserve"> размещающих нестационарные торговые объекты» следующие измен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Установить до 31 декабря 2022 года отсрочку исполнения обязательств по демонтажу (перемещению) нестационарного торгового объекта (киоска, павильона, торгового автомата (вендингового автомата) и восстановлению нарушенного благоустройства по окончании срока действия договоров на размещение нестационарного торгового объекта, заключенных с субъектами малого и среднего предпринимательства, срок исполнения обязательств по которым предусмотрен </w:t>
        <w:br/>
        <w:t>с 28 марта 2020 года по 30 ноября 2022 года, при условии отсутствия задолженности за период срока действия договоров на размещение нестационарного торгового объекта.»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 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 Установить, что за период отсрочки исполнения обязательств, указанных в пункте 1 настоящего постановления, вносится плата за фактическое размещение нестационарного торгового объекта, рассчитываемая за период размещения из размера платы, предусмотренной договором, в срок до 20 декабря 2020 года, до 01 ноября 2021 года, до 01 ноября 2022 года.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3. пункт 3.1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. в течение 5 рабочих дней со дня обращения субъекта малого и среднего предпринимательства заключение дополнительного соглашения, предусматривающего отсрочку обязательств, указанных в пункте 1 настоящего постановления, внесение платы, предусмотренной пунктом 2 настоящего постановления, а также случаи, при наступлении которых дополнительное соглашение расторгается в связи с односторонним отказом департамента экономики и промышленной политики администрации города Перми, от его исполнения;»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Временно исполняющий полномочия</w:t>
      </w:r>
    </w:p>
    <w:p>
      <w:pPr>
        <w:pStyle w:val="ConsPlusNormal"/>
        <w:spacing w:lineRule="exact" w:line="240"/>
        <w:jc w:val="both"/>
        <w:rPr>
          <w:rFonts w:ascii="Arial" w:hAnsi="Arial" w:cs="Arial"/>
          <w:color w:val="000000"/>
          <w:sz w:val="14"/>
          <w:szCs w:val="14"/>
        </w:rPr>
      </w:pPr>
      <w:r>
        <w:rPr/>
        <w:t>Главы города Перми                                                                                    А.Н. Дёмкин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55:00Z</dcterms:created>
  <dc:creator>Сергей</dc:creator>
  <dc:description/>
  <cp:keywords/>
  <dc:language>en-US</dc:language>
  <cp:lastModifiedBy>Самохвалова Елена Владимировна</cp:lastModifiedBy>
  <cp:lastPrinted>2020-12-18T10:31:00Z</cp:lastPrinted>
  <dcterms:modified xsi:type="dcterms:W3CDTF">2020-12-22T05:55:00Z</dcterms:modified>
  <cp:revision>2</cp:revision>
  <dc:subject/>
  <dc:title> </dc:title>
</cp:coreProperties>
</file>