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 xml:space="preserve">№ 156-П, от 01.08.2019 № 445, от 15.10.2019 № 684, от 17.10.2019 № 721, </w:t>
        <w:br/>
        <w:t xml:space="preserve">от 26.12.2019 № 1071, от 27.01.2020 № 66, от 07.05.2020 № 418, от 22.09.2020 </w:t>
        <w:br/>
        <w:t>№ 868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«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12.2020 № 1287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разделе «Паспорт муниципальной программы» строки 9,10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23"/>
        <w:gridCol w:w="1546"/>
        <w:gridCol w:w="1546"/>
        <w:gridCol w:w="1547"/>
        <w:gridCol w:w="1547"/>
        <w:gridCol w:w="154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37,6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8,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65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6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2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7,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1,6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65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6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2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2,8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8,2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1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9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1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9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0,4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1444,3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6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6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1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0,3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857,7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6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586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1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2,8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9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налоговых доходов бюджета города Перми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24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6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7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16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0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Перми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и 1.1, 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0"/>
        <w:gridCol w:w="5352"/>
        <w:gridCol w:w="1406"/>
        <w:gridCol w:w="1267"/>
        <w:gridCol w:w="1267"/>
        <w:gridCol w:w="1267"/>
        <w:gridCol w:w="126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Распоряжение муниципальным имуществ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5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9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9,9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301,200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9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9,9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1,200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1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строки 1.2, 1.2.1, «Итого по цели, в том числе по источникам финансирования», «Всего по программе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7"/>
        <w:gridCol w:w="4797"/>
        <w:gridCol w:w="1546"/>
        <w:gridCol w:w="1547"/>
        <w:gridCol w:w="1406"/>
        <w:gridCol w:w="1406"/>
        <w:gridCol w:w="1406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0,4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1444,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6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6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1,6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0,3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857,7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6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6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1,6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2,8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9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0,4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1444,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586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6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1,6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37,6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8,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65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6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2,8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7,5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1,6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65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6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2,8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2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2,8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8,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рограмме, </w:t>
              <w:br/>
              <w:t>в том числе по источникам финансирова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37,6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8,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65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6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2,8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7,5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1,6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65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4246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2,8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2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2,8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8,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</w:t>
      </w:r>
      <w:r>
        <w:rPr/>
        <w:t xml:space="preserve"> строки 1.1.1.1.1.1, 1.1.1.1.1.2, 1.1.1.1.1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505"/>
        <w:gridCol w:w="491"/>
        <w:gridCol w:w="574"/>
        <w:gridCol w:w="574"/>
        <w:gridCol w:w="574"/>
        <w:gridCol w:w="574"/>
        <w:gridCol w:w="574"/>
        <w:gridCol w:w="750"/>
        <w:gridCol w:w="1207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, экспертиз по судебным делам </w:t>
              <w:br/>
              <w:t>в арбитражном суде и суде общей юрисдик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553,</w:t>
              <w:br/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21,</w:t>
              <w:br/>
              <w:t>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742,</w:t>
              <w:b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906,</w:t>
              <w:b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547,</w:t>
              <w:br/>
              <w:t>60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.1.1.1.1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личество информационных услуг, оказываемых уполномоченными органами и иными организация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5,</w:t>
              <w:b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7,</w:t>
              <w:br/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4,</w:t>
              <w:br/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4,</w:t>
              <w:br/>
              <w:t>50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6,</w:t>
              <w:br/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6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6,</w:t>
              <w:b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6,</w:t>
              <w:br/>
              <w:t>8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строку «Итого по мероприятию 1.1.1.1.1, в том числе по источникам финансирования»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1"/>
        <w:gridCol w:w="1406"/>
        <w:gridCol w:w="1266"/>
        <w:gridCol w:w="1266"/>
        <w:gridCol w:w="1267"/>
        <w:gridCol w:w="126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1.1, в том числе </w:t>
              <w:br/>
              <w:t>по источникам финансир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08,08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2,2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3,1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4,400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8,08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2,2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3,1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4,400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68"/>
        <w:gridCol w:w="1406"/>
        <w:gridCol w:w="1267"/>
        <w:gridCol w:w="1267"/>
        <w:gridCol w:w="1267"/>
        <w:gridCol w:w="126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5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43,92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9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9,9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1,200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9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9,9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1,200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5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9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9,9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1,200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9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9,9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1,200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28"/>
        <w:gridCol w:w="1406"/>
        <w:gridCol w:w="1266"/>
        <w:gridCol w:w="1266"/>
        <w:gridCol w:w="1267"/>
        <w:gridCol w:w="12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57,19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9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9,9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1,20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7,19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9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9,9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1,20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строки 1.2.1.1.1.1, 1.2.1.1.1.2 изложить в следующей редакции:</w:t>
      </w:r>
      <w:r>
        <w:rPr/>
        <w:t xml:space="preserve"> 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38"/>
        <w:gridCol w:w="649"/>
        <w:gridCol w:w="635"/>
        <w:gridCol w:w="635"/>
        <w:gridCol w:w="635"/>
        <w:gridCol w:w="635"/>
        <w:gridCol w:w="635"/>
        <w:gridCol w:w="1058"/>
        <w:gridCol w:w="1451"/>
        <w:gridCol w:w="993"/>
        <w:gridCol w:w="992"/>
        <w:gridCol w:w="992"/>
        <w:gridCol w:w="992"/>
        <w:gridCol w:w="9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лощадь обслуживаемых нежилых помещений, переданных по договору на обеспечение технической эксплуатации и содержания объектов, входящих в муниципальную казн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5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СМ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249,</w:t>
              <w:br/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843,</w:t>
              <w:b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775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909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909,</w:t>
              <w:br/>
              <w:t>0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ъектов нежилого муниципального фонда, в отношении которых проведены технические экспертизы, разработаны планы по перепланировке и реконструкции, произведен снос, осуществлен строительный контроль (невыполнение показателя за отчетный год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СМ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87,</w:t>
              <w:b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56,</w:t>
              <w:b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78"/>
        <w:gridCol w:w="1406"/>
        <w:gridCol w:w="1406"/>
        <w:gridCol w:w="1406"/>
        <w:gridCol w:w="1406"/>
        <w:gridCol w:w="140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6,6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6,7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9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9,4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3,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9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4.3. строку 1.2.1.1.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793"/>
      </w:tblGrid>
      <w:tr>
        <w:trPr>
          <w:trHeight w:val="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графе 12 строки 1.2.1.1.2.1 цифры «35173,136» заменить цифрами «35020,16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графе 12 строки «Итого по мероприятию 1.2.1.1.2, в том числе по источникам финансирования» цифры «35173,136» заменить цифрами «35020,16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троки 1.2.1.1.3.1, 1.2.1.1.3.2,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54"/>
        <w:gridCol w:w="491"/>
        <w:gridCol w:w="298"/>
        <w:gridCol w:w="436"/>
        <w:gridCol w:w="298"/>
        <w:gridCol w:w="252"/>
        <w:gridCol w:w="252"/>
        <w:gridCol w:w="1092"/>
        <w:gridCol w:w="2682"/>
        <w:gridCol w:w="1057"/>
        <w:gridCol w:w="1057"/>
        <w:gridCol w:w="918"/>
        <w:gridCol w:w="918"/>
        <w:gridCol w:w="918"/>
      </w:tblGrid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1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16,</w:t>
              <w:br/>
              <w:t>7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3,</w:t>
              <w:br/>
              <w:t>8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150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968,</w:t>
              <w:b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2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 (невыполнение показателя за отчетный год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2,</w:t>
              <w:br/>
              <w:t>4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759,</w:t>
              <w:br/>
              <w:t>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707,</w:t>
              <w:br/>
              <w:t>4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1641,</w:t>
              <w:br/>
              <w:t>6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16,</w:t>
              <w:br/>
              <w:t>7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3,</w:t>
              <w:br/>
              <w:t>8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1641,</w:t>
              <w:br/>
              <w:t>6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2,</w:t>
              <w:br/>
              <w:t>4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968,</w:t>
              <w:b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380,</w:t>
              <w:br/>
              <w:t>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1444,</w:t>
              <w:br/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1641,</w:t>
              <w:br/>
              <w:t>6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850,</w:t>
              <w:br/>
              <w:t>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857,</w:t>
              <w:br/>
              <w:t>7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1641,</w:t>
              <w:br/>
              <w:t>6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7,</w:t>
              <w:br/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75,</w:t>
              <w:br/>
              <w:t>5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968,</w:t>
              <w:b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380,</w:t>
              <w:br/>
              <w:t>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1444,</w:t>
              <w:br/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1641,</w:t>
              <w:br/>
              <w:t>6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850,</w:t>
              <w:br/>
              <w:t>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857,</w:t>
              <w:br/>
              <w:t>7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1641,</w:t>
              <w:br/>
              <w:t>6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7,</w:t>
              <w:br/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75,</w:t>
              <w:br/>
              <w:t>5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968,</w:t>
              <w:b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380,</w:t>
              <w:br/>
              <w:t>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1444,</w:t>
              <w:br/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1641,</w:t>
              <w:br/>
              <w:t>6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850,</w:t>
              <w:br/>
              <w:t>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857,</w:t>
              <w:br/>
              <w:t>7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9586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1641,</w:t>
              <w:br/>
              <w:t>6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7,</w:t>
              <w:br/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75,</w:t>
              <w:br/>
              <w:t>5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968,</w:t>
              <w:b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Управление муниципальным имуществом города Перми» в графе 5 строки «Объем неналоговых доходов бюджета города Перми» цифры «170037,900» заменить цифрами 161026,9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и 1.1.1.1.1.1, 1.1.1.1.1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1488"/>
        <w:gridCol w:w="1489"/>
        <w:gridCol w:w="4053"/>
        <w:gridCol w:w="547"/>
        <w:gridCol w:w="630"/>
        <w:gridCol w:w="1222"/>
        <w:gridCol w:w="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18,</w:t>
              <w:br/>
              <w:t>1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справок, заключений, экспертиз, полученных </w:t>
              <w:br/>
              <w:t>в рамках судебного производства в арбитражном суде и суде общей юрисди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3,</w:t>
              <w:br/>
              <w:t>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и 1.1.1.1.1.3, 1.1.1.1.1.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графе 10 строки «Итого по мероприятию 1.1.1.1.1, в том числе по источникам финансирования» цифры «3921,280» заменить цифрами «2637,127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графе 10 строки «Итого по основному мероприятию 1.1.1.1, в том числе по источникам финансирования» цифры «4428,080» заменить цифрами «3143,9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графе 10 строки «Итого по задаче 1.1.1, в том числе по источникам финансирования» цифры «4428,080» заменить цифрами «3143,9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графе 10 строки «Всего по подпрограмме 1.1, в том числе по источникам финансирования» цифры «4428,080» заменить цифрами «3143,9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року 1.2.1.1.1.1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98"/>
        <w:gridCol w:w="1134"/>
        <w:gridCol w:w="1417"/>
        <w:gridCol w:w="1418"/>
        <w:gridCol w:w="3941"/>
        <w:gridCol w:w="768"/>
        <w:gridCol w:w="988"/>
        <w:gridCol w:w="1240"/>
        <w:gridCol w:w="918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лощадь нежилых помещений, находящихся на содержа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кв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285,</w:t>
              <w:br/>
              <w:t>412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к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650,</w:t>
              <w:br/>
              <w:t>21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отребляемой электрической энергии объектами нежилого муниципального фон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64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12,</w:t>
              <w:br/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>7.2. строки 1.2.1.1.1.3, 1.2.1.1.1.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99"/>
        <w:gridCol w:w="1134"/>
        <w:gridCol w:w="1417"/>
        <w:gridCol w:w="1418"/>
        <w:gridCol w:w="3168"/>
        <w:gridCol w:w="491"/>
        <w:gridCol w:w="436"/>
        <w:gridCol w:w="1279"/>
        <w:gridCol w:w="780"/>
      </w:tblGrid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1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сносу объектов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объектов, </w:t>
              <w:br/>
              <w:t>в отношении которых проведен сно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5,</w:t>
              <w:br/>
              <w:t>62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1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ыполнение технического обследования строительных конструкций и элементов защитного сооружения гражданской обороны </w:t>
              <w:br/>
              <w:t>на предмет возможности перевода в у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объектов, </w:t>
              <w:br/>
              <w:t>в отношении которых проведено обслед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58,</w:t>
              <w:br/>
              <w:t>08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графе 10 строки 1.2.1.1.1.5 цифры «1985,033» заменить цифрами «1873,0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графе 10 строки 1.2.1.1.1.6 цифры «850,000» заменить цифрами «1266,5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0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9024"/>
        <w:gridCol w:w="1360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мероприятию 1.2.1.1.1, </w:t>
              <w:br/>
              <w:t>в том числе по источникам финансирования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6,765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3,680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8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 </w:t>
      </w:r>
      <w:r>
        <w:rPr/>
        <w:t>строку 1.2.1.1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561"/>
      </w:tblGrid>
      <w:tr>
        <w:trPr>
          <w:trHeight w:val="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</w:t>
            </w:r>
          </w:p>
        </w:tc>
        <w:tc>
          <w:tcPr>
            <w:tcW w:w="1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в графе 10 строки 1.2.1.1.2.1 цифры «35173,136» заменить цифрами «35020,16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в графе 10 строки «Итого по мероприятию 1.2.1.1.2, в том числе по источникам финансирования» цифры «35173,136» заменить цифрами «35020,16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9. строки 1.2.1.1.3.1, 1.2.1.1.3.2, «Итого по мероприятию 1.2.1.1.3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05"/>
        <w:gridCol w:w="1068"/>
        <w:gridCol w:w="1381"/>
        <w:gridCol w:w="1381"/>
        <w:gridCol w:w="2504"/>
        <w:gridCol w:w="485"/>
        <w:gridCol w:w="433"/>
        <w:gridCol w:w="2507"/>
        <w:gridCol w:w="1179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3.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Выполнение работ по капитальному и текущему ремонту в помещениях, используемых в целях профилактики правонарушений (ремонт, монтаж и замена коммуникаций помещений, охранно-пожарной сигнализации, видеонаблюдения, сетей связи, локальных вычислительных сетей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СМИ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мещений, в отношении которых проведен капитальный и текущий ремон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93,</w:t>
              <w:br/>
              <w:t>864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968,</w:t>
              <w:br/>
              <w:t>244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3.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СМИ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аключенных муниципальных контрактов на выполнение работ по текущему ремонту в помещениях, используемых в целях профилактики правонарушений (невыполнение показателя за 2019 го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02,</w:t>
              <w:br/>
              <w:t>444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242,</w:t>
              <w:br/>
              <w:t>849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707,</w:t>
              <w:br/>
              <w:t>401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3,</w:t>
              <w:br/>
              <w:t>864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02,</w:t>
              <w:br/>
              <w:t>444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968,</w:t>
              <w:br/>
              <w:t>244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242,</w:t>
              <w:br/>
              <w:t>849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1444,</w:t>
              <w:br/>
              <w:t>330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9857,</w:t>
              <w:br/>
              <w:t>708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75,529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968,</w:t>
              <w:br/>
              <w:t>244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242,</w:t>
              <w:br/>
              <w:t>849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1444,</w:t>
              <w:br/>
              <w:t>330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9857,</w:t>
              <w:br/>
              <w:t>708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375,</w:t>
              <w:br/>
              <w:t>529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968,</w:t>
              <w:br/>
              <w:t>244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242,</w:t>
              <w:br/>
              <w:t>849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1444,</w:t>
              <w:br/>
              <w:t>330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9857,</w:t>
              <w:br/>
              <w:t>708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375,</w:t>
              <w:br/>
              <w:t>529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968,</w:t>
              <w:br/>
              <w:t>244</w:t>
            </w:r>
          </w:p>
        </w:tc>
      </w:tr>
      <w:tr>
        <w:trPr>
          <w:cantSplit w:val="true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242,</w:t>
              <w:br/>
              <w:t>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0:00Z</dcterms:created>
  <dc:creator>Сергей</dc:creator>
  <dc:description/>
  <cp:keywords/>
  <dc:language>en-US</dc:language>
  <cp:lastModifiedBy>Самохвалова Елена Владимировна</cp:lastModifiedBy>
  <cp:lastPrinted>2020-12-22T11:00:00Z</cp:lastPrinted>
  <dcterms:modified xsi:type="dcterms:W3CDTF">2020-12-22T06:00:00Z</dcterms:modified>
  <cp:revision>2</cp:revision>
  <dc:subject/>
  <dc:title> </dc:title>
</cp:coreProperties>
</file>