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поедем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0.10.2019 № 814 </w:t>
        <w:br/>
        <w:t xml:space="preserve">«Об утверждении расчетных </w:t>
        <w:br/>
        <w:t xml:space="preserve">показателей субсидии на иные цели </w:t>
        <w:br/>
        <w:t xml:space="preserve">в части расходов по физкультурным </w:t>
        <w:br/>
        <w:t xml:space="preserve">и спортивным мероприятиям </w:t>
        <w:br/>
        <w:t xml:space="preserve">на 2020 год и плановый </w:t>
        <w:br/>
        <w:t>период 2021 и 2022 годов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ConsPlus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четные показатели субсидии на иные цели в части расходов на организацию и проведение физкультурных мероприятий на 2020 год и плановый период 2021 и 2022 годов, утвержденные постановлением администрации города Перми от 30 октября 2019 г. № 814 «Об утверждении расчетных показателей субсидии на иные цели в части расходов по физкультурным и спортивным мероприятиям на 2020 год и плановый период 2021 и 2022 годов» (в ред. от 28.01.2020 № 75, от 07.07.2020 № 582, от 03.11.2020 № 1125), изложив в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 xml:space="preserve">2. Внести изменения в расчетные показатели субсидии на иные цели в части расходов на организацию и проведение спортивных мероприятий на 2020 год </w:t>
        <w:br/>
        <w:t xml:space="preserve">и плановый период 2021 и 2022 годов, утвержденные постановлением администрации города Перми от 30 октября 2019 г. № 814 «Об утверждении расчетных показателей субсидии на иные цели в части расходов по физкультурным и спортивным мероприятиям на 2020 год и плановый период 2021 и 2022 годов» (в ред. от 28.01.2020 № 75, от 07.07.2020 № 582, от 29.09.2020 № 906, от 03.11.2020 </w:t>
        <w:br/>
        <w:t>№ 1125), изложив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ы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10632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22.12.2020 № 1289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ConsPlus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бсидии на иные цели в части расходов на организацию и проведение физкультурных мероприятий </w:t>
        <w:br/>
        <w:t>на 2020 год и плановый период 2021 и 2022 годов</w:t>
      </w:r>
    </w:p>
    <w:p>
      <w:pPr>
        <w:pStyle w:val="ConsPlus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46"/>
        <w:gridCol w:w="3870"/>
        <w:gridCol w:w="1546"/>
        <w:gridCol w:w="1547"/>
        <w:gridCol w:w="154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  <w:br/>
              <w:t>города Перми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46"/>
        <w:gridCol w:w="3870"/>
        <w:gridCol w:w="1546"/>
        <w:gridCol w:w="1547"/>
        <w:gridCol w:w="1546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портивная школа армейского рукопашного боя</w:t>
            </w:r>
            <w:r>
              <w:rPr>
                <w:rFonts w:eastAsia="Calibri"/>
                <w:color w:val="000000"/>
                <w:sz w:val="28"/>
                <w:szCs w:val="28"/>
              </w:rPr>
              <w:t>» г. Перм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на организацию </w:t>
              <w:br/>
              <w:t>и проведение физкультурных меропри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,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,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,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портивная школа олимпийского резерва «Орленок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г. Перм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на организацию </w:t>
              <w:br/>
              <w:t xml:space="preserve">и проведение физкультурных мероприяти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56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000,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«Звезда» по футболу» г. Перм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на организацию </w:t>
              <w:br/>
              <w:t>и проведение физкультурных меропри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66,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71,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71,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«Темп» г. Перм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на организацию </w:t>
              <w:br/>
              <w:t>и проведение физкультурных меропри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86,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86,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186,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Муниципальное автономное учреждение физической культуры и спорта «Стадион «Спутник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на организацию </w:t>
              <w:br/>
              <w:t>и проведение физкультурных меропри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7,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7,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7,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Свердловского района» г. Перм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на организацию </w:t>
              <w:br/>
              <w:t>и проведение физкультурных меропри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,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,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,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8"/>
                <w:szCs w:val="28"/>
              </w:rPr>
              <w:t>«Городской спортивно-культурный комплекс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на организацию </w:t>
              <w:br/>
              <w:t>и проведение физкультурных меропри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8,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«Закамск» г. Перми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на организацию </w:t>
              <w:br/>
              <w:t>и проведение физкультурных меропри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9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88792,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по баскетболу «Урал-Грейт-Юниор» г. Перм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на организацию </w:t>
              <w:br/>
              <w:t>и проведение физкультурных меропри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69,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8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88,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«Искра» г. Перм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на организацию </w:t>
              <w:br/>
              <w:t>и проведение физкультурных меропри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89,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89,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89,20</w:t>
            </w:r>
          </w:p>
        </w:tc>
      </w:tr>
      <w:tr>
        <w:trPr>
          <w:cantSplit w:val="true"/>
        </w:trPr>
        <w:tc>
          <w:tcPr>
            <w:tcW w:w="10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897,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160,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160,4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20" w:h="11906"/>
          <w:pgMar w:left="1418" w:right="567" w:gutter="0" w:header="363" w:top="1134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9923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2.12.2020 № 1289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в части расходов на организацию и проведение спортивных мероприятий </w:t>
        <w:br/>
        <w:t>на 2020 год и плановый период 2021 и 2022 годов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836"/>
        <w:gridCol w:w="4731"/>
        <w:gridCol w:w="1664"/>
        <w:gridCol w:w="1664"/>
        <w:gridCol w:w="1664"/>
      </w:tblGrid>
      <w:tr>
        <w:trPr>
          <w:tblHeader w:val="true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№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е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четные показатели, руб.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836"/>
        <w:gridCol w:w="4731"/>
        <w:gridCol w:w="1664"/>
        <w:gridCol w:w="1664"/>
        <w:gridCol w:w="1664"/>
      </w:tblGrid>
      <w:tr>
        <w:trPr>
          <w:tblHeader w:val="true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«Городской спортивно-культурный комплекс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расходы на организацию и проведение комплексных спортивных соревнова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8769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8769,6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«Спортивная школа армейского рукопашного боя» г. Пер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расходы на организацию и проведение спортивных мероприятий по видам спорта и комплексных спортивных соревнова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215,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2169,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2169,93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 «Спортивная школа олимпийского резерва Кировского района» г. Перм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расходы на организацию и проведение спортивных мероприятий по видам спор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846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7000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7000,15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</w:rPr>
              <w:t xml:space="preserve">Спортивная школа олимпийского резерва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</w:rPr>
              <w:t>Орленок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»</w:t>
            </w:r>
            <w:r>
              <w:rPr>
                <w:spacing w:val="-2"/>
                <w:sz w:val="28"/>
                <w:szCs w:val="28"/>
              </w:rPr>
              <w:t xml:space="preserve"> г. Перм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расходы на организацию и проведение спортивных мероприятий по видам спорта и массовых спортивных мероприят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283660,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400060,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400060,69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</w:rPr>
              <w:t>Спортивная школа олимпийского резерва № 1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»</w:t>
            </w:r>
            <w:r>
              <w:rPr>
                <w:spacing w:val="-2"/>
                <w:sz w:val="28"/>
                <w:szCs w:val="28"/>
              </w:rPr>
              <w:t xml:space="preserve"> г. Перм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расходы на организацию и проведение спортивных мероприятий по видам спор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061,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7262,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7262,06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 «Спортивная школа олимпийского резерва «Звезда» по футболу» г. Перм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расходы на организацию и проведение спортивных мероприятий по видам спор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90969,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87954,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87954,91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е автономное учреждение «Спортивная школа «Ермак» г. Перм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расходы на организацию и проведение спортивных мероприятий по видам спор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8646,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4892,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4892,64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ое автономное учреждение «Спортивная школа по баскетболу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</w:rPr>
              <w:t>Урал-Грейт-Юниор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»</w:t>
            </w:r>
            <w:r>
              <w:rPr>
                <w:spacing w:val="-2"/>
                <w:sz w:val="28"/>
                <w:szCs w:val="28"/>
              </w:rPr>
              <w:t xml:space="preserve"> г. Перм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расходы на организацию и проведение спортивных мероприятий по видам спор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1139,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84939,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84939,83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</w:rPr>
              <w:t>Спортивная школа олимпийского резерва водных видов спорта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»</w:t>
            </w:r>
            <w:r>
              <w:rPr>
                <w:spacing w:val="-2"/>
                <w:sz w:val="28"/>
                <w:szCs w:val="28"/>
              </w:rPr>
              <w:t xml:space="preserve"> г. Перм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расходы на организацию и проведение спортивных мероприятий по видам спор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8892,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7385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7385,4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 «Спортивная школа олимпийского резерва «Летающий лыжник» г. Перм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расходы на организацию и проведение спортивных мероприятий по видам спорта и массовых спортивных мероприят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73794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00959,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00959,26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 «Спортивная школа олимпийского резерва «Молот» по хоккею» г. Перм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расходы на организацию и проведение спортивных мероприятий по видам спор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538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538,6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2"/>
                <w:sz w:val="28"/>
                <w:szCs w:val="28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 «</w:t>
            </w:r>
            <w:r>
              <w:rPr>
                <w:spacing w:val="-2"/>
                <w:sz w:val="28"/>
                <w:szCs w:val="28"/>
              </w:rPr>
              <w:t xml:space="preserve">Спортивная школа олимпийского резерва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</w:rPr>
              <w:t>Темп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» </w:t>
            </w:r>
            <w:r>
              <w:rPr>
                <w:spacing w:val="-2"/>
                <w:sz w:val="28"/>
                <w:szCs w:val="28"/>
              </w:rPr>
              <w:t>г. Перм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расходы на организацию и проведение спортивных мероприятий по видам спор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923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6092,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6092,58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 «Спортивная школа олимпийского резерва по дзюдо г. Перми «Пермский Кодокан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расходы на организацию и проведение спортивных мероприятий по видам спор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892,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7569,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7569,66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</w:rPr>
              <w:t xml:space="preserve">Спортивная школа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</w:rPr>
              <w:t>Киокушинкай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» г. Перм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расходы на организацию и проведение спортивных мероприятий по видам спорта и комплексных спортивных соревнова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3662,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3662,24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 «Спортивная школа Свердловского района» г. Перм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расходы на организацию и проведение спортивных мероприятий по видам спор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2923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2893,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2893,24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 «Спортивная школа олимпийского резерва по самбо и дзюдо «Витязь» имени И.И. Пономарева» г. Перм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расходы на организацию и проведение спортивных мероприятий по видам спор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584,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877,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877,11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</w:rPr>
              <w:t xml:space="preserve">Спортивная школа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</w:rPr>
              <w:t>Искра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»</w:t>
            </w:r>
            <w:r>
              <w:rPr>
                <w:spacing w:val="-2"/>
                <w:sz w:val="28"/>
                <w:szCs w:val="28"/>
              </w:rPr>
              <w:t xml:space="preserve"> г. Перм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расходы на организацию и проведение спортивных мероприятий по видам спор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7539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6785,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6785,43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</w:rPr>
              <w:t>Спортивная школа олимпийского резерва «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лимпийские ракетки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» г. Перм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расходы на организацию и проведение спортивных мероприятий по видам спор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769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5631,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5631,18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</w:rPr>
              <w:t>Спортивная школа олимпийского резерва «Олимп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»</w:t>
            </w:r>
            <w:r>
              <w:rPr>
                <w:spacing w:val="-2"/>
                <w:sz w:val="28"/>
                <w:szCs w:val="28"/>
              </w:rPr>
              <w:t xml:space="preserve"> г. Перм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расходы на организацию и проведение спортивных мероприятий по видам спор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107,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092,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092,43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</w:rPr>
              <w:t xml:space="preserve">Спортивная школа олимпийского резерва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</w:rPr>
              <w:t>Старт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»</w:t>
            </w:r>
            <w:r>
              <w:rPr>
                <w:spacing w:val="-2"/>
                <w:sz w:val="28"/>
                <w:szCs w:val="28"/>
              </w:rPr>
              <w:t xml:space="preserve"> г. Перм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расходы на организацию и проведение спортивных мероприятий по видам спор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753,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538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538,6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</w:rPr>
              <w:t>Спортивная школа по каратэ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»</w:t>
            </w:r>
            <w:r>
              <w:rPr>
                <w:spacing w:val="-2"/>
                <w:sz w:val="28"/>
                <w:szCs w:val="28"/>
              </w:rPr>
              <w:t xml:space="preserve"> г. Перм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расходы на организацию и проведение спортивных мероприятий по видам спор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292,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292,37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 «Физкультурно-спортивный центр «Спартак» г. Перм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расходы на организацию и проведение массовых спортивных мероприят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3692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3692,70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е автономное учреждение «Спортивная школа «Ника» г. Перм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расходы на организацию и проведение спортивных мероприятий по видам спор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9538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712258,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297060,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297060,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20" w:h="11906"/>
      <w:pgMar w:left="1418" w:right="567" w:gutter="0" w:header="363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1:00Z</dcterms:created>
  <dc:creator>Сергей</dc:creator>
  <dc:description/>
  <cp:keywords/>
  <dc:language>en-US</dc:language>
  <cp:lastModifiedBy>Самохвалова Елена Владимировна</cp:lastModifiedBy>
  <cp:lastPrinted>2020-12-22T11:10:00Z</cp:lastPrinted>
  <dcterms:modified xsi:type="dcterms:W3CDTF">2020-12-22T06:11:00Z</dcterms:modified>
  <cp:revision>2</cp:revision>
  <dc:subject/>
  <dc:title> </dc:title>
</cp:coreProperties>
</file>