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30.10.2020 № 1102 «Об установлении расходного обязательства </w:t>
        <w:br/>
        <w:t xml:space="preserve">на строительство (реконструкцию), капитальный ремонт и ремонт трамвайных путей, контактно-кабельной сети городского наземного электрического транспорта </w:t>
        <w:br/>
        <w:t xml:space="preserve">(в том числе в рамках строительства (реконструкции), капитального ремонта и ремонта автомобильных дорог общего пользования местного значения) </w:t>
        <w:br/>
        <w:t xml:space="preserve">и обновление подвижного состава </w:t>
        <w:br/>
        <w:t xml:space="preserve">г. Перми (приобретение городского наземного электрического транспорта по договорам поставки) и утверждении Порядка предоставления субсидий муниципальному унитарному предприятию «Пермгорэлектротранс» на финансовое обеспечение затрат, связанных с приобретением </w:t>
        <w:br/>
        <w:t>городского наземного электрического транспорта и автомобильного транспорта по договорам поставки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, 86 Бюджетного кодекса Российской Федерации, пунктом 7 статьи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</w:t>
        <w:br/>
        <w:t xml:space="preserve"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октября </w:t>
        <w:br/>
        <w:t xml:space="preserve">2020 г. № 1102 «Об установлении расходного обязательства на строительство (реконструкцию), капитальный ремонт и ремонт трамвайных путей, контактно-кабельной сети городского наземного электрического транспорта (в том числе </w:t>
        <w:br/>
        <w:t>в рамках строительства (реконструкции), капитального ремонта и ремонта автомобильных дорог общего пользования местного значения) и обновление подвижного состава г. Перми (приобретение городского наземного электрического транспорта по договорам поставки) и утверждении Порядка предоставления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 установлении расходного обязательства в сфере транспортного обслуживания населения в границах Пермского городского округа в части текущего ремонта трамвайных путей, ремонта контактно-кабельной сети городского наземного электрического транспорта и обновления подвижного состава г. Перми и утверждении Порядка предоставления субсидий муниципальному унитарному предприятию «Пермгорэлектротранс» на финансовое обеспечение затрат, связанных с обновлением подвижного состава (приобретение городского наземного электрического транспорта по договорам поставк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2020-2023 годы расходное обязательство в сфере транспортного обслуживания населения в границах Пермского городского округа в части текущего ремонта трамвайных путей, ремонта контактно-кабельной сети городского наземного электрического транспорта и обновления подвижного состава г. Перми (далее – расходное обязательство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сле пункта 2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ределить, что расходное обязательство, указанное в пункте 1 настоящего постановления, реализуется по следующим направлениям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финансовое обеспечение затрат, связанных с уплатой лизинговых платежей по договорам лизинга с лизинговыми компаниями на приобретение городского наземного электрического транспорта и автомобильного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озмещение затрат, связанных с осуществлением ремонта контактно-кабельной сети городского наземного электрического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финансовое обеспечение затрат, связанных с осуществлением текущего ремонта трамвайных пу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возмездное приобретение в муниципальную собственность транспортных средств, предназначенных для перевозки пассажиров и багажа (за исключением легковых и грузовых автомобилей), в соответствии с действующим законодательств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Расходы, связанные с исполнением расходного обязательства, установленного пунктом 1 настоящего постановления, осуществляются за счет средств бюджета города Перми, в том числе за счет средств бюджета Пермского края, предоставленных бюджету города Перми,</w:t>
      </w:r>
      <w:r>
        <w:rPr/>
        <w:t xml:space="preserve"> </w:t>
      </w:r>
      <w:r>
        <w:rPr>
          <w:sz w:val="28"/>
          <w:szCs w:val="28"/>
        </w:rPr>
        <w:t>предусматриваются в бюджете города Перми в ведомственной структуре расходов бюджета города Перми на текущий год и плановый период по главным распорядителям бюджетных средств – департаменту транспорта администрации города Перми, департаменту имущественных отношений администрации города Перми в соответствии с полномочиями, закрепленными в установленном порядк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 дополнить словами «и проектно-сметным метод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5 дека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2:00Z</dcterms:created>
  <dc:creator>Сергей</dc:creator>
  <dc:description/>
  <cp:keywords/>
  <dc:language>en-US</dc:language>
  <cp:lastModifiedBy>Самохвалова Елена Владимировна</cp:lastModifiedBy>
  <cp:lastPrinted>2020-12-22T14:12:00Z</cp:lastPrinted>
  <dcterms:modified xsi:type="dcterms:W3CDTF">2020-12-22T09:12:00Z</dcterms:modified>
  <cp:revision>2</cp:revision>
  <dc:subject/>
  <dc:title> </dc:title>
</cp:coreProperties>
</file>