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117590" cy="1696085"/>
                <wp:effectExtent l="0" t="0" r="0" b="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1695960"/>
                          <a:chOff x="0" y="0"/>
                          <a:chExt cx="6117480" cy="169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7480" cy="16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378080"/>
                            <a:ext cx="1494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1380960"/>
                            <a:ext cx="1056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0.6pt;margin-top:-43.1pt;width:481.7pt;height:133.55pt" coordorigin="12,-862" coordsize="9634,26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633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8;top:1308;width:235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83;top:1313;width:166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-547370</wp:posOffset>
            </wp:positionV>
            <wp:extent cx="438785" cy="53530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в целях возмещения затрат,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вязанных с проведением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капитального ремонта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многоквартирных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домов города Перми</w:t>
      </w:r>
    </w:p>
    <w:p>
      <w:pPr>
        <w:pStyle w:val="Style18"/>
        <w:ind w:right="-6" w:hanging="0"/>
        <w:rPr>
          <w:b/>
          <w:b/>
        </w:rPr>
      </w:pPr>
      <w:r>
        <w:rPr>
          <w:b/>
        </w:rPr>
      </w:r>
    </w:p>
    <w:p>
      <w:pPr>
        <w:pStyle w:val="Style18"/>
        <w:ind w:right="-6" w:hanging="0"/>
        <w:rPr>
          <w:b/>
          <w:b/>
        </w:rPr>
      </w:pPr>
      <w:r>
        <w:rPr>
          <w:b/>
        </w:rPr>
      </w:r>
    </w:p>
    <w:p>
      <w:pPr>
        <w:pStyle w:val="Style18"/>
        <w:ind w:right="-6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от 17 января 2017 г. </w:t>
        <w:br/>
        <w:t xml:space="preserve">№ 18 «Об утверждении Правил предоставления финансовой поддержки за счет средств государственной корпорации – Фонда содействия реформированию жилищно-коммунального хозяйства на проведение капитального ремонта многоквартирных домов», постановлением Правительства Пермского края от 13 мая 2020 г. № 326-п «Об утверждении Порядка предоставления и расходования средств, поступивших от государственной корпорации – Фонда содействия реформированию жилищно-коммунального хозяйства бюджетам муниципальных образований Пермского края в форме иных межбюджетных трансфертов на проведение капитального ремонта многоквартирных домов», Уставом города Перм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в целях возмещения затрат, связанных с проведением капитального ремонта многоквартирных домов города Пер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hd w:fill="FFFFFF" w:val="clear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hd w:fill="FFFFFF" w:val="clear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2.12.2020 № 1291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 предоставления субсидий в целях возмещения затрат, связанных </w:t>
        <w:br/>
        <w:t>с проведением капитального ремонта многоквартирных домов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. Общие положения о предоставлении субсидий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рядок предоставления субсидий в целях возмещения затрат, связанных с проведением капитального ремонта многоквартирных домов города Перми (далее – Порядок), определяет цели, условия и порядок предоставления субсидий в целях возмещения затрат, связанных с проведением капитального ремонта многоквартирных домов города Перми (далее – субсидия), с использованием средств, поступивших из бюджета Пермского края на проведение капитального ремонта многоквартирных домов города Перми, в соответствии с постановлением Правительства Пермского края от 13 мая 2020 г. № 326-п «Об утверждении Порядка предоставления и расходования средств, поступивших от государственной корпорации – Фонда содействия реформированию жилищно-коммунального хозяйства бюджетам муниципальных образований Пермского края в форме иных межбюджетных трансфертов на проведение капитального ремонта многоквартирных домов» (далее – постановление № 326-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и предоставляются на безвозмездной и безвозвратной основе </w:t>
        <w:br/>
        <w:t>в целях возмещения затрат, связанных с проведением капитального ремонта многоквартирных домов города Перми, в рамках реализации муниципальной программы «Развитие системы жилищно-коммунального хозяйства в городе Перми», а именно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1. на возмещение части расходов на уплату процентов за пользование займом или кредитом, полученным в валюте Российской Федерации</w:t>
      </w:r>
      <w:r>
        <w:rPr/>
        <w:t xml:space="preserve"> </w:t>
      </w:r>
      <w:r>
        <w:rPr>
          <w:sz w:val="28"/>
          <w:szCs w:val="28"/>
        </w:rPr>
        <w:t>в российских кредитных организациях и использованным в целях оплаты услуг и (или) работ по капитальному ремонту общего имущества в многоквартирном доме, за исключением неустойки (штрафа, пеней) за нарушение условий договора займа или кредитного договора (далее – возмещение части расходов на уплату процентов)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на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ом доме (далее – возмещение части расходов </w:t>
        <w:br/>
        <w:t>на оплату услуг и (или) работ по энергосбереж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Главным распорядителем бюджетных средств города Перми, которому в соответствии с бюджетным законодательством Российской Федерации доведены лимиты бюджетных обязательств на предоставление субсидий, является </w:t>
        <w:br/>
        <w:t>департамент жилищно-коммунального хозяйства администрации города Перми (далее – Департамент ЖКХ)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Понятия, используемые в настоящем Порядке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субсидия – денежные средства</w:t>
      </w:r>
      <w:r>
        <w:rPr/>
        <w:t xml:space="preserve"> </w:t>
      </w:r>
      <w:r>
        <w:rPr>
          <w:sz w:val="28"/>
          <w:szCs w:val="28"/>
        </w:rPr>
        <w:t>государственной корпорации –</w:t>
      </w:r>
      <w:r>
        <w:rPr/>
        <w:t xml:space="preserve"> </w:t>
      </w:r>
      <w:r>
        <w:rPr>
          <w:sz w:val="28"/>
          <w:szCs w:val="28"/>
        </w:rPr>
        <w:t>Фонда</w:t>
      </w:r>
      <w:r>
        <w:rPr/>
        <w:t xml:space="preserve"> </w:t>
      </w:r>
      <w:r>
        <w:rPr>
          <w:sz w:val="28"/>
          <w:szCs w:val="28"/>
        </w:rPr>
        <w:t xml:space="preserve">содействия реформированию жилищно-коммунального хозяйства (далее – Фонд ЖКХ), поступившие из бюджета Пермского края в соответствии с постановлением № 326-п;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олучатель субсидии – товарищество собственников жилья, жилищный, жилищно-строительный кооператив, управляющая организация, осуществляющая управление многоквартирным домом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орган муниципального финансового контроля – орган, уполномоченный на осуществление муниципального финансового контроля в соответствии с правовыми актам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Категорию получателей субсидий составляют юридические лица и индивидуальные предприниматели, соответствующие одновременн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 осуществляющие управление многоквартирным(и) домом(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ыполнившие в ходе оказания и (или) выполнения услуг и (или) работ по капитальному ремонту общего имущества в многоквартирном(ых) доме(ах), перечень которых предусмотрен частями 1, 2 статьи 166 Жилищного кодекса Российской Федерации, мероприятия по энергосбережению и повышению энергетической эффективности из числа включенных в перечень мероприятий по энергосбережению и повышению энергетической эффективности, утвержденный Фондом ЖКХ по согласованию с Министерством строительства и жилищно-коммунального хозяйства Российской Федерации, приводящие к уменьшению расходов на оплату коммунальных ресурсов не менее чем на 10 % по каждому многоквартирному дому</w:t>
      </w:r>
      <w:r>
        <w:rPr/>
        <w:t xml:space="preserve"> </w:t>
      </w:r>
      <w:r>
        <w:rPr>
          <w:sz w:val="28"/>
          <w:szCs w:val="28"/>
        </w:rPr>
        <w:t>(в случае возмещения части расходов на оплату услуг и (или) работ по энергосбережению)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3. уплатившие проценты за пользование займом или кредитом, полученным в валюте Российской Федерации в российских кредитных организациях и использованным в целях оплаты услуг и (или) работ по капитальному ремонту общего имущества в многоквартирном доме, за исключением неустойки (штрафа, пеней) за нарушение условий договора займа или кредитного договора (в случае предоставления субсидии на возмещение части расходов на уплату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Сведения о субсидиях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при формировании проекта решения о бюджете (проекта решения о внесении изменений в решение </w:t>
        <w:br/>
        <w:t>о бюджете)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и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соблюдении следующих условий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.1. многоквартирный дом, в отношении которого запрашивается предоставление субсидии, соответствует следующим требованиям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ризнан аварийными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года ввода многоквартирного дома в эксплуатацию прошло более </w:t>
        <w:br/>
        <w:t>5 лет, но менее 60 лет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ащен коллективным (общедомовым) прибором учета потребления коммунальных ресурсов, необходимым для предоставления коммунальных услуг (тепловой энергии, электрической энергии)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финансирование капитального ремонта общего имущества </w:t>
        <w:br/>
        <w:t>в многоквартирном доме за счет средств регионального оператора, сформированных за счет взносов на капитальный ремонт собственников помещений другого многоквартирного дома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лучатель субсидии соответствует требованиям, установленным пунктом 2.4 настоящего Порядк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Субсидия предоставляется на основании заявки на предоставление субсидии в целях возмещения затрат, связанных с проведением капитального ремонта многоквартирных домов города Перми (далее – заявка)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ка оформляется по форме согласно приложению 1 к настоящему Порядку и предоставляется получателем субсидии в Департамент ЖКХ до 01 октября текущего год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КХ осуществляет прием и регистрацию заявок и документов в журнале регистрации заявок с присвоением номера и проставлением даты прием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К заявке прилагаются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заверенные руководителем товарищества собственников жилья, жилищного, жилищно-строительного кооператива, управляющей организации, осуществляющей управление многоквартирным домом, копии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. учредительных документов получателя субсидии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документа, удостоверяющего личность получателя субсидии (для лица, являющегося индивидуальным предпринимателем)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3. документа, подтверждающего полномочия лица, обратившегося </w:t>
        <w:br/>
        <w:t>с заявкой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4.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ой с использованием Интернет-сервиса, размещенного на сайте Федеральной налоговой службы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5. справки территориального органа Федеральной налоговой службы</w:t>
      </w:r>
      <w:r>
        <w:rPr/>
        <w:t xml:space="preserve"> </w:t>
      </w:r>
      <w:r>
        <w:rPr>
          <w:sz w:val="28"/>
          <w:szCs w:val="28"/>
        </w:rPr>
        <w:t>Российской Федерации, подписанной руководителем (иным уполномоченным лицом), по состоянию на первое число месяца, в котором направляется заявка, подтверждающая отсутствие у получателя субсидии</w:t>
      </w:r>
      <w:r>
        <w:rPr/>
        <w:t xml:space="preserve"> </w:t>
      </w:r>
      <w:r>
        <w:rPr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заверенные руководителем товарищества собственников жилья, жилищного, жилищно-строительного кооператива, управляющей организации, осу-ществляющей управление многоквартирным домом, копии документов, подтверждающих выполнение работ и (или) услуг по капитальному ремонту общего имущества в многоквартирном доме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договоров о выполнении работ и (или) услуг по капитальному ремонту общего имущества в многоквартирном доме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актов выполненных работ и (или) услуг по капитальному ремонту общего имущества в многоквартирных домах по формам КС-2 и КС-3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3. протокола общего собрания собственников помещений в многоквартирном доме, на котором принято решение о выполнении работ и (или) услуг по капитальному ремонту общего имущества в многоквартирном доме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 документы, подтверждающие привлечение кредитов (займов) для проведения капитального ремонта общего имущества в многоквартирном доме </w:t>
        <w:br/>
        <w:t>(в случае предоставления субсидии на возмещение части расходов по уплате процентов)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заимодавца (кредитной организации) о намерении выдать заем (кредит) получателю субсидии в валюте Российской Федерации для проведения капитального ремонта общего имущества в многоквартирном доме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еречень многоквартирных домов, в отношении которых планируется предоставление субсидии за счет средств государственной корпорации – Фонда содействия реформированию жилищно-коммунального хозяйства по форме согласно приложению 2 к настоящему Порядку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5. сведения о работах и (или) услугах по капитальному ремонту и мероприятиях по энергосбережению по форме согласно приложению 3 к настоящему Порядку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6. сведения об оснащении многоквартирного дома коллективными (общедомовыми) приборами учета потребления коммунальных ресурсов по форме согласно приложению 4 к настоящему Порядку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7. сведения о размерах расходов на оплату коммунальных ресурсов </w:t>
        <w:br/>
        <w:t>в многоквартирном доме по форме согласно приложению 5 к настоящему Порядку (в случае предоставления субсидии на возмещение части расходов на оплату услуг и (или) работ по энергосбережению)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8. перечень документов (источников сведений), используемых при заполнении сведений о размерах расходов на оплату коммунальных ресурсов в многоквартирном доме, а также информации о лице, которое произвело расчет сведений о размерах расходов на оплату коммунальных ресурсов в многоквартирных домах, по форме согласно приложению 6 к настоящему Порядку (в случае предоставления субсидии на возмещение части расходов на оплату услуг и (или) работ по энергосбережению)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информация о привлечении собственниками в многоквартирном доме заемных (кредитных) средств на проведение капитального ремонта общего имущества в многоквартирном доме по форме согласно приложению 7 к настоящему Порядку (в случае предоставления субсидии на возмещение части расходов на уплату процентов)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Получатель субсидии по состоянию на первое число месяца, в котором направляются заявка и документы, указанные в пункте 2.3 настоящего Порядка, должен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иметь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находиться в процессе реорганизации, ликвидации, в отношении него </w:t>
        <w:br/>
        <w:t>не должна быть введена процедура банкротства, деятельность не должна быть приостановлена в порядке, предусмотренном законодательством Российской Федерации (для юридических лиц),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в случае, если получателем субсидии является юридическое лицо), об индивидуальном предпринимателе и о физическом лице – производителе товаров, работ, услуг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средства из бюджета города Перми в соответствии с иными правовыми актами на цели, указанные в пункте 1.2 настоящего Порядк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ом получения субсидии являются денежные средства Фонда ЖКХ, поступившие из бюджета Пермского края в соответствии с постановлением № 326-п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Размер субсидии определяется в соответствии с Правилами предоставления финансовой поддержки за счет средств государственной корпорации – Фонда содействия реформированию жилищно-коммунального хозяйства на проведение капитального ремонта многоквартирных домов, утвержденными постановлением Правительства Российской Федерации от 17 января 2017 г. № 18.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Департамент ЖКХ обеспечивает рассмотрение заявки на соответствие форме, установленной приложением 1 к настоящему Порядку, проверяет соответствие приложенных к заявке документов перечню, установленному пунктом 2.3 настоящего Порядка, соответствие получателя субсидии требованиям, установленным пунктом 2.4 настоящего Порядка, в течение 15 рабочих дней со дня поступления заявки и документов.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1. несоответствие представленных получателем субсидии документов требованиям, определенным пунктами 2.2,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несоответствие получателя субсидии требованиям, установленным пунктом 2.4 настоящего Порядк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выявления оснований для отказа получателю субсидии </w:t>
        <w:br/>
        <w:t>в предоставлении субсидии, установленных пунктом 2.8 настоящего Порядка, Департамент ЖКХ не позднее 3 рабочих дней со дня истечения срока, указанного в пункте 2.7 настоящего Порядка, направляет получателю субсидии письменное уведомление с указанием обстоятельств, послуживших основанием для отказа, с приложением представленных получателем субсидии документов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сле устранения причин, являющихся основаниями для отказа получателю субсидии в предоставлении субсидии, получатель субсидии вправе повторно подать заявку и документы, указанные в пунктах 2.2, 2.3 настоящего Порядка, для получения субсидии.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 поданные заявка и документы, указанные в пунктах 2.2, 2.3 настоящего Порядка, рассматриваются в порядке и сроки, установленные пунктом 2.7 настоящего Порядк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отсутствия оснований для отказа получателю субсидии в предоставлении субсидии, Департамент ЖКХ в течение 15 рабочих дней со дня поступления заявки и документов, указанных в пунктах 2.2, 2.3 настоящего Порядка, формирует и направляет заявку на предоставление финансовой поддержки в Министерство жилищно-коммунального хозяйства и благоустройства Пермского края (далее – Министерство) в порядке, определенном постановлением 326-п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осле принятия Правительством Пермского края постановления </w:t>
        <w:br/>
        <w:t xml:space="preserve">о распределении иных межбюджетных трансфертов из бюджета Пермского края бюджетам муниципальных образований (далее – постановление о распределении иных межбюджетных трансфертов) в отношении получателей субсидии, по которым Фондом ЖКХ принято решение о предоставлении финансовой поддержки, Департамент ЖКХ в течение 14 рабочих дней со дня получения средств бюджета Пермского края, полученных за счет средств Фонда ЖКХ, принимает решение </w:t>
        <w:br/>
        <w:t>о распределении полученных средств между многоквартирными домами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течение 7 рабочих дней со дня принятия решения, указанного </w:t>
        <w:br/>
        <w:t>в пункте 2.12 настоящего Порядка, Департамент ЖКХ направляет получателям субсидии, в отношении которых принято такое решение, уведомление и проект договора о предоставлении из бюджета города Перми субсидии на возмещение за-трат, связанных с проведением капитального ремонта многоквартирного дома, по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Договор)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, включаемым в Договор, является согласование новых условий Договора или расторжение Договора при недостижении согласия по новым условиям в случае уменьшения Департаменту ЖКХ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течение 30 рабочих дней со дня получения уведомления и проекта Договора, предусмотренных пунктом 2.13 настоящего Порядка, получатели субсидии направляют в Департамент ЖКХ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1. уведомления о банковских счетах товарищества собственников жилья, жилищного, жилищно-строительного кооператива, управляющей организации, которые осуществляют управление многоквартирным домом, с указанием их реквизитов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решение общего собрания членов товарищества собственников жилья, жилищного, жилищно-строительного кооператива либо собственников помещений в многоквартирном доме, управление которым осуществляется управляющей организацией, о проведении капитального ремонта общего имущества </w:t>
        <w:br/>
        <w:t>в многоквартирном доме. Указанное решение также должно содержать порядок использования средств полученной финансовой поддержки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документы, подтверждающие оплату процентов по займам (кредитам), привлеченным получателем субсидии, в валюте Российской Федерации в российских кредитных организациях для проведения капитального ремонта общего имущества в многоквартирном доме (в случае если получателем субсидии осуществлено привлечение кредитов (займов) для проведения капитального ремонта общего имущества в многоквартирном доме)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дписанный Договор в двух экземплярах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Департамент ЖКХ в течение одного рабочего дня со дня предоставления документов, предусмотренных пунктом 2.14 настоящего Порядка, проверяет поступившие документы и подписывает Договор.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документов не в полном объеме или предоставления недостоверной информации, направляет об этом уведомление получателю субсидии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ле устранения выявленных недостатков получатель субсидии вправе повторно представить документы. Повторно представленные документы рассматриваются в течение одного рабочего дня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 Перечисление субсидии осуществляется Департаментом ЖКХ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, в течение 5 рабочих дней со дня поступления документов, указанных в пункте 2.14 настоящего Порядк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В случае принятия Фондом ЖКХ решения об отказе в предоставлении финансовой поддержки многоквартирному(ым) дому(ам) Департамент ЖКХ в течение 7 рабочих дней со дня принятия постановления о распределении иных межбюджетных трансфертов уведомляет об этом получателей субсидии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Дополнительное соглашение к Договору, в том числе дополнительное соглашение о расторжении Договора, заключается по форме, являющейся приложением к Договору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9. Получатель субсидии несет ответственность за достоверность сведений, представляемых в Департамент ЖКХ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0. Результатом предоставления субсидии является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о многоквартирных домов, которым произведено возмещение части расходов на оплату услуг и (или) работ по энергосбережению (в случае предоставления субсидии на возмещение части расходов на оплату услуг и (или) работ по энергосбережению)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о многоквартирных домов, которым произведено возмещение части расходов на уплату процентов (в случае предоставления субсидии на возмещение части расходов на уплату процентов)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расходов на оплату коммунальных ресурсов не менее чем </w:t>
        <w:br/>
        <w:t>на 10 % по многоквартирному дому (в случае предоставления субсидии на возмещение части расходов на оплату услуг и (или) работ по энергосбережению)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достижение результатов предоставления субсидии, которые устанавливаются в Договоре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1. Возврат субсидии в бюджет города Перми в случае нарушения условий их предоставления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1. Департамент ЖКХ в течение 10 рабочих дней со дня выявления обстоятельств, указанных в пункте 4.3.1 настоящего Порядка, направляет получателю субсидии требование о возврате субсидии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1.2. требование о возврате субсидии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1.3. в случае невыполнения получателем субсидии в установленный срок требования о возврате субсидии Департамент ЖКХ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е к отчетности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чет о достижении значений результата предоставления субсидии представляется получателем субсидии не позднее 3 рабочих дней со дня поступления суммы субсидии на расчетный счет по форме, являющейся приложением к Договору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Департамент ЖКХ имеет право устанавливать в Договоре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Требования об осуществлении контроля за соблюдением условий, целей и порядка предоставления субсидии и ответственности </w:t>
        <w:br/>
        <w:t>за их нарушение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Департамент ЖКХ и орган муниципального финансового контроля осуществляют обязательную проверку соблюдения условий, целей и порядка предоставления субсидии получателями субсидии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Получатель субсидии несет ответственность за соблюдение условий, целей и порядка предоставления субсидии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Меры ответственности за нарушение условий, целей и порядка предоставления субсидии: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возврат средств субсидии в бюджет города Перми в случае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рушения получателем субсидии условий, установленных при предоставлении субсидии, выявленного в том числе по фактам проверок, проведенных Департаментом ЖКХ и органом муниципального финансового контроля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достижения значений результата предоставления субсидии, указанного </w:t>
        <w:br/>
        <w:t>в пункте 2.20 настоящего Порядка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080" w:leader="none"/>
        </w:tabs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  <w:br/>
        <w:t xml:space="preserve">субсидий в целях возмещения </w:t>
        <w:br/>
        <w:t xml:space="preserve">затрат, связанных с проведением капитального ремонта </w:t>
        <w:br/>
        <w:t xml:space="preserve">многоквартирных домов </w:t>
        <w:br/>
        <w:t>города Перми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080" w:leader="none"/>
        </w:tabs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департамента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080" w:leader="none"/>
        </w:tabs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080" w:leader="none"/>
        </w:tabs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080" w:leader="none"/>
        </w:tabs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080" w:leader="none"/>
        </w:tabs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(наименование получателя субсидии)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spacing w:lineRule="exact" w:line="240"/>
        <w:ind w:left="5103" w:hanging="0"/>
        <w:jc w:val="both"/>
        <w:rPr/>
      </w:pPr>
      <w:r>
        <w:rPr/>
        <w:t xml:space="preserve">              </w:t>
      </w:r>
      <w:r>
        <w:rPr/>
        <w:t>(почтовый адрес получателя субсидии)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spacing w:lineRule="exact" w:line="240"/>
        <w:ind w:left="5103" w:hanging="0"/>
        <w:jc w:val="both"/>
        <w:rPr/>
      </w:pPr>
      <w:r>
        <w:rPr/>
        <w:t>(адрес электронной почты получателя субсидии)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8647" w:leader="none"/>
        </w:tabs>
        <w:autoSpaceDE w:val="false"/>
        <w:spacing w:lineRule="exact" w:line="240"/>
        <w:ind w:left="5103" w:hanging="0"/>
        <w:jc w:val="both"/>
        <w:rPr/>
      </w:pPr>
      <w:r>
        <w:rPr/>
        <w:t xml:space="preserve">          </w:t>
      </w:r>
      <w:r>
        <w:rPr/>
        <w:t>(контактное лицо получателя субсидии)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и в целях возмещения затрат, связанных с проведением капитального ремонта многоквартирных домов города Перми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предоставить субсидию в целях возмещения затрат, связанных с проведением капитального ремонта многоквартирных домов города Перми, за счет средств государственной корпорации – Фонда содействия реформированию жилищно-коммунального хозяйства (далее – Фонд) путем перечисления денежных средств в размере ____________ рублей на проведение капитального ремонта общего имущества в ___ многоквартирном(ых) доме(ах), общей площадью ___ тысяч кв. м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указанных средств: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рублей запрашивается для возмещения части расходов </w:t>
        <w:br/>
        <w:t>на уплату процентов за пользование займом или кредитом, полученным в валюте Российской Федерации в российских кредитных организациях и использованным в целях оплаты услуг и (или) работ по капитальному ремонту общего имущества в многоквартирном(ых) доме(ах), за исключением неустойки (штрафа, пеней) за нарушение условий договора займа или кредитного договора (далее – возмещение части расходов на уплату процентов), в отношении многоквартирного(ых) дома(ов), расположенного(ых) на территории муниципального образования город Пермь: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;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;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________________ рублей запрашивается для возмещения части расходов </w:t>
        <w:br/>
        <w:t xml:space="preserve">на оплату услуг и (или) работ по энергосбережению и повышению энергетической эффективности, выполненных в ходе оказания и (или) выполнения услуг </w:t>
        <w:br/>
        <w:t>и (или) работ по капитальному ремонту общего имущества в многоквартирном(ых) доме(ах) (далее – возмещение части расходов на оплату услуг и (или) работ по энергосбережению), в отношении многоквартирного(ых) дома(ов), расположенного(ых) на территории муниципального образования город Пермь: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;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;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(ые) дом(а), в отношении которого(ых) запрашивается предоставление финансовой поддержки, отвечает(ют) требованиям, предусмотренным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 января </w:t>
        <w:br/>
        <w:t>2017 г. № 18 «Об утверждении Правил предоставления финансовой поддержки за счет средств государственной корпорации – Фонда содействия реформированию жилищно-коммунального хозяйства на проведение капитального ремонта многоквартирных домов», а именно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ризнан(ы) аварийным(и) и подлежащим(и) сносу или реконструкции в установленном Правительством Российской Федерации порядке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года ввода многоквартирного(ых) дома(ов) в эксплуатацию прошло более 5 лет, но менее 60 лет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ащен(ы) коллективными (общедомовыми) приборами учета потребления коммунальных ресурсов, необходимых для предоставления коммунальных услуг (тепловой энергии, электрической энергии)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капитального ремонта общего имущества в многоквартирном(ых) доме(ах) за счет средств регионального оператора, сформированных за счет взносов на капитальный ремонт собственников помещений другого(их) многоквартирного(ых) дома(ов)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 расчет за коммунальные услуги (тепловой энергии, электрической энергии) на основании показаний приборов учета указанных ресурсов непрерывно в течении 12 месяцев, взятых за трехлетний период до даты подачи </w:t>
        <w:br/>
        <w:t xml:space="preserve">заявки на предоставление финансовой поддержки (для многоквартирных домов, </w:t>
        <w:br/>
        <w:t>в отношении которых запрашивается финансовая поддержка на возмещение части расходов на оплату услуг и (или) работ по энергосбережению)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___________________________________ на первое число месяца, в котором направляется заявка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находится в процессе реорганизации, ликвидации, в отношении него </w:t>
        <w:br/>
        <w:t>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, не прекращена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-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-галтере (в случае, если получателем субсидии является юридическое лицо), об индивидуальном предпринимателе и о физическом лице – производителе товаров, работ, услуг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олучает средства из бюджета города Перми в соответствии с иными правовыми актами на цели, указанные в пункте 1.6 настоящего Порядка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й заявке прилагаются:*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(руководитель получателя субсидии) ___________________          ______________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(Ф.И.О.)                                           (подпис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___» ___________ 20____ г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</w:t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Перечень документов устанавливается Порядком предоставления субсидий в целях возмещения затрат, связанных с проведением капитального ремонта многоквартирных домов города Перми, утвержденным постановлением администрации города Перми от ______ № __.</w:t>
      </w:r>
    </w:p>
    <w:p>
      <w:pPr>
        <w:pStyle w:val="Style20"/>
        <w:spacing w:lineRule="exact" w:line="240"/>
        <w:ind w:left="9639" w:hanging="0"/>
        <w:rPr/>
      </w:pPr>
      <w:r>
        <w:rPr>
          <w:sz w:val="28"/>
          <w:szCs w:val="28"/>
        </w:rPr>
        <w:t>Приложение 2</w:t>
      </w:r>
    </w:p>
    <w:p>
      <w:pPr>
        <w:pStyle w:val="Style20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предоставления субсидий </w:t>
        <w:br/>
        <w:t xml:space="preserve">в целях возмещения затрат, связанных </w:t>
        <w:br/>
        <w:t xml:space="preserve">с проведением капитального ремонта </w:t>
        <w:br/>
        <w:t xml:space="preserve">многоквартирных домов города Перми </w:t>
      </w:r>
    </w:p>
    <w:p>
      <w:pPr>
        <w:pStyle w:val="Style20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20"/>
        <w:ind w:left="13750" w:hanging="3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20"/>
        <w:ind w:left="13750" w:hanging="137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20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, в отношении которых планируется предоставление </w:t>
      </w:r>
    </w:p>
    <w:p>
      <w:pPr>
        <w:pStyle w:val="Style20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за счет средств государственной корпорации – Фонда содействия</w:t>
      </w:r>
    </w:p>
    <w:p>
      <w:pPr>
        <w:pStyle w:val="Style20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формированию жилищно-коммунального хозяйства 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97"/>
        <w:gridCol w:w="516"/>
        <w:gridCol w:w="406"/>
        <w:gridCol w:w="435"/>
        <w:gridCol w:w="476"/>
        <w:gridCol w:w="514"/>
        <w:gridCol w:w="522"/>
        <w:gridCol w:w="491"/>
        <w:gridCol w:w="426"/>
        <w:gridCol w:w="523"/>
        <w:gridCol w:w="393"/>
        <w:gridCol w:w="397"/>
        <w:gridCol w:w="526"/>
        <w:gridCol w:w="385"/>
        <w:gridCol w:w="531"/>
        <w:gridCol w:w="559"/>
        <w:gridCol w:w="658"/>
        <w:gridCol w:w="737"/>
        <w:gridCol w:w="558"/>
        <w:gridCol w:w="559"/>
        <w:gridCol w:w="699"/>
        <w:gridCol w:w="840"/>
        <w:gridCol w:w="699"/>
        <w:gridCol w:w="978"/>
        <w:gridCol w:w="978"/>
      </w:tblGrid>
      <w:tr>
        <w:trPr>
          <w:trHeight w:val="142" w:hRule="atLeast"/>
        </w:trPr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 МКД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управления многоквартирным домом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площадь МКД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зарегистрированных жителей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2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Экономия расходов </w:t>
              <w:br/>
              <w:t>на оплату коммунальных ресурсов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влечение кредита (займа)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ий размер запрашиваемой финансовой поддержки за счет средств Фонда</w:t>
            </w:r>
          </w:p>
        </w:tc>
      </w:tr>
      <w:tr>
        <w:trPr>
          <w:trHeight w:val="265" w:hRule="atLeast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том числе площадь помещений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-венники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гиональный оператор</w:t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азмер расходов на оплату </w:t>
              <w:br/>
              <w:t xml:space="preserve">коммунальных ресурсов (за год </w:t>
              <w:br/>
              <w:t>до проведения капитального ремонта)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четный размер расходов на оплату коммунальных ресурсов за год</w:t>
              <w:br/>
              <w:t>(после проведения капитального ремонта)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экономии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рок, на который предоставляется </w:t>
              <w:br/>
              <w:t>кредит (заем)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р процентной ставки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р прогнозных расходов на уплату процентов по кредиту (займу)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 возмещение части расходов </w:t>
              <w:br/>
              <w:t>на уплату процентов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возмещение части расходов на оплату услуг и (или) работ по энерго-сбережению</w:t>
            </w:r>
          </w:p>
        </w:tc>
      </w:tr>
      <w:tr>
        <w:trPr>
          <w:trHeight w:val="2385" w:hRule="atLeast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ых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ТСЖ, ЖК, ЖСК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едит  /  заем</w:t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28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28" w:hRule="atLeast"/>
        </w:trPr>
        <w:tc>
          <w:tcPr>
            <w:tcW w:w="2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заявке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</w:t>
      </w:r>
    </w:p>
    <w:p>
      <w:pPr>
        <w:pStyle w:val="Style20"/>
        <w:rPr/>
      </w:pPr>
      <w:r>
        <w:rPr>
          <w:sz w:val="28"/>
          <w:szCs w:val="28"/>
        </w:rPr>
        <w:t>(руководитель получателя субсидии)</w:t>
      </w:r>
      <w:r>
        <w:rPr/>
        <w:t xml:space="preserve"> ___________________          ______________</w:t>
      </w:r>
    </w:p>
    <w:p>
      <w:pPr>
        <w:pStyle w:val="Style20"/>
        <w:ind w:left="10490" w:hanging="10632"/>
        <w:rPr/>
      </w:pPr>
      <w:r>
        <w:rPr/>
        <w:t xml:space="preserve">                                                                          </w:t>
      </w:r>
      <w:r>
        <w:rPr/>
        <w:t>(Ф.И.О.)                              (подпись)</w:t>
      </w:r>
    </w:p>
    <w:p>
      <w:pPr>
        <w:sectPr>
          <w:headerReference w:type="default" r:id="rId10"/>
          <w:headerReference w:type="first" r:id="rId11"/>
          <w:type w:val="nextPage"/>
          <w:pgSz w:orient="landscape" w:w="16820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0"/>
        <w:ind w:left="10490" w:hanging="10632"/>
        <w:jc w:val="right"/>
        <w:rPr>
          <w:sz w:val="28"/>
          <w:szCs w:val="28"/>
        </w:rPr>
      </w:pPr>
      <w:r>
        <w:rPr/>
        <w:t xml:space="preserve"> </w:t>
      </w:r>
      <w:r>
        <w:rPr/>
        <w:t>М.П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«_______» ___________ 20__ г. </w:t>
      </w:r>
    </w:p>
    <w:p>
      <w:pPr>
        <w:pStyle w:val="Style20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предоставления субсидий </w:t>
        <w:br/>
        <w:t xml:space="preserve">в целях возмещения затрат, связанных </w:t>
        <w:br/>
        <w:t xml:space="preserve">с проведением капитального ремонта </w:t>
        <w:br/>
        <w:t xml:space="preserve">многоквартирных домов города Перми                             </w:t>
      </w:r>
    </w:p>
    <w:p>
      <w:pPr>
        <w:pStyle w:val="Style20"/>
        <w:ind w:left="13750" w:hanging="3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3750" w:hanging="3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20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ах и (или) услугах по капитальному ремонту</w:t>
      </w:r>
    </w:p>
    <w:p>
      <w:pPr>
        <w:pStyle w:val="Style20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оприятиях по энергосбережению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18"/>
        <w:gridCol w:w="808"/>
        <w:gridCol w:w="980"/>
        <w:gridCol w:w="1027"/>
        <w:gridCol w:w="938"/>
        <w:gridCol w:w="790"/>
        <w:gridCol w:w="448"/>
        <w:gridCol w:w="938"/>
        <w:gridCol w:w="879"/>
        <w:gridCol w:w="359"/>
        <w:gridCol w:w="938"/>
        <w:gridCol w:w="1027"/>
        <w:gridCol w:w="938"/>
        <w:gridCol w:w="1027"/>
        <w:gridCol w:w="938"/>
        <w:gridCol w:w="1027"/>
        <w:gridCol w:w="926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ая дата заверш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 стоимость капитального ремонта, руб.</w:t>
            </w:r>
          </w:p>
        </w:tc>
        <w:tc>
          <w:tcPr>
            <w:tcW w:w="10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роприятия по энергосбереж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 другие работы по капитальному ремонту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внутридомовых инженерных систем отопления и (или) водоснабжени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ка и модернизация узлов регулирования и потреблени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и утепление фасадов, ремонт крыш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ругие виды (в том числе ремонт иных внутридомовых инженерных систем, ремонт фундамента, подвальных помещений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вида ремонт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ая стоимость, руб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ая стоимость, 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ая стоимость,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ая стоимость,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ая стоимость,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ая стоимость, руб.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яв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</w:t>
      </w:r>
    </w:p>
    <w:p>
      <w:pPr>
        <w:pStyle w:val="Style20"/>
        <w:ind w:left="10490" w:hanging="10632"/>
        <w:rPr/>
      </w:pPr>
      <w:r>
        <w:rPr>
          <w:sz w:val="28"/>
          <w:szCs w:val="28"/>
        </w:rPr>
        <w:t xml:space="preserve">(руководитель получателя субсидии) </w:t>
      </w:r>
      <w:r>
        <w:rPr>
          <w:sz w:val="24"/>
          <w:szCs w:val="24"/>
        </w:rPr>
        <w:t>_________________________          ______________</w:t>
      </w:r>
    </w:p>
    <w:p>
      <w:pPr>
        <w:pStyle w:val="Style20"/>
        <w:ind w:left="10490" w:hanging="10632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Ф.И.О.)                                       (подпись)</w:t>
      </w:r>
    </w:p>
    <w:p>
      <w:pPr>
        <w:pStyle w:val="Style20"/>
        <w:ind w:left="10490" w:hanging="106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sectPr>
          <w:headerReference w:type="default" r:id="rId12"/>
          <w:headerReference w:type="first" r:id="rId13"/>
          <w:type w:val="nextPage"/>
          <w:pgSz w:orient="landscape" w:w="16820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__» ___________ 20__ г.</w:t>
      </w:r>
    </w:p>
    <w:p>
      <w:pPr>
        <w:pStyle w:val="Style20"/>
        <w:spacing w:lineRule="exact" w:line="240"/>
        <w:ind w:left="9639" w:hanging="0"/>
        <w:rPr/>
      </w:pPr>
      <w:r>
        <w:rPr>
          <w:sz w:val="28"/>
          <w:szCs w:val="28"/>
        </w:rPr>
        <w:t>Приложение 4</w:t>
      </w:r>
    </w:p>
    <w:p>
      <w:pPr>
        <w:pStyle w:val="Style20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предоставления субсидий </w:t>
        <w:br/>
        <w:t xml:space="preserve">в целях возмещения затрат, связанных </w:t>
        <w:br/>
        <w:t xml:space="preserve">с проведением капитального ремонта </w:t>
        <w:br/>
        <w:t xml:space="preserve">многоквартирных домов города Перми          </w:t>
      </w:r>
    </w:p>
    <w:p>
      <w:pPr>
        <w:pStyle w:val="Style2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20"/>
        <w:ind w:left="13750" w:hanging="3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20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ащении многоквартирных домов коллективными</w:t>
      </w:r>
    </w:p>
    <w:p>
      <w:pPr>
        <w:pStyle w:val="Style20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домовыми) приборами учета потребления коммунальных</w:t>
      </w:r>
    </w:p>
    <w:p>
      <w:pPr>
        <w:pStyle w:val="Style20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98"/>
        <w:gridCol w:w="2421"/>
        <w:gridCol w:w="3410"/>
        <w:gridCol w:w="2842"/>
        <w:gridCol w:w="25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оллективными (общедомовыми) приборами учета тепловой энергии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Оснащение коллективными </w:t>
              <w:br/>
              <w:t xml:space="preserve">(общедомовыми) приборами учета </w:t>
              <w:br/>
              <w:t>электрической энерг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одов в зда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количество приборов уч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вводов </w:t>
              <w:br/>
              <w:t>в зд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приборов уч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явк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</w:t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>(руководитель получателя субсидии) ___________________          ______________</w:t>
      </w:r>
    </w:p>
    <w:p>
      <w:pPr>
        <w:pStyle w:val="Style20"/>
        <w:ind w:left="10490" w:hanging="10632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Ф.И.О.)                                 (подпись)</w:t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14"/>
          <w:headerReference w:type="first" r:id="rId15"/>
          <w:type w:val="nextPage"/>
          <w:pgSz w:orient="landscape" w:w="16820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__» ___________ 20__ г.</w:t>
      </w:r>
    </w:p>
    <w:p>
      <w:pPr>
        <w:pStyle w:val="Style20"/>
        <w:spacing w:lineRule="exact" w:line="240"/>
        <w:ind w:left="9639" w:hanging="0"/>
        <w:rPr/>
      </w:pPr>
      <w:r>
        <w:rPr>
          <w:sz w:val="28"/>
          <w:szCs w:val="28"/>
        </w:rPr>
        <w:t>Приложение 5</w:t>
      </w:r>
    </w:p>
    <w:p>
      <w:pPr>
        <w:pStyle w:val="Style20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предоставления субсидий </w:t>
        <w:br/>
        <w:t xml:space="preserve">в целях возмещения затрат, связанных </w:t>
        <w:br/>
        <w:t xml:space="preserve">с проведением капитального ремонта </w:t>
        <w:br/>
        <w:t xml:space="preserve">многоквартирных домов города Перми </w:t>
      </w:r>
    </w:p>
    <w:p>
      <w:pPr>
        <w:pStyle w:val="Style2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20"/>
        <w:ind w:left="13750" w:hanging="3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20"/>
        <w:ind w:left="13750" w:hanging="3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3750" w:hanging="3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ах расходов на оплату коммунальных ресур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10676"/>
        <w:gridCol w:w="2660"/>
        <w:gridCol w:w="1232"/>
      </w:tblGrid>
      <w:tr>
        <w:trPr/>
        <w:tc>
          <w:tcPr>
            <w:tcW w:w="1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. Общие сведения по многоквартирному дом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2088"/>
        <w:gridCol w:w="8582"/>
        <w:gridCol w:w="2665"/>
        <w:gridCol w:w="1227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ответствует требованиям к теплозащи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строительная с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исполнения (материал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ъездов (секци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о этажей (среднее по подъезда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м переменной этаж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орудованных индивидуальными приборами учета (далее – ПУ) горячей в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жите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нежилых помещений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орудованных ПУ тепловой энергии на отоп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орудованных ПУ тепловой энергии на ГВ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орудованных ПУ электрической энерг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пл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или техническое подполье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апливаем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ные мероприятия по утеплению МКД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ходные двери утеплены / есть доводч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теплены чердачные перекрытия / крыш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теплены перекрытия над подвалом / пол по грунт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о замененных окон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квартир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местах общего поль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нежилых помещения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мыкающие здан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ра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е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9352"/>
        <w:gridCol w:w="2468"/>
        <w:gridCol w:w="2597"/>
      </w:tblGrid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. Объемно-планировочные и теплотехнические показател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092"/>
        <w:gridCol w:w="7263"/>
        <w:gridCol w:w="2468"/>
        <w:gridCol w:w="2594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ногоквартирного до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 (площадь квартир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 кварти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МК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КД (глубина корпус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МК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фасад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наружных сте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кон и балконных дверей в квартир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кон в местах общего поль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кон в нежилых помещен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входных двер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кон в квартир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ериал и конструктивное исполнение окон и балконных дверей в квартирах (при строительстве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кон в местах общего поль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ериал и конструктивное исполнение окон в местах общего поль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кон в нежилых помещен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ходных двер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овмещенной кровли (крыши, при отсутствии чердак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крытия под холодным чердак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крытия под теплым чердак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перекрытий над неотапливаемым подвалом (техническим подпольем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полов по грунту при отсутствии подвала или при отапливаемом подвале или площадь 1-го этажа для МКД на сва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9358"/>
        <w:gridCol w:w="2468"/>
        <w:gridCol w:w="2591"/>
      </w:tblGrid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. Информация о сопротивлении теплопередаче ограждающих конструкци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9361"/>
        <w:gridCol w:w="2468"/>
        <w:gridCol w:w="2588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 м x °C / В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жилых помеще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 м x °C / В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МО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 м x °C / В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нежилых помеще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 м x °C / В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я или чердачные перекрытия (при наличии чердак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 м x °C / В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ные перекрытия или пол по грунт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 м x °C / В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две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 м x °C / В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9364"/>
        <w:gridCol w:w="2468"/>
        <w:gridCol w:w="2585"/>
      </w:tblGrid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. Система отопления многоквартирного дом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9364"/>
        <w:gridCol w:w="2468"/>
        <w:gridCol w:w="2585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нутреннего воздуха в жилых помещениях (квартирах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нутреннего воздуха в теплом чердак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нутреннего воздуха в подвале или техническом подпо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истемы отоп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та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истемы отоп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9367"/>
        <w:gridCol w:w="2468"/>
        <w:gridCol w:w="2582"/>
      </w:tblGrid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. Система горячего водоснабжения многоквартирного дом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106"/>
        <w:gridCol w:w="7264"/>
        <w:gridCol w:w="2468"/>
        <w:gridCol w:w="2579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змерения температуры горячей в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горячей в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холодной водопроводной воды в отопительный пери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мпература холодной водопроводной воды в неотопительный (летний) пери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должительность плановых прекращений подачи горячей воды (из-за отключений системы централизованного теплоснабжения на испытания и ремонт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когда происходит плановое прекращение подачи горячей в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эффициент, учитывающий изменение среднего расхода воды на горячее водоснабжение в неотопительный (летний) период по отношению к отопительному период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ывание горячей воды в циркуляционном трубопровод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омфортности МКД по горячему водоснабж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рактеристики системы горячего водоснабж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олированные стоя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тенцесушите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циркуляционного трубопров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341"/>
        <w:gridCol w:w="2403"/>
        <w:gridCol w:w="1968"/>
        <w:gridCol w:w="2662"/>
        <w:gridCol w:w="2468"/>
        <w:gridCol w:w="2576"/>
      </w:tblGrid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6. Освещение мест общего пользован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вещаемые места общего поль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емя работы осветительных приборов в течение год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осветительных прибор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ветительных прибо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единичная мощность осветительного прибор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атчиков присутствия или движен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341"/>
        <w:gridCol w:w="2403"/>
        <w:gridCol w:w="1968"/>
        <w:gridCol w:w="2665"/>
        <w:gridCol w:w="2468"/>
        <w:gridCol w:w="2573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ъезды (наружное освещение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овые холлы и лестничные площад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квартирный коридо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(при наличии в МКД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дак (при наличии в МКД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вещение придомовой территор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7991"/>
        <w:gridCol w:w="1323"/>
        <w:gridCol w:w="5038"/>
      </w:tblGrid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7. Лифтовое, насосное и иное оборудов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053"/>
        <w:gridCol w:w="5941"/>
        <w:gridCol w:w="1323"/>
        <w:gridCol w:w="5035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фтов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вых энергоэффективных лифтов со встроенным частотно-регулируемым приводом и эффективной программой 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мощность лиф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лифтов в течение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о циркуляционных насосов в системе отопл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эффективных насосов со встроенным частотно-регулируемым приводом и системой управления электродвигател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ммарная мощность циркуляционных насосов в системе ото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циркуляционных насосов в системе отопления в течение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о циркуляционных насосов в системе горячего водоснабж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эффективных насосов со встроенным частотно-регулируемым приводом и системой управления электродвигател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ммарная мощность циркуляционных насосов в системе горячего водоснаб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ремя работы циркуляционных насосов в системе горячего водоснаб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о повысительных насосов в системе холодного водоснабж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эффективных насосов со встроенным частотно-регулируемым приводом и системой управления электродвигател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ммарная мощность повысительных насосов в системе холодного водоснаб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ремя работы повысительных насосов в системе холодного водоснабжения в течение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мощность прочего энергетического оборуд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ремя работы прочего энергетического оборудования в течение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7997"/>
        <w:gridCol w:w="1323"/>
        <w:gridCol w:w="5032"/>
      </w:tblGrid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8. Потребление коммунальных ресурс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059"/>
        <w:gridCol w:w="5941"/>
        <w:gridCol w:w="1323"/>
        <w:gridCol w:w="5029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ые или проектные тепловые нагрузки МКД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кал / ча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кал / ча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кал / ча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кал / ча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мпературный график отпуска тепловой энергии от источника теплоснабжения (котельной или ТЭЦ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ое (максимальное) значение температуры сетевой воды в подающем трубопрово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ое (максимальное) значение температуры сетевой воды в обратном трубопрово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7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мпературный график внутридомовой системы отопл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ое (максимальное) значение температуры сетевой воды на входе в систему ото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ое (максимальное) значение температуры сетевой воды на выходе из системы ото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истемы горячего водоснаб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хема подключения к централизованной системе горячего водоснаб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1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чета тепловой энерг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ледний месяц базового периода (непрерывного периода из 12 месяцев, в котором осуществлялся расчет за коммунальные ресурсы на основании показаний коллективных (общедомовых) приборов учета, установленных на абонентских вводах в МК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3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ата окончания отопительного периода в году, предшествующему году окончания базового пери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4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ата начала отопительного периода в году, соответствующему году окончания базового пери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5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ата окончания отопительного периода в году, соответствующему году окончания базового пери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вую энергию за базовый пери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б. / Гка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7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электрическую энергию за базовый пери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б. / кВт x ча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888"/>
        <w:gridCol w:w="1169"/>
        <w:gridCol w:w="581"/>
        <w:gridCol w:w="1089"/>
        <w:gridCol w:w="1427"/>
        <w:gridCol w:w="787"/>
        <w:gridCol w:w="1367"/>
        <w:gridCol w:w="1427"/>
        <w:gridCol w:w="585"/>
        <w:gridCol w:w="1172"/>
        <w:gridCol w:w="1296"/>
        <w:gridCol w:w="1296"/>
        <w:gridCol w:w="1265"/>
      </w:tblGrid>
      <w:tr>
        <w:trPr/>
        <w:tc>
          <w:tcPr>
            <w:tcW w:w="1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Таблица 9. Объем потребления коммунальных ресурсов по показаниям коллективных (общедомовых) приборов учета коммунальных ресурсов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температура наружного воздуха в дни подачи отоплени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овой энерги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орячей воды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требление электрической энергии на общедомовые нужды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опление и вентиля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иркуляцион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доразбор на горячее водоснабж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вещение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а лифтового обору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а насосного 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а прочего оборуд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тыс. кВт x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 x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 x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 x ч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 x ча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888"/>
        <w:gridCol w:w="1169"/>
        <w:gridCol w:w="581"/>
        <w:gridCol w:w="1089"/>
        <w:gridCol w:w="1427"/>
        <w:gridCol w:w="787"/>
        <w:gridCol w:w="1367"/>
        <w:gridCol w:w="1427"/>
        <w:gridCol w:w="585"/>
        <w:gridCol w:w="1172"/>
        <w:gridCol w:w="1296"/>
        <w:gridCol w:w="1296"/>
        <w:gridCol w:w="1265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341"/>
        <w:gridCol w:w="4371"/>
        <w:gridCol w:w="2282"/>
        <w:gridCol w:w="5424"/>
      </w:tblGrid>
      <w:tr>
        <w:trPr/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0. 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341"/>
        <w:gridCol w:w="4371"/>
        <w:gridCol w:w="2282"/>
        <w:gridCol w:w="542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8993"/>
        <w:gridCol w:w="2863"/>
        <w:gridCol w:w="2561"/>
      </w:tblGrid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1. Уменьшение расходов на оплату коммунальных ресурс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6711"/>
        <w:gridCol w:w="2282"/>
        <w:gridCol w:w="2863"/>
        <w:gridCol w:w="2561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потребления коммунальных ресурсов до проведения капитального ремонта общего имущества в многоквартирном до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 x ча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р расходов за год на оплату коммунальных ресурсов до проведения капитального ремонта общего имущества в многоквартирном до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годовой объем потребления коммунальных ресурсов после проведения капитального ремонта общего имущества в многоквартирном до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 x ча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размер расходов за год на оплату коммунальных ресурсов после проведения капитального ремонта общего имущества в многоквартирном до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экономии расходов на оплату коммунальных ресурс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р годовой экономии расходов на оплату коммунальных ресурс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финансовой поддержки на возмещение части расходов на оплату услуг и (или) работ по энергосбережен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</w:t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>(руководитель получателя субсидии) ___________________          ______________</w:t>
      </w:r>
    </w:p>
    <w:p>
      <w:pPr>
        <w:pStyle w:val="Style20"/>
        <w:ind w:left="10490" w:hanging="1063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4"/>
          <w:szCs w:val="24"/>
        </w:rPr>
        <w:t>(Ф.И.О.)                                     (подпись)</w:t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__» ___________ 20__ г.</w:t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20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0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9639" w:hanging="0"/>
        <w:rPr/>
      </w:pPr>
      <w:r>
        <w:rPr>
          <w:sz w:val="28"/>
          <w:szCs w:val="28"/>
        </w:rPr>
        <w:t>Приложение 6</w:t>
      </w:r>
    </w:p>
    <w:p>
      <w:pPr>
        <w:pStyle w:val="Style20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предоставления субсидий </w:t>
        <w:br/>
        <w:t xml:space="preserve">в целях возмещения затрат, связанных </w:t>
        <w:br/>
        <w:t xml:space="preserve">с проведением капитального ремонта </w:t>
        <w:br/>
        <w:t xml:space="preserve">многоквартирных домов города Перми   </w:t>
      </w:r>
    </w:p>
    <w:p>
      <w:pPr>
        <w:pStyle w:val="Style2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20"/>
        <w:ind w:left="129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20"/>
        <w:ind w:left="13750" w:hanging="3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3750" w:hanging="3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(источников сведений), используем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полнении сведений о размерах расходов на оплату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х ресурсов в многоквартирных дом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многоквартирного до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035"/>
        <w:gridCol w:w="7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размерах расходов на оплату коммунальных ресурсов в многоквартирных дом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ументы (источники сведений)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035"/>
        <w:gridCol w:w="72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. Общие сведения по многоквартирному дом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блица 2. Объемно-планировочные и теплотехнически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блица 3. Информация о сопротивлении теплопередаче ограждающих конструкц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. Система отопления многоквартирного до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блица 5. Система горячего водоснабжения многоквартирного до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6. Освещение мест общего 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блица 7. Лифтовое, насосное и иное оборуд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8. Потребление коммунальных ресур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блица 9. Объем потребления коммунальных ресурсов по показаниям коллективных (общедомовых) приборов учета коммунальных ресур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</w:t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>(руководитель получателя субсидии) ___________________          ______________</w:t>
      </w:r>
    </w:p>
    <w:p>
      <w:pPr>
        <w:pStyle w:val="Style20"/>
        <w:ind w:left="10490" w:hanging="10632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Ф.И.О.)                                  (подпись)</w:t>
      </w:r>
    </w:p>
    <w:p>
      <w:pPr>
        <w:pStyle w:val="Style20"/>
        <w:ind w:left="10490" w:hanging="10632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__» ___________ 20__ г.</w:t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20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0"/>
        <w:spacing w:lineRule="exact" w:line="240"/>
        <w:ind w:left="28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20"/>
        <w:spacing w:lineRule="exact" w:line="240"/>
        <w:ind w:left="9639" w:hanging="0"/>
        <w:rPr/>
      </w:pPr>
      <w:r>
        <w:rPr>
          <w:sz w:val="28"/>
          <w:szCs w:val="28"/>
        </w:rPr>
        <w:t xml:space="preserve">Приложение 7 </w:t>
        <w:br/>
        <w:t xml:space="preserve">к Порядку предоставления субсидий </w:t>
        <w:br/>
        <w:t xml:space="preserve">в целях возмещения затрат, связанных </w:t>
        <w:br/>
        <w:t xml:space="preserve">с проведением капитального ремонта </w:t>
        <w:br/>
        <w:t xml:space="preserve">многоквартирных домов города Перми </w:t>
      </w:r>
    </w:p>
    <w:p>
      <w:pPr>
        <w:pStyle w:val="Style2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20"/>
        <w:ind w:left="13750" w:hanging="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20"/>
        <w:ind w:left="13750" w:hanging="3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3750" w:hanging="3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лечении собственниками в многоквартирных домах заем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едитных) средств на проведение капитального ремон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983"/>
        <w:gridCol w:w="2688"/>
        <w:gridCol w:w="1756"/>
        <w:gridCol w:w="1549"/>
        <w:gridCol w:w="1654"/>
        <w:gridCol w:w="2430"/>
        <w:gridCol w:w="350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займодавца (кредитной организации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и реквизиты докумен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займа (кредит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овая </w:t>
              <w:br/>
              <w:t>процентная ста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окончания погашения займа (кредита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процентов за пользование займом (кредитом) за период действия договора, но не более 5 лет</w:t>
            </w:r>
          </w:p>
        </w:tc>
      </w:tr>
      <w:tr>
        <w:trPr>
          <w:trHeight w:val="1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.ММ.ГГГ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ногоквартирным дома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</w:t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>(руководитель получателя субсидии) ___________________          ______________</w:t>
      </w:r>
    </w:p>
    <w:p>
      <w:pPr>
        <w:pStyle w:val="Style20"/>
        <w:ind w:left="10490" w:hanging="1063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4"/>
          <w:szCs w:val="24"/>
        </w:rPr>
        <w:t>(Ф.И.О.)                                      (подпись)</w:t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0"/>
        <w:ind w:left="10490" w:hanging="106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__» ___________ 20__ г.</w:t>
      </w:r>
    </w:p>
    <w:sectPr>
      <w:headerReference w:type="default" r:id="rId20"/>
      <w:headerReference w:type="first" r:id="rId21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7F1DD157D02833DC5CBCA91CFCB467D10F97EC929211B8BEF427802A2FE841A85B586BEFFB2D5304A06783E2CEOFw4K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8:00Z</dcterms:created>
  <dc:creator>Сергей</dc:creator>
  <dc:description/>
  <cp:keywords/>
  <dc:language>en-US</dc:language>
  <cp:lastModifiedBy>Самохвалова Елена Владимировна</cp:lastModifiedBy>
  <cp:lastPrinted>2020-12-22T14:16:00Z</cp:lastPrinted>
  <dcterms:modified xsi:type="dcterms:W3CDTF">2020-12-22T09:18:00Z</dcterms:modified>
  <cp:revision>2</cp:revision>
  <dc:subject/>
  <dc:title/>
</cp:coreProperties>
</file>