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68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Порядок </w:t>
        <w:br/>
        <w:t xml:space="preserve">предоставления субсидий за счет </w:t>
        <w:br/>
        <w:t xml:space="preserve">средств бюджета города Перми </w:t>
        <w:br/>
        <w:t xml:space="preserve">общественным организациям </w:t>
        <w:br/>
        <w:t xml:space="preserve">ветеранов (пенсионеров) войны, </w:t>
        <w:br/>
        <w:t xml:space="preserve">труда, Вооруженных Сил </w:t>
        <w:br/>
        <w:t xml:space="preserve">и правоохранительных органов </w:t>
        <w:br/>
        <w:t xml:space="preserve">на финансовое обеспечение затрат, </w:t>
        <w:br/>
        <w:t xml:space="preserve">связанных с осуществлением </w:t>
        <w:br/>
        <w:t xml:space="preserve">уставной деятельности, </w:t>
        <w:br/>
        <w:t xml:space="preserve">утвержденный постановлением </w:t>
        <w:br/>
        <w:t xml:space="preserve">администрации города Перми </w:t>
        <w:br/>
        <w:t>от 13.01.2014 № 4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постановлением Правительства Российской Федерации </w:t>
        <w:br/>
        <w:t>от 18 сентября 2020 г. № 1492 «</w:t>
      </w:r>
      <w:r>
        <w:rPr>
          <w:sz w:val="28"/>
          <w:szCs w:val="28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sz w:val="28"/>
          <w:szCs w:val="24"/>
        </w:rPr>
        <w:t>», 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Внести в Порядок предоставления субсидий за счет средств бюджета города Перми общественным организациям ветеранов (пенсионеров) войны, труда, Вооруженных Сил и правоохранительных органов на финансовое обеспечение затрат, связанных с осуществлением уставной деятельности, утвержденный постановлением администрации города Перми от 13 января 2014 г. № 4 (в ред. </w:t>
        <w:br/>
        <w:t xml:space="preserve">от 28.02.2017 № 142, от 07.12.2017 № 1103, от 31.10.2018 № 852, от 25.02.2019 </w:t>
        <w:br/>
        <w:t>№ 121, от 19.07.2019 № 407, от 13.04.2020 № 345, от 22.09.2020 № 866), следующие измене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в пункте 1.1 слова «цели, условия предоставления субсидий за счет средств бюджета города Перми, а также контроль и порядок возврата субсидии» заменить словами «цели, условия, порядок предоставления субсидий за счет средств бюджета города Перми,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2. пункт 1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1.4. Субсидии предоставляются общественной организации в рамках реализации муниципальной программы «Общественное согласие» в целях финансового обеспечения затрат, связанных с осуществлением уставной деятельности, направленной на организацию общественного контроля за выполнением законодательства в сфере защиты прав, свобод и интересов ветеранов (пенсионеров) войны, труда, Вооруженных Сил и правоохранительных органов, организацию </w:t>
        <w:br/>
        <w:t>и проведение мероприятий для ветеранов (пенсионеров) войны, труда, Вооруженных Сил и правоохранительных органов города Перми, организацию и проведение мероприятий, направленных на патриотическое воспитание молодежи, повышение гражданской активности.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3. дополнить пунктом 1.6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«</w:t>
      </w:r>
      <w:r>
        <w:rPr>
          <w:sz w:val="28"/>
          <w:szCs w:val="28"/>
        </w:rPr>
        <w:t xml:space="preserve">1.6. Сведения о субсидиях размещаются на едином портале бюджетной системы Российской Федерации в информационно-телекоммуникационной сети Интернет (далее – единый портал) (в разделе единого портала) при формировании проекта решения о бюджете (проекта решения о внесении изменений в решение </w:t>
        <w:br/>
        <w:t>о бюджете).</w:t>
      </w:r>
      <w:r>
        <w:rPr>
          <w:sz w:val="28"/>
          <w:szCs w:val="24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4. </w:t>
      </w:r>
      <w:r>
        <w:rPr>
          <w:sz w:val="28"/>
          <w:szCs w:val="28"/>
        </w:rPr>
        <w:t>в пункте 2.1.3.2 слова «и иная просроченная задолженность» заменить словами «а также иная просроченная (неурегулированная) задолженность по денежным обязательства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2.1.3.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«2.1.3.5. Получатель субсидии не должен получать средства из бюджета города Перми в соответствии с иными правовыми актами на цели, предусмотренные пунктом 1.4 настоящего Порядка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дополнить пунктами 2.1.3.6, 2.1.4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1.3.6.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%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согласие Получателя субсидии, а также лиц, получающих средства на основании договоров, заключенных с Получателем субсидии, на осуществление в отношении них проверки главным распорядителем бюджетных средств </w:t>
        <w:br/>
        <w:t xml:space="preserve">и органом муниципального финансового контроля за соблюдением целей, условий и порядка предоставления субсидии, а также о включении таких положений </w:t>
        <w:br/>
        <w:t>в договор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пункт 2.4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4.2. установление факта недостоверности представленной Получателем субсидии информаци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ункт 2.4.3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 в пункте 2.5.1 слово «некоммерческой» заменить словом «общественной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0. в пункте 2.5.2.1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0.1. в абзаце втором слово «некоммерческой» заменить словом «общественной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0.2. в абзаце третьем слово «Некоммерческая» заменить словом «Общественная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0.3. в абзаце четвертом слово «некоммерческой» заменить словом «общественной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0.4.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Договор должен содержать условие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Договор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условий Договора или расторжения Договора между главным распорядителем бюджетных средств</w:t>
      </w:r>
      <w:r>
        <w:rPr/>
        <w:t xml:space="preserve"> </w:t>
      </w:r>
      <w:r>
        <w:rPr>
          <w:sz w:val="28"/>
          <w:szCs w:val="28"/>
        </w:rPr>
        <w:t>и Получателем субсидий заключается дополнительное соглашение к Договору, в том числе дополнительное соглашение о расторжении Договора, по форме, установленной департаментом финансов администрации города Перм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в пункте 2.5.2.2 слово «некоммерческой» заменить словом «общественно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2. пункт 2.6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сточником получения субсидии является бюджет города Перм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1.13. в абзаце третьем пункта 2.7 слова «за предыдущий квартал, указанных в пункте 3.1 настоящего Порядка» заменить словами «</w:t>
      </w:r>
      <w:r>
        <w:rPr>
          <w:sz w:val="28"/>
          <w:szCs w:val="28"/>
        </w:rPr>
        <w:t>предусмотренных договором, за предыдущий кварта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4. пункт 2.8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«2.8. Запрещается приобретение Получателем субсидии, а также иными юридическими лицами, получающими средства на основании договоров, заключенных с Получателями субсидии, за счет полученных из бюджета города Перм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5. дополнить пунктами 2.10, 2.11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«2.10. </w:t>
      </w:r>
      <w:r>
        <w:rPr>
          <w:sz w:val="28"/>
          <w:szCs w:val="28"/>
        </w:rPr>
        <w:t>Порядок и сроки возврата субсидии в бюджет города Перми в случае нарушения условий их предоставления установлены пунктом 4.2.2 настоящего Порядка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1. В случае невозможности предоставления субсидий в текущем финансовом году в связи с недостаточностью лимитов бюджетных обязательств субсидии предоставляются в очередном финансовом году в соответствии с требованиями, предусмотренными настоящим Порядком, в пределах соответствующих лимитов бюджетных обязательств.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6. раздел 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  <w:lang w:val="en-US"/>
        </w:rPr>
        <w:t>III</w:t>
      </w:r>
      <w:r>
        <w:rPr>
          <w:b/>
          <w:sz w:val="28"/>
          <w:szCs w:val="24"/>
        </w:rPr>
        <w:t>. Требования к отчетности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1. Получатель субсидии представляет главному распорядителю бюджетных средств отчет о достижении результатов предоставления субсидии по форме и в сроки, установленные в Договоре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2. Главный распорядитель бюджетных средств вправе устанавливать </w:t>
        <w:br/>
        <w:t>в Договоре сроки и формы представления Получателем субсидии дополнительной отчет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Отчеты представляются на бумажном и электронном носителях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3. В случае отклонения фактических показателей от плановых Получатель субсидии представляет главному распорядителю бюджетных средств пояснительную записку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4. Получатель субсидии несет ответственность за качественное и своевременное составление отчетности и достоверность представляемых сведений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5. Главный распорядитель бюджетных средств осуществляет проверку отчетов в течение 10 рабочих дней с даты пол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3.6. В случае непредставления или неполного представления в установленный срок, а также представления некачественно составленных Получателем субсидии отчетов, указанных в пунктах 3.1, 3.2 настоящего Порядка, главный распорядитель бюджетных средств приостанавливает предоставление субсидии </w:t>
        <w:br/>
        <w:t>до устранения нарушений, о чем уведомляет Получателя субсидии не позднее дня, следующего за днем выявления указанных 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Получатель субсидии обязан устранить выявленные нарушения в течение </w:t>
        <w:br/>
        <w:t>3 рабочих дней с момента его уведомления главным распорядителем бюджетных средств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случае если Получателем субсидии не устранены нарушения при сдаче отчетности, к Получателю субсидии применяются меры ответственности, установленные пунктом 4.2 настоящего Порядка.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7.</w:t>
      </w:r>
      <w:r>
        <w:rPr/>
        <w:t xml:space="preserve"> </w:t>
      </w:r>
      <w:r>
        <w:rPr>
          <w:sz w:val="28"/>
          <w:szCs w:val="24"/>
        </w:rPr>
        <w:t xml:space="preserve"> абзац второй пункта 4.1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8. в пункте 4.2.1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18.1. абзац четвертый после слова «выявленного» дополнить словами </w:t>
        <w:br/>
        <w:t>«в том числе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8.2. абзац шестой после слова «недостижения» дополнить словом «значени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1.19. абзац первый приложения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Прошу Вас предоставить субсидию _________________________________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щественной организации)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целях финансового обеспечения затрат, связанных с осуществлением уставной 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деятельности, направленной на __________________________________________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ероприятия)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в рамках реализации муниципальной программы «Общественное согласие», утвержденной постановлением администрации города Перм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1.20. в приложении 3 к приложению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1.20.1. в абзаце третьем слова «и иной просроченной задолженности» заменить словами «а также иной просроченной (неурегулированной) задолженности по денежным обязательствам»; 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20.2. в абзаце шестом слова «</w:t>
      </w:r>
      <w:r>
        <w:rPr>
          <w:sz w:val="28"/>
          <w:szCs w:val="28"/>
        </w:rPr>
        <w:t>средств из бюджета другого уровня бюджетной системы Российской Федерации</w:t>
      </w:r>
      <w:r>
        <w:rPr>
          <w:sz w:val="28"/>
          <w:szCs w:val="24"/>
        </w:rPr>
        <w:t>» заменить словами «</w:t>
      </w:r>
      <w:r>
        <w:rPr>
          <w:sz w:val="28"/>
          <w:szCs w:val="28"/>
        </w:rPr>
        <w:t>средства из бюджета города Перми</w:t>
      </w:r>
      <w:r>
        <w:rPr>
          <w:sz w:val="28"/>
          <w:szCs w:val="24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1.20.3. после абзаца шестого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«</w:t>
      </w:r>
      <w:r>
        <w:rPr>
          <w:sz w:val="28"/>
          <w:szCs w:val="28"/>
        </w:rPr>
        <w:t xml:space="preserve">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</w:t>
        <w:br/>
        <w:t>не предусматривающих раскрытия и предоставления информации при проведении финансовых операций (офшорные зоны), в совокупности превышает 50 %.»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Внести изменения в постановление администрации города Перми </w:t>
        <w:br/>
        <w:t xml:space="preserve">от 22 сентября 2020 г. № 866 «О внесении изменений в отдельные постановления администрации города Перми в сфере общественных отношений», отменив </w:t>
        <w:br/>
        <w:t>пункт 1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22:00Z</dcterms:created>
  <dc:creator>Сергей</dc:creator>
  <dc:description/>
  <cp:keywords/>
  <dc:language>en-US</dc:language>
  <cp:lastModifiedBy>Самохвалова Елена Владимировна</cp:lastModifiedBy>
  <cp:lastPrinted>2020-12-17T13:00:00Z</cp:lastPrinted>
  <dcterms:modified xsi:type="dcterms:W3CDTF">2020-12-22T09:22:00Z</dcterms:modified>
  <cp:revision>2</cp:revision>
  <dc:subject/>
  <dc:title> </dc:title>
</cp:coreProperties>
</file>