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Управление муниципальным </w:t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муществом города Перми», </w:t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твержденную постановлением </w:t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>от 18.10.2018 № 76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е изменения в муниципальную программу «Управление муниципальным имуществом города Перми», утвержденную постановлением администрации города Перми от 18 октября 2018 г. № 763 (в ред. </w:t>
        <w:br/>
        <w:t xml:space="preserve">от 25.12.2018 № 1039, от 26.02.2019 № 122, от 29.03.2019 № 52-П, от 08.05.2019 </w:t>
        <w:br/>
        <w:t xml:space="preserve">№ 156-П, от 01.08.2019 № 445, от 15.10.2019 № 684, от 17.10.2019 № 721, </w:t>
        <w:br/>
        <w:t xml:space="preserve">от 26.12.2019 № 1071, от 27.01.2020 № 66, от 07.05.2020 № 418, от 22.09.2020 </w:t>
        <w:br/>
        <w:t>№ 868, от 19.10.2020 № 1029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 01 января 2021 г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города Перми                                                                                    А.Н. Дёмкин</w:t>
      </w:r>
    </w:p>
    <w:p>
      <w:pPr>
        <w:pStyle w:val="Normal"/>
        <w:autoSpaceDE w:val="false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autoSpaceDE w:val="false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т 22.12.2020 № 1293     </w:t>
      </w:r>
    </w:p>
    <w:p>
      <w:pPr>
        <w:pStyle w:val="Normal"/>
        <w:autoSpaceDE w:val="false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bCs/>
          <w:sz w:val="28"/>
          <w:szCs w:val="22"/>
          <w:lang w:eastAsia="en-US"/>
        </w:rPr>
        <w:t xml:space="preserve">в муниципальную программу </w:t>
      </w:r>
      <w:r>
        <w:rPr>
          <w:rFonts w:eastAsia="Calibri"/>
          <w:b/>
          <w:sz w:val="28"/>
          <w:szCs w:val="28"/>
          <w:lang w:eastAsia="en-US"/>
        </w:rPr>
        <w:t xml:space="preserve">«Управление муниципальным имуществом города Перми», утвержденную </w:t>
        <w:br/>
        <w:t>постановлением администрации города Перми от 18 октября 2018 г. № 763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 разделе «Система программных мероприятий подпрограммы 1.1 «Распоряжение муниципальным имущество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Управление муниципальным имуществом города Перм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строку 1.1.1.1.1.2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7"/>
        <w:gridCol w:w="2494"/>
        <w:gridCol w:w="727"/>
        <w:gridCol w:w="709"/>
        <w:gridCol w:w="567"/>
        <w:gridCol w:w="567"/>
        <w:gridCol w:w="567"/>
        <w:gridCol w:w="567"/>
        <w:gridCol w:w="851"/>
        <w:gridCol w:w="1275"/>
        <w:gridCol w:w="1134"/>
        <w:gridCol w:w="1134"/>
        <w:gridCol w:w="993"/>
        <w:gridCol w:w="884"/>
        <w:gridCol w:w="1100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информационных услуг, оказываемых уполномоченными органами и иными организация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оку 1.1.1.1.2.1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7"/>
        <w:gridCol w:w="2494"/>
        <w:gridCol w:w="804"/>
        <w:gridCol w:w="709"/>
        <w:gridCol w:w="490"/>
        <w:gridCol w:w="567"/>
        <w:gridCol w:w="567"/>
        <w:gridCol w:w="567"/>
        <w:gridCol w:w="851"/>
        <w:gridCol w:w="1275"/>
        <w:gridCol w:w="1134"/>
        <w:gridCol w:w="1134"/>
        <w:gridCol w:w="993"/>
        <w:gridCol w:w="992"/>
        <w:gridCol w:w="992"/>
      </w:tblGrid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информационных систем, обеспеченных услугами по сопровождению и развити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сть / 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информационных систем, обеспеченных услугами по сопровождению и развитию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6,</w:t>
              <w:br/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16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6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6,</w:t>
              <w:br/>
              <w:t>8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разделе «Система программных мероприятий подпрограммы 1.2 «Содержание муниципального имущества»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программы «Управление муниципальным имуществом города Перми» строку 1.2.1.1.2 изложить в следу</w:t>
      </w:r>
      <w:r>
        <w:rPr/>
        <w:t>ющей редакции: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67"/>
        <w:gridCol w:w="13386"/>
      </w:tblGrid>
      <w:tr>
        <w:trPr>
          <w:trHeight w:val="9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</w:t>
            </w:r>
          </w:p>
        </w:tc>
        <w:tc>
          <w:tcPr>
            <w:tcW w:w="1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</w:tbl>
    <w:p>
      <w:pPr>
        <w:pStyle w:val="Normal"/>
        <w:ind w:left="1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ложение 1 изложить в следующей редакции: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АН-ГРАФИК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.1 «Распоряжение муниципальным имуществом»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Управление муниципальным имуществом города Перми»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2021 год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40"/>
        <w:gridCol w:w="1182"/>
        <w:gridCol w:w="1634"/>
        <w:gridCol w:w="1634"/>
        <w:gridCol w:w="1896"/>
        <w:gridCol w:w="835"/>
        <w:gridCol w:w="980"/>
        <w:gridCol w:w="1459"/>
        <w:gridCol w:w="1691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8"/>
                <w:szCs w:val="28"/>
              </w:rPr>
              <w:t>Наименование задачи, основного мероприятия, мероприятия, подмероприятия, объекта. Место проведения / расположения (адрес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Дата начала реализации подмероприяти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 непосредственного результат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 </w:t>
              <w:br/>
              <w:t xml:space="preserve">финансирования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ед. изм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01"/>
        <w:gridCol w:w="2041"/>
        <w:gridCol w:w="1182"/>
        <w:gridCol w:w="1635"/>
        <w:gridCol w:w="1634"/>
        <w:gridCol w:w="1895"/>
        <w:gridCol w:w="835"/>
        <w:gridCol w:w="981"/>
        <w:gridCol w:w="1458"/>
        <w:gridCol w:w="1691"/>
      </w:tblGrid>
      <w:tr>
        <w:trPr>
          <w:tblHeader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Оптимизация структуры и формирование оптимального состава муниципального имущества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</w:t>
            </w:r>
          </w:p>
        </w:tc>
        <w:tc>
          <w:tcPr>
            <w:tcW w:w="1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уществление полномочий собственника муниципального имущества города Перми в порядке, предусмотренном действующим законодательством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</w:t>
            </w:r>
          </w:p>
        </w:tc>
        <w:tc>
          <w:tcPr>
            <w:tcW w:w="1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мероприятий в сфере управления и распоряжения муниципальным имуществом, обеспечение правовой защиты муниципального имущества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работ по отчуждению, передаче в возмездное пользование муниципального имущества, возмездному приобретению в муниципальную собственность недвижимого имуще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бъектов, по которым получены оценочные отчеты, заключения о рыночной стоимости, акты технической экспертизы, количество полученных кадастровых и технических паспортов и планов, горизонтальных съемок, экспертных заключ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,20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работ по защите имущественных интересов собственн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справок, заключений, экспертиз, полученных в рамках судебного производства в арбитражном суде и суде общей юрисдик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700</w:t>
            </w:r>
          </w:p>
        </w:tc>
      </w:tr>
      <w:tr>
        <w:trPr>
          <w:trHeight w:val="36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1.1.1.1.1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работ по информированию населения о торгах по объектам муниципальной собствен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размещенных информационных проектов по информированию населения о торгах по объектам муниципальной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,900</w:t>
            </w:r>
          </w:p>
        </w:tc>
      </w:tr>
      <w:tr>
        <w:trPr>
          <w:trHeight w:val="13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лата транспортного налога в бюджет города Пер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.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.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транспортных средств, которые признаны объектом налогооблож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,500</w:t>
            </w:r>
          </w:p>
        </w:tc>
      </w:tr>
      <w:tr>
        <w:trPr/>
        <w:tc>
          <w:tcPr>
            <w:tcW w:w="1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757,30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2</w:t>
            </w:r>
          </w:p>
        </w:tc>
        <w:tc>
          <w:tcPr>
            <w:tcW w:w="1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едения реестра муниципального имущества города Перми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1.1.1.1.2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с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провождению и технической поддержке программных продуктов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информационных систем, обеспеченных услугами по сопровожд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 развит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80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2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аттестации муниципальной информационной системы персональных данных департамен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аттестованных ме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0</w:t>
            </w:r>
          </w:p>
        </w:tc>
      </w:tr>
      <w:tr>
        <w:trPr/>
        <w:tc>
          <w:tcPr>
            <w:tcW w:w="1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80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3</w:t>
            </w:r>
          </w:p>
        </w:tc>
        <w:tc>
          <w:tcPr>
            <w:tcW w:w="1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проведения проверок на соблюдение исполнения условий заключенных договоров аренды муниципального имущества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3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рмирование и утверждение графика проведения проверок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на соблюдение исполнения условий заключенных договоров аренды муниципального имуще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2.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твержденных графико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 провер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3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проверок и подписание актов проверок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на соблюдение исполнения условий заключенных договоров аренды муниципального имуще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СМИ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ставленных актов проверок в ДИ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1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</w:t>
            </w:r>
          </w:p>
        </w:tc>
        <w:tc>
          <w:tcPr>
            <w:tcW w:w="1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работы по снижению задолженности в бюджет города Перми по неналоговым платежам, администрируемым ДИО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равление должникам претензий с требованием оплаты задолжен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должников, которым направлены претенз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ведение сверки исполнительных листов, находящихся на исполнении в Управлении федеральной службы судебных приставов Пермск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ая (далее – УФССП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проведенных сверок </w:t>
              <w:br/>
              <w:t>с УФСС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474,100</w:t>
            </w:r>
          </w:p>
        </w:tc>
      </w:tr>
      <w:tr>
        <w:trPr/>
        <w:tc>
          <w:tcPr>
            <w:tcW w:w="1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,100</w:t>
            </w:r>
          </w:p>
        </w:tc>
      </w:tr>
      <w:tr>
        <w:trPr/>
        <w:tc>
          <w:tcPr>
            <w:tcW w:w="1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4474,100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Приложение 2 изложить в следующей редакции: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«ПЛАН-ГРАФИК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.2 «Содержание муниципального имущества»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«Управление муниципальным имуществом города Перми»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1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370"/>
        <w:gridCol w:w="1394"/>
        <w:gridCol w:w="1533"/>
        <w:gridCol w:w="1536"/>
        <w:gridCol w:w="1557"/>
        <w:gridCol w:w="812"/>
        <w:gridCol w:w="1114"/>
        <w:gridCol w:w="1257"/>
        <w:gridCol w:w="1747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задачи, основного мероприятия, мероприятия, подмероприятия, объекта. Место </w:t>
              <w:br/>
              <w:t xml:space="preserve">проведения / </w:t>
              <w:br/>
              <w:t>расположения (адрес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Дата начала реализации подмероприят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Показатель непосредственного результат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Объем </w:t>
              <w:br/>
              <w:t xml:space="preserve">финансирования, </w:t>
              <w:br/>
              <w:t>тыс. руб.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ед. изм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36"/>
        <w:gridCol w:w="2386"/>
        <w:gridCol w:w="1393"/>
        <w:gridCol w:w="1530"/>
        <w:gridCol w:w="1532"/>
        <w:gridCol w:w="1554"/>
        <w:gridCol w:w="819"/>
        <w:gridCol w:w="1117"/>
        <w:gridCol w:w="1257"/>
        <w:gridCol w:w="1729"/>
      </w:tblGrid>
      <w:tr>
        <w:trPr>
          <w:tblHeader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Обеспечение содержания имущества муниципальной казны и оптимизация расходов на содержание муниципального имуществ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</w:t>
            </w:r>
          </w:p>
        </w:tc>
        <w:tc>
          <w:tcPr>
            <w:tcW w:w="1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ржания и обслуживания нежилого муниципального фонд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</w:t>
            </w:r>
          </w:p>
        </w:tc>
        <w:tc>
          <w:tcPr>
            <w:tcW w:w="1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мероприятий по содержанию и обслуживанию нежилого муниципального фонда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работ по содержанию и обслуживанию нежилого муниципального фон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СМ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нежилых помещений, находящихся на содержан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93,710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СМ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отребляемой тепловой энергии объектами нежилого муниципального фон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356,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7,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СМ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отребляемой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электрической энергии объектами нежилого муниципального фон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В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работ по разработке проектно-сметной документации (далее – ПС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СМ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бъектов, в отношении которых проведена разработка ПС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345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14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работ по сносу объектов нежилого муниципального фон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СМ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бъектов, в отношении которых проведен сно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5,68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технического обследования строительных конструкций и элементов защитного сооружения гражданской обороны на предмет возможности перевода в укрыт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М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бъектов, в отношении которых проведено обследов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6,666</w:t>
            </w:r>
          </w:p>
        </w:tc>
      </w:tr>
      <w:tr>
        <w:trPr/>
        <w:tc>
          <w:tcPr>
            <w:tcW w:w="1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950,800</w:t>
            </w:r>
          </w:p>
        </w:tc>
      </w:tr>
      <w:tr>
        <w:trPr>
          <w:trHeight w:val="9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</w:t>
            </w:r>
          </w:p>
        </w:tc>
        <w:tc>
          <w:tcPr>
            <w:tcW w:w="1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СМ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20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12.20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муниципальных учреждений, за которыми закреплены целевые показатели эффективности деятель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520,400</w:t>
            </w:r>
          </w:p>
        </w:tc>
      </w:tr>
      <w:tr>
        <w:trPr/>
        <w:tc>
          <w:tcPr>
            <w:tcW w:w="1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520,4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3</w:t>
            </w:r>
          </w:p>
        </w:tc>
        <w:tc>
          <w:tcPr>
            <w:tcW w:w="1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мероприятий по приведению в нормативное состояние муниципальных помещений, используемых в целях профилактики правонарушений, приобретение оборудования, приобретение и установка модульных конструкций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3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работ по капитальному и текущему ремонту в помещениях, используемых в целях профилактики правонарушений (ремонт, монтаж и замена коммуникаций помещений, охранно-пожарной сигнализации, видеонаблюдения, сетей связи, локальных вычислительных сетей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М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омещений, в отношении которых проведен капитальный и текущий ремон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,300</w:t>
            </w:r>
          </w:p>
        </w:tc>
      </w:tr>
      <w:tr>
        <w:trPr>
          <w:trHeight w:val="1046" w:hRule="atLeast"/>
        </w:trPr>
        <w:tc>
          <w:tcPr>
            <w:tcW w:w="1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,300</w:t>
            </w:r>
          </w:p>
        </w:tc>
      </w:tr>
      <w:tr>
        <w:trPr>
          <w:trHeight w:val="1029" w:hRule="atLeast"/>
        </w:trPr>
        <w:tc>
          <w:tcPr>
            <w:tcW w:w="118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40,500</w:t>
            </w:r>
          </w:p>
        </w:tc>
      </w:tr>
      <w:tr>
        <w:trPr>
          <w:trHeight w:val="1028" w:hRule="atLeast"/>
        </w:trPr>
        <w:tc>
          <w:tcPr>
            <w:tcW w:w="118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задаче 1.2.1, в том числе по источникам финанс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40,500</w:t>
            </w:r>
          </w:p>
        </w:tc>
      </w:tr>
      <w:tr>
        <w:trPr>
          <w:trHeight w:val="831" w:hRule="atLeast"/>
        </w:trPr>
        <w:tc>
          <w:tcPr>
            <w:tcW w:w="1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40,50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26:00Z</dcterms:created>
  <dc:creator>Сергей</dc:creator>
  <dc:description/>
  <cp:keywords/>
  <dc:language>en-US</dc:language>
  <cp:lastModifiedBy>Самохвалова Елена Владимировна</cp:lastModifiedBy>
  <cp:lastPrinted>2020-12-22T14:25:00Z</cp:lastPrinted>
  <dcterms:modified xsi:type="dcterms:W3CDTF">2020-12-22T09:26:00Z</dcterms:modified>
  <cp:revision>2</cp:revision>
  <dc:subject/>
  <dc:title> </dc:title>
</cp:coreProperties>
</file>