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6.07.2018 № 475 </w:t>
        <w:br/>
        <w:t xml:space="preserve">«О заключении договора </w:t>
        <w:br/>
        <w:t xml:space="preserve">на размещение нестационар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ого объекта»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8155</wp:posOffset>
            </wp:positionH>
            <wp:positionV relativeFrom="paragraph">
              <wp:posOffset>-284099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16 июля 2018 г. № 475 «О заключении договора на размещение нестационарного торгового объекта» (в ред. от 25.12.2018 № 1043, от 27.06.2019 № 319, </w:t>
        <w:br/>
        <w:t xml:space="preserve">от 16.07.2019 № 392, от 27.05.2020 № 463, от 30.06.2020 № 557), изложив </w:t>
        <w:br/>
        <w:t>пункт 1.1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1. передвижного нестационарного торгового объекта (за исключением фудтрака) и палатки – один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удтрака – пять лет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в форму договора на размещение нестационарного торгового </w:t>
        <w:br/>
        <w:t>объекта, утвержденную постановлением администрации города Перми от 16 июля 2018 г. № 475 «О заключении договора на размещение нестационарного торгового объекта» (в ред.</w:t>
      </w:r>
      <w:r>
        <w:rPr/>
        <w:t xml:space="preserve"> </w:t>
      </w:r>
      <w:r>
        <w:rPr>
          <w:sz w:val="28"/>
          <w:szCs w:val="28"/>
        </w:rPr>
        <w:t xml:space="preserve">от 25.12.2018 № 1043, от 27.06.2019 № 319, от 16.07.2019 </w:t>
        <w:br/>
        <w:t>№ 392, от 27.05.2020 № 463, от 30.06.2020 № 557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ункт 3.2.1 после слов «для передвижного нестационарного торгового объекта» дополнить словами «(за исключением фудтрака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ункт 3.2.2 после слов «торговых автоматов (вендинговых автоматов)» дополнить словами «фудтрак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осле пункта 4.2.12 дополнить пунктами 4.2.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4.2.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2.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при размещении фудтрака не допускать его переоборудование (модификацию), если в результате проведения соответствующих работ фудтрак </w:t>
        <w:br/>
        <w:t xml:space="preserve">не может быть самостоятельно транспортирован (за счет движущей силы, вырабатываемой двигателем), в том числе не допускать демонтаж колес и прочих частей, элементов, деталей, узлов, агрегатов и устройств, обеспечивающих движение фудтрака;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2.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и размещении фудтрака ежедневно после завершения торговой деятельности обеспечить освобождение места размещения нестационарного торгового объекта от указанного объекта;»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4. пункт 5.3 после цифр «4.2.10» дополнить цифрами «4.2.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осле пункта 6.2.8 дополнить пунктом 6.2.9 следующего содержания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6.2.9. неисполнения Владельцем обязательств, установленных пунктом 4.2.1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настоящего договора.»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3. Настоящее постановление вступает в силу со дня официального </w:t>
      </w:r>
      <w:r>
        <w:rPr/>
        <w:t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 xml:space="preserve">6. Контроль за исполнением настоящего постановления возложить </w:t>
        <w:br/>
        <w:t xml:space="preserve">на </w:t>
      </w:r>
      <w:r>
        <w:rPr>
          <w:bCs/>
        </w:rPr>
        <w:t>исполняющего обязанности первого заместителя главы администрации города Перми Агеева В.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spacing w:lineRule="exact" w:line="240"/>
        <w:rPr/>
      </w:pPr>
      <w:r>
        <w:rPr>
          <w:bCs/>
          <w:sz w:val="28"/>
          <w:szCs w:val="28"/>
        </w:rPr>
        <w:t>Главы города Перми</w:t>
        <w:tab/>
        <w:tab/>
        <w:t xml:space="preserve">         </w:t>
        <w:tab/>
        <w:t xml:space="preserve">    </w:t>
        <w:tab/>
        <w:t xml:space="preserve">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36:00Z</dcterms:created>
  <dc:creator>Сергей</dc:creator>
  <dc:description/>
  <cp:keywords/>
  <dc:language>en-US</dc:language>
  <cp:lastModifiedBy>Самохвалова Елена Владимировна</cp:lastModifiedBy>
  <cp:lastPrinted>2020-12-17T10:29:00Z</cp:lastPrinted>
  <dcterms:modified xsi:type="dcterms:W3CDTF">2020-12-22T09:36:00Z</dcterms:modified>
  <cp:revision>2</cp:revision>
  <dc:subject/>
  <dc:title> </dc:title>
</cp:coreProperties>
</file>