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бзац шестнадцатый пункта 1 распоряжения заместителя главы администрации города Перми – начальника департамента земельных отношений администрации города Перми от 27.04.2020 № 21-01-03-613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  <w:br/>
              <w:t>в отдельных целях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</w:t>
        <w:br/>
        <w:t>от 6 ноября 2020 г. № 21-01-06-195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распоряжение заместителя главы администрации города Перми - начальника департамента земельных отношений администрации города Перми от 27 апреля 2020 г. № 21-01-03-61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ановлении публичного сервитута в отдельных целях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шестнадцатом пункта 1 слова «линейного объекта комплектной трансформаторной подстанции КТП 4412 6/0,4кВ, входящую </w:t>
        <w:br/>
        <w:t xml:space="preserve">в состав» заменить словами «существующего линейного объекта ВЛ 0,4 кВ </w:t>
        <w:br/>
        <w:t>от КТП 4412, входящего в соста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Л.Г. Ведерникова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9:00Z</dcterms:created>
  <dc:creator>Сергей</dc:creator>
  <dc:description/>
  <cp:keywords/>
  <dc:language>en-US</dc:language>
  <cp:lastModifiedBy>Патлусова Ирина Михайловна</cp:lastModifiedBy>
  <cp:lastPrinted>2020-12-17T16:33:00Z</cp:lastPrinted>
  <dcterms:modified xsi:type="dcterms:W3CDTF">2020-12-17T11:33:00Z</dcterms:modified>
  <cp:revision>6</cp:revision>
  <dc:subject/>
  <dc:title> </dc:title>
</cp:coreProperties>
</file>