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9.12.2020 № 1242 </w:t>
        <w:br/>
        <w:t xml:space="preserve">«Об организации и проведении </w:t>
        <w:br/>
        <w:t xml:space="preserve">ярмарок на территории города </w:t>
        <w:br/>
        <w:t>Перми в 2021 году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лан мероприятий по организации ярмарок на территории города Перми в 2021 году, утвержденный постановлением администрации города Перми от 9 декабря 2020 г. № 1242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предоставления торговых мест на ярмарке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торговых мест на ярмарке осуществляется на основании заявки на получение места для продажи товаров (выполнения работ, оказания услуг) на ярмарке (далее – заявка), содержащей следующие сведения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или сокращенное наименование, организационно-правовая форма, местонахождения, почтовый адрес юридического лица (в случае если имеется), идентификационный номер налогоплательщика и основной государственный регистрационный юридического лица – для юридических лиц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и отчество индивидуального предпринимателя, место жительства, данные документа, удостоверяющего личность, и основной государственный регистрационный номер записи о государственной регистрации индивидуального предпринимателя – для индивидуальных предпринимателей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и отчество гражданина, место его жительства, данные документа, удостоверяющего его личность, реквизиты документа, подтверждающие ведения крестьянского (фермерского) хозяйства либо членства в нем – для граждан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копия листа записи Единого государственного реестра юридических лиц – для юридических лиц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или копии листа записи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 (первая страница, информация о регистрации по месту жительства), копия документа, подтверждающего ведение крестьянского (фермерского) хозяйства либо членства в нем – для граждан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ярмарки вправе подавать заявки на участие в ярмарке до начала ярмарки и во время ее проведения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получение торгового места подается в муниципальное казенное учреждение «Пермский центр бизнеса», расположенный по адресу: г. Пермь, ул. Пушкина, 66, тел. (342) 201 85 00 и рассматривается в день поступления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нятия организатором ярмарки решения об отклонении заявки являются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формации в заявке, указанной в пункте 4 Плана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документов, указанных в пункте 4 Плана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Об отклонении заявки организатор ярмарки в день поступления заявки в письменной форме уведомляет участника ярмарки с указанием мотивированной причины отклонения заявки и с разъяснением права на повторное направление участником ярмарки заявки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организатором ярмарки решения об отклонении заявки участник ярмарки вправе направить заявку повторно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ассмотрении заявки организатором ярмарки в день поступления заявки заключается договор о предоставлении места для продажи товаров (выполнения работ, предоставления услуг) на ярмарке на каждое торговое место отдельно.»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лан проведения ярмарок на территории города Перми в 2021 году, утвержденный постановлением администрации города Перми от 9 декабря 2020 г. № 1242, изложив в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первого заместителя главы администрации города </w:t>
        <w:br/>
        <w:t>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е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pacing w:val="1"/>
          <w:sz w:val="28"/>
          <w:szCs w:val="28"/>
        </w:rPr>
        <w:t xml:space="preserve">Приложение к постановлению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1"/>
          <w:sz w:val="28"/>
          <w:szCs w:val="28"/>
        </w:rPr>
        <w:t>администрации 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pacing w:val="1"/>
          <w:sz w:val="28"/>
          <w:szCs w:val="28"/>
        </w:rPr>
        <w:t>от                 №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pacing w:val="1"/>
          <w:sz w:val="28"/>
          <w:szCs w:val="28"/>
        </w:rPr>
        <w:t>«УТВЕРЖДЕ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ением администраци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pacing w:val="1"/>
          <w:sz w:val="28"/>
          <w:szCs w:val="28"/>
        </w:rPr>
        <w:t>от 09.12.2020 № 1242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едения ярмарок на территории города Перми в 2021 году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701"/>
        <w:gridCol w:w="1559"/>
        <w:gridCol w:w="1843"/>
        <w:gridCol w:w="1559"/>
        <w:gridCol w:w="1695"/>
        <w:gridCol w:w="6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№</w:t>
            </w:r>
          </w:p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Юридический и фактический адреса места нахождения организатора ярмарки, контактные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Наименование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Срок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Вид и тип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Место размещения ярмарки (с указанием адресных ориентиров или кадастрового номера земельного участк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Режим работы ярмарк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Количество мест для продажи товаров (выполнения работ, оказания услуг) на ярмарк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9</w:t>
            </w:r>
          </w:p>
        </w:tc>
      </w:tr>
      <w:tr>
        <w:trPr>
          <w:trHeight w:val="1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</w:t>
            </w:r>
          </w:p>
          <w:p>
            <w:pPr>
              <w:pStyle w:val="Normal"/>
              <w:jc w:val="center"/>
              <w:rPr/>
            </w:pPr>
            <w:r>
              <w:rPr/>
              <w:t>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8 январ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устриальный район, ул. Мира, 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ь, ул.Петропавловская, 185, </w:t>
            </w:r>
          </w:p>
          <w:p>
            <w:pPr>
              <w:pStyle w:val="Normal"/>
              <w:jc w:val="center"/>
              <w:rPr/>
            </w:pPr>
            <w:r>
              <w:rPr/>
              <w:t>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8 январ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, ул. Попо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 феврал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вилихинский район, ул. Уинская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9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 февраля 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вилихинский район, ул. Гайдара,13г (ТК «Кит»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8 марта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, ул. Борчанинова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5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 тел.(342) 201-8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 апреля 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жоникидзевский район, ул. Писарева, 25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 апрел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жоникидзевский район, ул. Щербакова, 33 (д/к им. Пушки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5 апрел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вилихинский район, площадь Др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апреля-01 ма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 район, ул. Ласьвинская¸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0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апреля-01 мая 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 район, пересечение ул. Маршала Рыбалко и ул. Липато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9 ма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ий район, пр. Парковый,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 ма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зонная, 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устриальный район, ул. Мира, 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9 мая 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ий район, ул. Народовольческая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9 ма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вилихинский район, площадь Др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5 июля 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устриальный район, ул. Мира, 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5 июл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устриальный район, ул. Леонова,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июн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, ул. Попо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 тел.(342) 201-8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 июня 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ий район, ул. Народовольческая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9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 июля 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вилихинский район, ул. Уинская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 июл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вилихинский район, ул. Гайдара,13г (ТК «Кит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9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 тел.(342) 201-8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 июля 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вилихинский район, площадь Дружб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 июл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устриальный район, ул. Мира, 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 июл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устриальный район, ул. Леонова,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1 июля 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жоникидзевский район, ул. Писарева, 25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1 июля 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жоникидзевский район, ул. Щербакова, 33 (д/к им. Пушкин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 августа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 район, ул. Ласьвинская¸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 августа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 район, пересечение ул. Маршала Рыбалко и ул. Липат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 тел.(342) 201-8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9 августа 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ий район, пр. Парковый, 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9 августа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ий район, ул. Мильчако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 сентябр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вилихинский район, площадь Др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2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1 сентября 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, ул. Борчанинова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 сентябр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ий район, ул. Народовольческ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6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9 октября 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устриальный район, ул. Мира, 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 октября 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вилихинский район, ул. Уинская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 октябр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вилихинский район, площадь Др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9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3 октября 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 район, ул. Ласьвинская¸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3 октябр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 район, пересечение ул. Маршала Рыбалко и ул. Липат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-06 ноября 202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вилихинский район, ул. Гайдара,13г (ТК «Кит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9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тел.(342) 201-8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-06 ноября 202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ий район, ул. Народовольческая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4 декабря 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вилихинский район, ул. Уинская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4 декабр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вилихинский район, площадьДр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6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1 декабря 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 район, ул. Ласьвинская¸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1 декабр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 район, пересечение ул. Маршала Рыбалко и ул. Липат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8 декабря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,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ий район, пр. Парковый,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9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ермский центр бизнеса" ИНН 5903067301 ОГРН 111590300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ул.Петропавловская, 185, Пермь, ул. Пушкина, 66 тел.(342) 201-8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 декабря 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, ул. Борчанинова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/>
      </w:pPr>
      <w:r>
        <w:rPr>
          <w:color w:val="FFFFFF"/>
          <w:spacing w:val="1"/>
          <w:sz w:val="28"/>
          <w:szCs w:val="28"/>
        </w:rPr>
        <w:t>А</w:t>
      </w:r>
      <w:r>
        <w:rPr>
          <w:spacing w:val="1"/>
          <w:sz w:val="28"/>
          <w:szCs w:val="28"/>
        </w:rPr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24:00Z</dcterms:created>
  <dc:creator>Сергей</dc:creator>
  <dc:description/>
  <cp:keywords/>
  <dc:language>en-US</dc:language>
  <cp:lastModifiedBy>Olompiev-KS</cp:lastModifiedBy>
  <cp:lastPrinted>2019-06-06T14:16:00Z</cp:lastPrinted>
  <dcterms:modified xsi:type="dcterms:W3CDTF">2020-12-23T11:14:00Z</dcterms:modified>
  <cp:revision>29</cp:revision>
  <dc:subject/>
  <dc:title> </dc:title>
</cp:coreProperties>
</file>