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29.04.2011 № 188 «Об утверждении Перечня объектов озеленения общего пользования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объектов озеленения общего пользования города Перми, утвержденный постановление администрации города Перми от 29.04.2011 № 188 «Об утверждении Перечня объектов озеленения общего пользования города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Постановлений Администрации г. Перми от 19.12.2012 </w:t>
      </w:r>
      <w:hyperlink r:id="rId3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, от 13.08.2014 </w:t>
      </w:r>
      <w:hyperlink r:id="rId4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от 20.01.2016 </w:t>
      </w:r>
      <w:hyperlink r:id="rId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15.02.2016 </w:t>
      </w:r>
      <w:hyperlink r:id="rId6">
        <w:r>
          <w:rPr>
            <w:rStyle w:val="InternetLink"/>
            <w:sz w:val="28"/>
            <w:szCs w:val="28"/>
          </w:rPr>
          <w:t>№ 93</w:t>
        </w:r>
      </w:hyperlink>
      <w:r>
        <w:rPr>
          <w:sz w:val="28"/>
          <w:szCs w:val="28"/>
        </w:rPr>
        <w:t xml:space="preserve">, от 04.05.2016 </w:t>
      </w:r>
      <w:hyperlink r:id="rId7">
        <w:r>
          <w:rPr>
            <w:rStyle w:val="InternetLink"/>
            <w:sz w:val="28"/>
            <w:szCs w:val="28"/>
          </w:rPr>
          <w:t>№ 300</w:t>
        </w:r>
      </w:hyperlink>
      <w:r>
        <w:rPr>
          <w:sz w:val="28"/>
          <w:szCs w:val="28"/>
        </w:rPr>
        <w:t xml:space="preserve">, от 06.09.2016 </w:t>
      </w:r>
      <w:hyperlink r:id="rId8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03.02.2017 </w:t>
      </w:r>
      <w:hyperlink r:id="rId9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8.05.2017 </w:t>
      </w:r>
      <w:hyperlink r:id="rId10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9.12.2017 </w:t>
      </w:r>
      <w:hyperlink r:id="rId11">
        <w:r>
          <w:rPr>
            <w:rStyle w:val="InternetLink"/>
            <w:sz w:val="28"/>
            <w:szCs w:val="28"/>
          </w:rPr>
          <w:t>№ 1156</w:t>
        </w:r>
      </w:hyperlink>
      <w:r>
        <w:rPr>
          <w:sz w:val="28"/>
          <w:szCs w:val="28"/>
        </w:rPr>
        <w:t xml:space="preserve">, от 13.04.2018 </w:t>
      </w:r>
      <w:hyperlink r:id="rId12">
        <w:r>
          <w:rPr>
            <w:rStyle w:val="InternetLink"/>
            <w:sz w:val="28"/>
            <w:szCs w:val="28"/>
          </w:rPr>
          <w:t>№ 229</w:t>
        </w:r>
      </w:hyperlink>
      <w:r>
        <w:rPr>
          <w:sz w:val="28"/>
          <w:szCs w:val="28"/>
        </w:rPr>
        <w:t xml:space="preserve">, от 15.01.2019 </w:t>
      </w:r>
      <w:hyperlink r:id="rId13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01.08.2019 </w:t>
      </w:r>
      <w:hyperlink r:id="rId14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06.09.2019 </w:t>
      </w:r>
      <w:hyperlink r:id="rId15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от 16.07.2020 </w:t>
      </w:r>
      <w:hyperlink r:id="rId16">
        <w:r>
          <w:rPr>
            <w:rStyle w:val="InternetLink"/>
            <w:sz w:val="28"/>
            <w:szCs w:val="28"/>
          </w:rPr>
          <w:t>№ 61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Style22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полнит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рокой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60"/>
        <w:gridCol w:w="3375"/>
        <w:gridCol w:w="3283"/>
        <w:gridCol w:w="430"/>
        <w:gridCol w:w="1159"/>
        <w:gridCol w:w="6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Куфон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 зданиями по ул. Куфонина, 28 и 28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17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рок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5.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полнит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рокой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460"/>
        <w:gridCol w:w="2992"/>
        <w:gridCol w:w="3665"/>
        <w:gridCol w:w="430"/>
        <w:gridCol w:w="1159"/>
        <w:gridCol w:w="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Академика Веденее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д зданием по </w:t>
              <w:br/>
              <w:t>ул. Академика Веденеева, 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0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рок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строку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460"/>
        <w:gridCol w:w="2992"/>
        <w:gridCol w:w="3665"/>
        <w:gridCol w:w="430"/>
        <w:gridCol w:w="1159"/>
        <w:gridCol w:w="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Краснополянской, 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доль торца жилого дома 12 по ул. Краснополянско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полнит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61"/>
        <w:gridCol w:w="2992"/>
        <w:gridCol w:w="3665"/>
        <w:gridCol w:w="430"/>
        <w:gridCol w:w="1160"/>
        <w:gridCol w:w="6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по ул. Солдат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 здания по ул. Солдатова, 29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27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9.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полнит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466"/>
        <w:gridCol w:w="3379"/>
        <w:gridCol w:w="3286"/>
        <w:gridCol w:w="435"/>
        <w:gridCol w:w="1131"/>
        <w:gridCol w:w="6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вер у ЖК «Гулливер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 зданиями по ул. Революции 52б и 48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51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0.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року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 объектов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87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ы города Перми                                                                                 А.Н. Дёмкин</w:t>
      </w:r>
    </w:p>
    <w:sectPr>
      <w:headerReference w:type="default" r:id="rId24"/>
      <w:footerReference w:type="default" r:id="rId2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7AB2EBEF4CFAA4D0FA3A2661A5D3ED481BD9351B21D7773A24625C7A89D8465892900DE50F8E91FF9EC6F2C99E3D64B973B94CD2A52BFFF624024AQENCH" TargetMode="External"/><Relationship Id="rId4" Type="http://schemas.openxmlformats.org/officeDocument/2006/relationships/hyperlink" Target="consultantplus://offline/ref=257AB2EBEF4CFAA4D0FA3A2661A5D3ED481BD9351D23D5743E2E3F5672D0D4445F9DCF1AE2468290FF9EC6F0CAC13871A82BB64BC9BA28E3EA2600Q4N8H" TargetMode="External"/><Relationship Id="rId5" Type="http://schemas.openxmlformats.org/officeDocument/2006/relationships/hyperlink" Target="consultantplus://offline/ref=257AB2EBEF4CFAA4D0FA3A2661A5D3ED481BD9351325D0723D2E3F5672D0D4445F9DCF1AE2468290FF9EC6F0CAC13871A82BB64BC9BA28E3EA2600Q4N8H" TargetMode="External"/><Relationship Id="rId6" Type="http://schemas.openxmlformats.org/officeDocument/2006/relationships/hyperlink" Target="consultantplus://offline/ref=257AB2EBEF4CFAA4D0FA3A2661A5D3ED481BD9351324D07F392E3F5672D0D4445F9DCF1AE2468290FF9EC6F0CAC13871A82BB64BC9BA28E3EA2600Q4N8H" TargetMode="External"/><Relationship Id="rId7" Type="http://schemas.openxmlformats.org/officeDocument/2006/relationships/hyperlink" Target="consultantplus://offline/ref=257AB2EBEF4CFAA4D0FA3A2661A5D3ED481BD9351321D7763C2E3F5672D0D4445F9DCF1AE2468290FF9EC6F0CAC13871A82BB64BC9BA28E3EA2600Q4N8H" TargetMode="External"/><Relationship Id="rId8" Type="http://schemas.openxmlformats.org/officeDocument/2006/relationships/hyperlink" Target="consultantplus://offline/ref=257AB2EBEF4CFAA4D0FA3A2661A5D3ED481BD9351322D5763D2E3F5672D0D4445F9DCF1AE2468290FF9EC6F0CAC13871A82BB64BC9BA28E3EA2600Q4N8H" TargetMode="External"/><Relationship Id="rId9" Type="http://schemas.openxmlformats.org/officeDocument/2006/relationships/hyperlink" Target="consultantplus://offline/ref=257AB2EBEF4CFAA4D0FA3A2661A5D3ED481BD9351B25D6713923625C7A89D8465892900DE50F8E91FF9EC6F5C49E3D64B973B94CD2A52BFFF624024AQENCH" TargetMode="External"/><Relationship Id="rId10" Type="http://schemas.openxmlformats.org/officeDocument/2006/relationships/hyperlink" Target="consultantplus://offline/ref=257AB2EBEF4CFAA4D0FA3A2661A5D3ED481BD9351B25D3733D26625C7A89D8465892900DE50F8E91FF9EC6F5C49E3D64B973B94CD2A52BFFF624024AQENCH" TargetMode="External"/><Relationship Id="rId11" Type="http://schemas.openxmlformats.org/officeDocument/2006/relationships/hyperlink" Target="consultantplus://offline/ref=257AB2EBEF4CFAA4D0FA3A2661A5D3ED481BD9351B25DE7F3824625C7A89D8465892900DE50F8E91FF9EC6F5C49E3D64B973B94CD2A52BFFF624024AQENCH" TargetMode="External"/><Relationship Id="rId12" Type="http://schemas.openxmlformats.org/officeDocument/2006/relationships/hyperlink" Target="consultantplus://offline/ref=257AB2EBEF4CFAA4D0FA3A2661A5D3ED481BD9351B24D4703B21625C7A89D8465892900DE50F8E91FF9EC6F5C49E3D64B973B94CD2A52BFFF624024AQENCH" TargetMode="External"/><Relationship Id="rId13" Type="http://schemas.openxmlformats.org/officeDocument/2006/relationships/hyperlink" Target="consultantplus://offline/ref=257AB2EBEF4CFAA4D0FA3A2661A5D3ED481BD9351B27D5773C2D625C7A89D8465892900DE50F8E91FF9EC6F5C49E3D64B973B94CD2A52BFFF624024AQENCH" TargetMode="External"/><Relationship Id="rId14" Type="http://schemas.openxmlformats.org/officeDocument/2006/relationships/hyperlink" Target="consultantplus://offline/ref=257AB2EBEF4CFAA4D0FA3A2661A5D3ED481BD9351B27DF71382D625C7A89D8465892900DE50F8E91FF9EC6F5C49E3D64B973B94CD2A52BFFF624024AQENCH" TargetMode="External"/><Relationship Id="rId15" Type="http://schemas.openxmlformats.org/officeDocument/2006/relationships/hyperlink" Target="consultantplus://offline/ref=257AB2EBEF4CFAA4D0FA3A2661A5D3ED481BD9351B27DE7F3E21625C7A89D8465892900DE50F8E91FF9EC6F5C49E3D64B973B94CD2A52BFFF624024AQENCH" TargetMode="External"/><Relationship Id="rId16" Type="http://schemas.openxmlformats.org/officeDocument/2006/relationships/hyperlink" Target="consultantplus://offline/ref=257AB2EBEF4CFAA4D0FA3A2661A5D3ED481BD9351B21D6713A27625C7A89D8465892900DE50F8E91FF9EC6F5C49E3D64B973B94CD2A52BFFF624024AQENCH" TargetMode="External"/><Relationship Id="rId17" Type="http://schemas.openxmlformats.org/officeDocument/2006/relationships/hyperlink" Target="consultantplus://offline/ref=53759751801CEBD35C7B06CB139142AE3FFD8487A352385E601321B96A09F3A84DCD0A80B4F80FADC3062F568F793AC25EFB958BAC3D64BF4B79A82B57PAH" TargetMode="External"/><Relationship Id="rId18" Type="http://schemas.openxmlformats.org/officeDocument/2006/relationships/hyperlink" Target="consultantplus://offline/ref=B9B2C5E242B601039C6C61B31A872FCF9E2B44334B1368582C6C68FA2ED77FCABF53610852E518F691F2DEED0C3702E6503C3D91C4A6BCA49ACBF65Cc8L1K" TargetMode="External"/><Relationship Id="rId19" Type="http://schemas.openxmlformats.org/officeDocument/2006/relationships/hyperlink" Target="consultantplus://offline/ref=53759751801CEBD35C7B06CB139142AE3FFD8487A352385E601321B96A09F3A84DCD0A80B4F80FADC3062F568F793AC25EFB958BAC3D64BF4B79A82B57PAH" TargetMode="External"/><Relationship Id="rId20" Type="http://schemas.openxmlformats.org/officeDocument/2006/relationships/hyperlink" Target="consultantplus://offline/ref=B9B2C5E242B601039C6C61B31A872FCF9E2B44334B1368582C6C68FA2ED77FCABF53610852E518F691F2DEED0C3702E6503C3D91C4A6BCA49ACBF65Cc8L1K" TargetMode="External"/><Relationship Id="rId21" Type="http://schemas.openxmlformats.org/officeDocument/2006/relationships/hyperlink" Target="consultantplus://offline/ref=53759751801CEBD35C7B06CB139142AE3FFD8487A352385E601321B96A09F3A84DCD0A80B4F80FADC3062F568F793AC25EFB958BAC3D64BF4B79A82B57PAH" TargetMode="External"/><Relationship Id="rId22" Type="http://schemas.openxmlformats.org/officeDocument/2006/relationships/hyperlink" Target="consultantplus://offline/ref=53759751801CEBD35C7B06CB139142AE3FFD8487A352385E601321B96A09F3A84DCD0A80B4F80FADC3062F568F793AC25EFB958BAC3D64BF4B79A82B57PAH" TargetMode="External"/><Relationship Id="rId23" Type="http://schemas.openxmlformats.org/officeDocument/2006/relationships/hyperlink" Target="consultantplus://offline/ref=B9B2C5E242B601039C6C61B31A872FCF9E2B44334B1368582C6C68FA2ED77FCABF53610852E518F691F2DEED0C3702E6503C3D91C4A6BCA49ACBF65Cc8L1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Сергей</dc:creator>
  <dc:description/>
  <cp:keywords/>
  <dc:language>en-US</dc:language>
  <cp:lastModifiedBy>Копытина Мария Валерьевна</cp:lastModifiedBy>
  <cp:lastPrinted>2020-12-25T15:22:00Z</cp:lastPrinted>
  <dcterms:modified xsi:type="dcterms:W3CDTF">2020-12-25T11:18:00Z</dcterms:modified>
  <cp:revision>46</cp:revision>
  <dc:subject/>
  <dc:title> </dc:title>
</cp:coreProperties>
</file>