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47370</wp:posOffset>
                </wp:positionV>
                <wp:extent cx="629348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1661760"/>
                          <a:chOff x="0" y="0"/>
                          <a:chExt cx="629352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352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350000"/>
                            <a:ext cx="1537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7120" y="1353240"/>
                            <a:ext cx="10872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43.1pt;width:495.55pt;height:130.9pt" coordorigin="-1,-862" coordsize="9911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;top:-862;width:9910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264;width:2421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0;top:1269;width:1711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ерст</w:t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я 1 и 2 </w:t>
        <w:br/>
        <w:t xml:space="preserve">к Положению о системе оплаты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труда работников муниципальных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учреждений в сфере градостроительства,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утвержденному постановлением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от 29.12.2011 № 8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  <w:br/>
      </w:r>
      <w:r>
        <w:rPr>
          <w:sz w:val="28"/>
          <w:szCs w:val="28"/>
          <w:lang w:val="en-US"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в приложения 1 и 2 к Положению о системе оплаты труда работников муниципальных учреждений в сфере градостроительства, утвержденному постановлением администрации города Перми от 29 декабря 2011 г. № 882 (в ред. от 30.08.2013 № 720, от 28.02.2014 № 134, от 27.03.2015 № 158, от 12.08.2015 </w:t>
        <w:br/>
        <w:t xml:space="preserve">№ 556, от 19.10.2015 № 807, от 10.10.2016 № 808, от 21.06.2017 № 473, </w:t>
        <w:br/>
        <w:t xml:space="preserve">от 01.06.2018 № 349, от 29.03.2019 № 50-П, от 29.10.2019 № 813, от 20.05.2020 </w:t>
        <w:br/>
        <w:t>№ 441, от 22.07.2020 № 639, от 16.09.2020 № 845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. приложение 1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 приложение 2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1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-начальника департамента земельных отношений администрации города Перми Раевскую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Главы города Перми</w:t>
        <w:tab/>
        <w:t xml:space="preserve">    А.Н. Дёмкин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ХЕ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 xml:space="preserve">окладов (должностных окладов) работников муниципальных учреждений </w:t>
        <w:br/>
        <w:t xml:space="preserve">в сфере градостроительства, занимающих должности, включенные </w:t>
        <w:br/>
        <w:t xml:space="preserve">в профессиональные квалификационные группы общеотраслевых </w:t>
        <w:br/>
        <w:t>должностей руководителей, специалистов и служащи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4"/>
          <w:szCs w:val="2"/>
        </w:rPr>
      </w:pPr>
      <w:r>
        <w:rPr>
          <w:b/>
          <w:sz w:val="4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944"/>
        <w:gridCol w:w="4628"/>
        <w:gridCol w:w="187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Квалификационные уровн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Наименование должнос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по квалификационным уровня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Размер оклада (должностного оклада), руб.*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7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1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1-й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экономис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специалист по связям с общественностью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ециалист по защите информ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юрисконсуль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8000,00</w:t>
            </w:r>
          </w:p>
        </w:tc>
      </w:tr>
      <w:tr>
        <w:trPr>
          <w:trHeight w:val="7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-й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инженер </w:t>
            </w: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 категор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00,00</w:t>
            </w:r>
          </w:p>
        </w:tc>
      </w:tr>
      <w:tr>
        <w:trPr>
          <w:trHeight w:val="9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1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4-й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архитек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инжен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05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-й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начальник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4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4"/>
        </w:rPr>
        <w:t xml:space="preserve"> С учетом индексации должностных окладов на 4 % с 01 января 2020 г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363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2</w:t>
      </w:r>
    </w:p>
    <w:p>
      <w:pPr>
        <w:pStyle w:val="Normal"/>
        <w:spacing w:lineRule="exact" w:line="240"/>
        <w:ind w:left="567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ХЕ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 xml:space="preserve">окладов (должностных окладов) работников муниципальных учреждений </w:t>
        <w:br/>
        <w:t xml:space="preserve">в сфере градостроительства, занимающих должности, не включенные </w:t>
        <w:br/>
        <w:t xml:space="preserve">в профессиональные квалификационные группы общеотраслевых </w:t>
        <w:br/>
        <w:t>должностей руководителей, специалистов и служащих</w:t>
      </w:r>
    </w:p>
    <w:p>
      <w:pPr>
        <w:pStyle w:val="Normal"/>
        <w:tabs>
          <w:tab w:val="clear" w:pos="720"/>
          <w:tab w:val="left" w:pos="3926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6014"/>
        <w:gridCol w:w="3430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/>
            </w:pPr>
            <w:r>
              <w:rPr>
                <w:sz w:val="28"/>
                <w:szCs w:val="24"/>
              </w:rPr>
              <w:t>Наименование должно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змер оклада </w:t>
            </w:r>
          </w:p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должностного оклада), руб.</w:t>
            </w:r>
            <w:r>
              <w:rPr>
                <w:sz w:val="28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Градостроитель проек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105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rPr/>
            </w:pPr>
            <w:r>
              <w:rPr>
                <w:sz w:val="28"/>
                <w:szCs w:val="24"/>
              </w:rPr>
              <w:t>Геодезис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4"/>
        </w:rPr>
        <w:t xml:space="preserve"> С учетом индексации должностных окладов на 4 % с 01 января 2020 г.</w:t>
      </w:r>
    </w:p>
    <w:p>
      <w:pPr>
        <w:pStyle w:val="Normal"/>
        <w:keepNext w:val="true"/>
        <w:ind w:left="8363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keepNext w:val="true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3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ХЕ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 xml:space="preserve">окладов (должностных окладов) руководителей, заместителей руководителя, </w:t>
        <w:br/>
        <w:t xml:space="preserve">главных инженеров проектов, главных архитекторов проектов </w:t>
        <w:br/>
        <w:t>муниципальных учреждений в сфере градостроительст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highlight w:val="lightGray"/>
        </w:rPr>
      </w:pPr>
      <w:r>
        <w:rPr>
          <w:b/>
          <w:sz w:val="28"/>
          <w:szCs w:val="24"/>
          <w:highlight w:val="lightGray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6014"/>
        <w:gridCol w:w="3430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/>
            </w:pPr>
            <w:r>
              <w:rPr>
                <w:sz w:val="28"/>
                <w:szCs w:val="24"/>
              </w:rPr>
              <w:t>Наименование должно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змер оклада </w:t>
            </w:r>
          </w:p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должностного оклада), руб.*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/>
            </w:pPr>
            <w:r>
              <w:rPr>
                <w:sz w:val="28"/>
                <w:szCs w:val="24"/>
                <w:lang w:val="en-US"/>
              </w:rPr>
              <w:t>22000</w:t>
            </w:r>
            <w:r>
              <w:rPr>
                <w:sz w:val="28"/>
                <w:szCs w:val="24"/>
              </w:rPr>
              <w:t>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rPr/>
            </w:pPr>
            <w:r>
              <w:rPr>
                <w:sz w:val="28"/>
                <w:szCs w:val="24"/>
              </w:rPr>
              <w:t>Заместитель директо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лавный архитектор проек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ый инженер проек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4"/>
        </w:rPr>
        <w:t xml:space="preserve"> С учетом индексации должностных окладов на 4 % с 01 января 2020 г.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ов, применяемых для формирования стимулирующего фонд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ботной платы учреждений в сфере градостроитель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08"/>
        <w:gridCol w:w="1389"/>
        <w:gridCol w:w="1528"/>
        <w:gridCol w:w="1390"/>
        <w:gridCol w:w="1806"/>
      </w:tblGrid>
      <w:tr>
        <w:trPr/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окладов, применяемых </w:t>
              <w:br/>
              <w:t>для формирования стимулирующего фонда заработной платы, в расчете на год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кладов по надбавке за стаж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кладов по надбавке за сложность и напряжен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кладов по премии по результатам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 количество окладов по стимулирующим выплатам по долж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08"/>
        <w:gridCol w:w="1389"/>
        <w:gridCol w:w="1528"/>
        <w:gridCol w:w="1390"/>
        <w:gridCol w:w="1806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>
          <w:trHeight w:val="26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прое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прое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 прое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дез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архит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экспер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вязям с общественность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щите информ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33:00Z</dcterms:created>
  <dc:creator>Сергей</dc:creator>
  <dc:description/>
  <cp:keywords/>
  <dc:language>en-US</dc:language>
  <cp:lastModifiedBy>gromova-va</cp:lastModifiedBy>
  <cp:lastPrinted>2020-12-14T17:33:00Z</cp:lastPrinted>
  <dcterms:modified xsi:type="dcterms:W3CDTF">2020-12-23T07:50:00Z</dcterms:modified>
  <cp:revision>9</cp:revision>
  <dc:subject/>
  <dc:title> </dc:title>
</cp:coreProperties>
</file>