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0915</wp:posOffset>
                </wp:positionH>
                <wp:positionV relativeFrom="page">
                  <wp:posOffset>1956435</wp:posOffset>
                </wp:positionV>
                <wp:extent cx="2915920" cy="13976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внесении изменений в </w:t>
                            </w:r>
                            <w:r>
                              <w:rPr>
                                <w:szCs w:val="28"/>
                              </w:rPr>
                              <w:t>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</w:t>
                              <w:br/>
                              <w:t>от 15.02.2011 № 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0.05pt;mso-wrap-distance-left:9.05pt;mso-wrap-distance-right:9.05pt;mso-wrap-distance-top:0pt;mso-wrap-distance-bottom:0pt;margin-top:154.05pt;mso-position-vertical-relative:page;margin-left:7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внесении изменений в </w:t>
                      </w:r>
                      <w:r>
                        <w:rPr>
                          <w:szCs w:val="28"/>
                        </w:rPr>
                        <w:t>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</w:t>
                        <w:br/>
                        <w:t>от 15.02.2011 №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ой базы администрации города Перми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от 15.02.2011 № 50 (в ред. от 09.12.2011 № 834, от 30.12.2011 № 885, от 05.05.2015 № 244, от 21.03.2016 № 186, от 30.05.2016 № 361, от 29.07.2016 № 538, от 12.12.2016 № 1100, от 22.11.2018 № 913, от 08.02.2019 № 75, 28.11.2019 № 951)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1. в пункте 3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1.1. абзац первый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3. Бюджетные ассигнования резервного фонда направляются на финансовое обеспечение непредвиденных расходов.»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абзац двенадцатый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исполнителями мероприятий, указанных в пункте 3 настоящего Положения, являются муниципальные казенные учреждения, бюджетные ассигнования резервного фонда передаются главным распорядителем бюджетных средств подведомственным муниципальным казенным учреждениям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2. в абзаце седьмом пункта 4 слова «в текущем финансовом году» исключить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3. в абзаце первом пункта 6 слова «на текущий финансовый год» исключить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в пункте 7 слова «выделяются главному распорядителю бюджетных средств </w:t>
      </w:r>
      <w:r>
        <w:rPr>
          <w:bCs/>
          <w:sz w:val="28"/>
          <w:szCs w:val="28"/>
        </w:rPr>
        <w:t>в текущем финансовом году и» исключить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8.3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5.1. в абзаце первом слова «в текущем финансовом году» исключить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5.2. в абзаце втором слова «, но не более чем до 31 декабря текущего финансового года» исключить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12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6.1. в абзаце первом после слов «руководители муниципальных» дополнить словом «казенных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6.2. в абзаце третьем после слов «подведомственными муниципальными» дополнить словом «казенными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7. в приложении 1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7.1. в заголовке слова «использования бюджетных ассигнований)» заменить словами «использования бюджетных ассигнований)*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7.2. дополнить сноской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* - в случае выделения бюджетных ассигнований резервного фонда администрации города Перми в текущем финансовом году и очередном финансовом году информация об использовании бюджетных ассигнований резервного фонда представляется за соответствующие отчетные период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  <w:br/>
        <w:t xml:space="preserve">заместителя главы администрации города Перми-начальника департамента </w:t>
        <w:br/>
        <w:t>финансов администрации города Перми Титяпкину В.С.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ы города Перми</w:t>
        <w:tab/>
        <w:t xml:space="preserve">    А.Н. Дёмкин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rFonts w:ascii="Courier New" w:hAnsi="Courier New" w:cs="Courier New"/>
      <w:sz w:val="26"/>
    </w:rPr>
  </w:style>
  <w:style w:type="character" w:styleId="Style10">
    <w:name w:val="Нижний колонтитул Знак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autoSpaceDE w:val="false"/>
      <w:ind w:left="4536" w:hanging="0"/>
      <w:jc w:val="center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4:00Z</dcterms:created>
  <dc:creator>Сергей</dc:creator>
  <dc:description/>
  <cp:keywords/>
  <dc:language>en-US</dc:language>
  <cp:lastModifiedBy>Мазунин Михаил</cp:lastModifiedBy>
  <cp:lastPrinted>2020-12-03T16:21:00Z</cp:lastPrinted>
  <dcterms:modified xsi:type="dcterms:W3CDTF">2020-12-25T11:46:00Z</dcterms:modified>
  <cp:revision>22</cp:revision>
  <dc:subject/>
  <dc:title> </dc:title>
</cp:coreProperties>
</file>