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79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0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  <w:br/>
        <w:t xml:space="preserve">в расчетные показатели </w:t>
        <w:br/>
        <w:t xml:space="preserve">субсидии на иные цели общеобразовательным </w:t>
        <w:br/>
        <w:t xml:space="preserve">организациям на предоставление бесплатного двухразового </w:t>
        <w:br/>
        <w:t xml:space="preserve">питания учащимся </w:t>
        <w:br/>
        <w:t xml:space="preserve">с ограниченными возможностями здоровья на 2020 год и плановый период 2021 и 2022 годов, утвержденные постановлением администрации города Перми </w:t>
        <w:br/>
        <w:t>от 15.10.2019 № 685</w:t>
      </w:r>
    </w:p>
    <w:p>
      <w:pPr>
        <w:pStyle w:val="Normal"/>
        <w:suppressAutoHyphens w:val="true"/>
        <w:autoSpaceDE w:val="false"/>
        <w:spacing w:lineRule="exact" w:line="240"/>
        <w:ind w:right="53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от 23 декабря 2009 г. № 1009, в целях актуализации правовой базы администрации города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четные показатели субсидии на иные цели общеобразовательным организациям на предоставление бесплатного двухразового питания учащимся с ограниченными возможностями здоровья на 2020 год и плановый период 2021 и 2022 годов, утвержденные постановлением администрации города Перми от 15 октября 2019 г. № 685 (в ред. от 23.03.2020 № 260, от 25.11.2020 № 1197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 xml:space="preserve">    А.Н. Дёмкин</w:t>
      </w:r>
    </w:p>
    <w:p>
      <w:pPr>
        <w:pStyle w:val="Normal"/>
        <w:autoSpaceDE w:val="false"/>
        <w:spacing w:lineRule="exact" w:line="240"/>
        <w:ind w:left="10773" w:hanging="5103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10773" w:hanging="5103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0773" w:hanging="5103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773" w:hanging="5103"/>
        <w:jc w:val="both"/>
        <w:rPr>
          <w:sz w:val="28"/>
          <w:szCs w:val="28"/>
        </w:rPr>
      </w:pPr>
      <w:r>
        <w:rPr>
          <w:sz w:val="28"/>
          <w:szCs w:val="28"/>
        </w:rPr>
        <w:t>от 23.12.2020 № 1296</w:t>
      </w:r>
    </w:p>
    <w:p>
      <w:pPr>
        <w:pStyle w:val="Normal"/>
        <w:autoSpaceDE w:val="false"/>
        <w:spacing w:lineRule="exact" w:line="240"/>
        <w:ind w:hanging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субсидии на иные цели общеобразовательным организациям </w:t>
        <w:br/>
        <w:t xml:space="preserve">на предоставление бесплатного двухразового питания </w:t>
        <w:br/>
        <w:t xml:space="preserve">учащимся с ограниченными возможностями здоровья на 2020 год </w:t>
        <w:br/>
        <w:t>и плановый период 2021 и 2022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9"/>
        <w:gridCol w:w="2552"/>
        <w:gridCol w:w="1417"/>
        <w:gridCol w:w="1560"/>
        <w:gridCol w:w="1417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лучатель </w:t>
              <w:br/>
              <w:t>субсид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е общеобразовательные учреждения города Перми, подведомственные департаменту образования администрации города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оставление бесплатного двухразового питания учащимся с ограниченными возможностями здоровья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20,4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4,2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36:00Z</dcterms:created>
  <dc:creator>Сергей</dc:creator>
  <dc:description/>
  <cp:keywords/>
  <dc:language>en-US</dc:language>
  <cp:lastModifiedBy>Самохвалова Елена Владимировна</cp:lastModifiedBy>
  <cp:lastPrinted>2020-12-23T14:35:00Z</cp:lastPrinted>
  <dcterms:modified xsi:type="dcterms:W3CDTF">2020-12-23T09:36:00Z</dcterms:modified>
  <cp:revision>2</cp:revision>
  <dc:subject/>
  <dc:title> </dc:title>
</cp:coreProperties>
</file>