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б утверждении расчетных </w:t>
        <w:br/>
        <w:t>показателей субсидии на иные</w:t>
        <w:br/>
        <w:t>цели в части расходов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на повышение фонда оплаты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труда на 2020 год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3 декабря 2009 г. № 1009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расчетные показатели субсидии на иные цели </w:t>
        <w:br/>
        <w:t>в части расходов на повышение фонда оплаты труда на 2020 год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Целевым назначением субсидии является повышение фонда оплаты труда педагогических работников учреждений дополните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учателями субсидии являются муниципальные образовательные учреждения дополнительного образования, подведомственные департаменту образования администрации города Перми (далее – Департамент, Учрежд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убсидия предоставляется единовременно на основании соглашения между Департаментом и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о дня официального опубликования в печатном средстве массовой</w:t>
      </w:r>
      <w:r>
        <w:rPr>
          <w:sz w:val="28"/>
          <w:szCs w:val="28"/>
        </w:rPr>
        <w:t xml:space="preserve">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>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67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23.12.2020 № 1298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убсидии на иные цели в части расходов на повышение фон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на 2020 год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74"/>
        <w:gridCol w:w="1806"/>
        <w:gridCol w:w="1526"/>
        <w:gridCol w:w="162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04"/>
        <w:gridCol w:w="1786"/>
        <w:gridCol w:w="1494"/>
        <w:gridCol w:w="1652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 2» г. Перм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повышение фонда оплаты труд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89,6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дополнительного образования (далее – МАУ ДО) «Центр дополнительного образования для детей «Луч» г. Перми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583,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У ДО «Дворец детского (юношеского) творчества» г. Перми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8613,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240,7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о-юношеский центр «Фаворит» г. Пер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223,6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У ДО «Детско-юношеский центр имени Василия Соломина» </w:t>
              <w:br/>
              <w:t>г. Пер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576,7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Шанс» г. Пер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832,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дополнительного образования (далее – МАУ ДО) «Детская школа искусств» Мотовилихинского района г. Перми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161,3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Юность» г. Пер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845,7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о-юношеский центр «Здоровье» г. Пер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820,3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о-юношеский центр «Рифей» г. Пер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1178,7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Исток» г. Пер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189,8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Ритм» г. Пер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267,9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Сигнал» г. Пер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203,8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87,78</w:t>
            </w:r>
          </w:p>
        </w:tc>
      </w:tr>
      <w:tr>
        <w:trPr/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19515,0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9:00Z</dcterms:created>
  <dc:creator>Сергей</dc:creator>
  <dc:description/>
  <cp:keywords/>
  <dc:language>en-US</dc:language>
  <cp:lastModifiedBy>Самохвалова Елена Владимировна</cp:lastModifiedBy>
  <cp:lastPrinted>2020-12-23T14:48:00Z</cp:lastPrinted>
  <dcterms:modified xsi:type="dcterms:W3CDTF">2020-12-23T09:49:00Z</dcterms:modified>
  <cp:revision>2</cp:revision>
  <dc:subject/>
  <dc:title> </dc:title>
</cp:coreProperties>
</file>