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ind w:right="467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й на иные цели </w:t>
        <w:br/>
        <w:t xml:space="preserve">на создание условий для вовлеченности </w:t>
        <w:br/>
        <w:t xml:space="preserve">жителей в культурно-зрелищные </w:t>
        <w:br/>
        <w:t xml:space="preserve">мероприятия на 2020 год и плановый </w:t>
        <w:br/>
        <w:t xml:space="preserve">период 2021 и 2022 годов, утвержденные </w:t>
        <w:br/>
        <w:t xml:space="preserve">постановлением администрации </w:t>
        <w:br/>
        <w:t>города Перми от 05.11.2019 № 849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sz w:val="28"/>
            <w:szCs w:val="28"/>
          </w:rPr>
          <w:t>расчетные показатели</w:t>
        </w:r>
      </w:hyperlink>
      <w:r>
        <w:rPr>
          <w:sz w:val="28"/>
          <w:szCs w:val="28"/>
        </w:rPr>
        <w:t xml:space="preserve"> субсидий на иные цели </w:t>
        <w:br/>
        <w:t xml:space="preserve">на создание условий для вовлеченности жителей в культурно-зрелищные мероприятия на 2020 год и плановый период 2021 и 2022 годов, утвержденные постановлением администрации города Перми от 05 ноября 2019 г. № 849 (в ред. </w:t>
        <w:br/>
        <w:t xml:space="preserve">от 20.02.2020 № 154, от 18.05.2020 № 435, от 11.06.2020 № 508, от 19.08.2020 </w:t>
        <w:br/>
        <w:t>№ 711, от 06.10.2020 № 925), изложив строку 1 в следующей редакции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598"/>
        <w:gridCol w:w="1985"/>
        <w:gridCol w:w="3312"/>
        <w:gridCol w:w="963"/>
        <w:gridCol w:w="963"/>
        <w:gridCol w:w="963"/>
      </w:tblGrid>
      <w:tr>
        <w:trPr>
          <w:trHeight w:val="55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Организация и проведение городских культурно-зрелищ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ическое оснащение, творческое наполнение, оформление, полиграфические услуги, обеспечение безопасности, приобретение инвентаря, реквизита и оборудования, дополнительная уборка Набережной, содержание арт-объектов и оборудования, участие в фестивалях различных уровней (в том числе организуемых за пределами территории города Перм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автономное учреждение «Агентство социокультурных проектов» города Перм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152,</w:t>
              <w:br/>
              <w:t>9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264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258,</w:t>
              <w:br/>
              <w:t>700</w:t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автономное учреждение культуры (далее – МАУК) города Перми «ПермьКонцер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259,</w:t>
              <w:br/>
              <w:t>3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0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00,</w:t>
              <w:br/>
              <w:t>000</w:t>
            </w:r>
          </w:p>
        </w:tc>
      </w:tr>
      <w:tr>
        <w:trPr>
          <w:trHeight w:val="16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УК «Дворец культуры «Урал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6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6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60,</w:t>
              <w:br/>
              <w:t>000</w:t>
            </w:r>
          </w:p>
        </w:tc>
      </w:tr>
      <w:tr>
        <w:trPr>
          <w:trHeight w:val="21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УК города Перми «ПермьПарк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313,</w:t>
              <w:br/>
              <w:t>5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45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45,</w:t>
              <w:br/>
              <w:t>000</w:t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муниципальное бюджетное учреждение культуры (далее – МБУК) города Перми «Клуб имени </w:t>
              <w:br/>
              <w:t>Златогорского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0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0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00,</w:t>
              <w:br/>
              <w:t>000</w:t>
            </w:r>
          </w:p>
        </w:tc>
      </w:tr>
      <w:tr>
        <w:trPr>
          <w:trHeight w:val="2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МАУК «Пермский городской дворец культуры имени А.Г. Солдато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60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0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00,</w:t>
              <w:br/>
              <w:t>000</w:t>
            </w:r>
          </w:p>
        </w:tc>
      </w:tr>
      <w:tr>
        <w:trPr>
          <w:trHeight w:val="19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БУК города Перми «Пермский театр </w:t>
              <w:br/>
              <w:t>«У Мост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0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00,</w:t>
              <w:br/>
              <w:t>000</w:t>
            </w:r>
          </w:p>
        </w:tc>
      </w:tr>
      <w:tr>
        <w:trPr>
          <w:trHeight w:val="22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АУК «Городской центр охраны памятников» </w:t>
              <w:br/>
              <w:t>г. Пер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75,</w:t>
              <w:br/>
              <w:t>7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3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30,</w:t>
              <w:br/>
              <w:t>000</w:t>
            </w:r>
          </w:p>
        </w:tc>
      </w:tr>
      <w:tr>
        <w:trPr>
          <w:trHeight w:val="13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УК города Перми «Центральный выставочный зал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8004,</w:t>
              <w:br/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000,</w:t>
              <w:br/>
              <w:t>000</w:t>
            </w:r>
          </w:p>
        </w:tc>
      </w:tr>
      <w:tr>
        <w:trPr>
          <w:trHeight w:val="10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УК «Пермский городской дворец культуры имени С.М. Киров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6,</w:t>
              <w:br/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186FB33DC1401EBACEAC5D4F45459A779BE18E121D8E556D5CE91481DED6719EED247A2BB9AD3CDB1EDFBB4620C468611CE7C76DDA4C4D30C0T2r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2:00Z</dcterms:created>
  <dc:creator>Сергей</dc:creator>
  <dc:description/>
  <cp:keywords/>
  <dc:language>en-US</dc:language>
  <cp:lastModifiedBy>Самохвалова Елена Владимировна</cp:lastModifiedBy>
  <cp:lastPrinted>2020-09-22T10:44:00Z</cp:lastPrinted>
  <dcterms:modified xsi:type="dcterms:W3CDTF">2020-12-23T09:52:00Z</dcterms:modified>
  <cp:revision>2</cp:revision>
  <dc:subject/>
  <dc:title> </dc:title>
</cp:coreProperties>
</file>