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237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</w:t>
        <w:br/>
        <w:t xml:space="preserve">«Развитие системы </w:t>
        <w:br/>
        <w:t xml:space="preserve">жилищно-коммунального </w:t>
        <w:br/>
        <w:t xml:space="preserve">хозяйства в городе Перми», </w:t>
        <w:br/>
        <w:t xml:space="preserve">утвержденную постановлением </w:t>
        <w:br/>
        <w:t xml:space="preserve">администрации </w:t>
      </w:r>
      <w:r>
        <w:rPr>
          <w:b/>
          <w:sz w:val="28"/>
          <w:szCs w:val="24"/>
        </w:rPr>
        <w:t xml:space="preserve">города Перми </w:t>
        <w:br/>
        <w:t>от 19.10.2018 № 794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Утвердить прилагаемые изменения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9 октября 2018 г. № 794 (в ред. от 28.12.2018 № 1092, от 31.05.2019 № 234, от 22.08.2019 № 498, от 13.09.2019 </w:t>
        <w:br/>
        <w:t xml:space="preserve">№ 557, от 18.10.2019 № 745, от 25.10.2019 № 797, от 31.10.2019 № 831, </w:t>
        <w:br/>
        <w:t xml:space="preserve">от 09.12.2019 № 988, от 24.12.2019 № </w:t>
      </w:r>
      <w:r>
        <w:rPr>
          <w:sz w:val="28"/>
          <w:szCs w:val="28"/>
        </w:rPr>
        <w:t xml:space="preserve">1050, от 26.12.2019 № 1094, от 10.01.2020 </w:t>
        <w:br/>
        <w:t xml:space="preserve">№ 12, </w:t>
      </w:r>
      <w:r>
        <w:rPr>
          <w:sz w:val="28"/>
          <w:szCs w:val="24"/>
        </w:rPr>
        <w:t xml:space="preserve">от 12.02.2020 № 128, от 27.02.2020 № 173, от 18.03.2020 № 240, </w:t>
        <w:br/>
        <w:t xml:space="preserve">от 25.03.2020 № 267, от 16.04.2020 № 357, от 07.05.2020 № 415, от 21.05.2020 </w:t>
        <w:br/>
        <w:t xml:space="preserve">№ 446, от 04.06.2020 № 495, от 11.06.2020 № 510, от 30.06.2020 № 562, </w:t>
        <w:br/>
        <w:t xml:space="preserve">от 13.07.2020 № 603, от 22.07.2020 № 637, от 28.07.2020 № 660, от 11.08.2020 </w:t>
        <w:br/>
        <w:t xml:space="preserve">№ 696, от 12.08.2020 № 700, от 24.08.2020 № 738, от 31.08.2020 № 775, </w:t>
        <w:br/>
        <w:t xml:space="preserve">от 07.09.2020 № 797, от 22.09.2020 № 863, от 08.10.2020 № 939, от 27.10.2020 </w:t>
        <w:br/>
        <w:t xml:space="preserve">№ 1088)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</w:r>
      <w:r>
        <w:rPr>
          <w:spacing w:val="-2"/>
          <w:sz w:val="28"/>
          <w:szCs w:val="24"/>
        </w:rPr>
        <w:t>и распространяет свое действие на правоотношения, возникшие с 01 января 2020 г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keepNext w:val="tru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ременно исполняющий полномочия 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both"/>
        <w:rPr/>
      </w:pPr>
      <w:r>
        <w:rPr>
          <w:sz w:val="28"/>
          <w:szCs w:val="24"/>
        </w:rPr>
        <w:t>Главы города Перми</w:t>
        <w:tab/>
        <w:t xml:space="preserve">                                                                              А.Н. Дёмкин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left="-108" w:right="-108" w:firstLine="10456"/>
        <w:jc w:val="both"/>
        <w:rPr/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4"/>
        </w:rPr>
      </w:pPr>
      <w:r>
        <w:rPr>
          <w:sz w:val="28"/>
          <w:szCs w:val="24"/>
        </w:rPr>
        <w:t>от 23.12.2020 № 1301</w:t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-108" w:right="-108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 муниципальную программу «Развитие системы жилищно-коммунального хозяйства в городе Перми», </w:t>
        <w:br/>
        <w:t>утвержденную постановлением администрации города Перми от 19 октября 2018 г. № 794</w:t>
      </w:r>
    </w:p>
    <w:p>
      <w:pPr>
        <w:pStyle w:val="Normal"/>
        <w:spacing w:lineRule="exact" w:line="240"/>
        <w:ind w:right="-108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 В разделе «Паспорт муниципальной программы» </w:t>
      </w:r>
      <w:r>
        <w:rPr/>
        <w:t>строку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6633"/>
        <w:gridCol w:w="1585"/>
        <w:gridCol w:w="1585"/>
        <w:gridCol w:w="1586"/>
        <w:gridCol w:w="1586"/>
        <w:gridCol w:w="1585"/>
      </w:tblGrid>
      <w:tr>
        <w:trPr>
          <w:cantSplit w:val="true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9 го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0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1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2 го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3 год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323283,3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3597964</w:t>
            </w:r>
            <w:r>
              <w:rPr>
                <w:color w:val="000000"/>
                <w:spacing w:val="-2"/>
                <w:sz w:val="28"/>
                <w:szCs w:val="28"/>
              </w:rPr>
              <w:t>,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8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443667,13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486165,2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957679,800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47055,8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766486</w:t>
            </w:r>
            <w:r>
              <w:rPr>
                <w:color w:val="000000"/>
                <w:spacing w:val="-2"/>
                <w:sz w:val="28"/>
                <w:szCs w:val="28"/>
              </w:rPr>
              <w:t>,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53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35751,53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332433,2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92909,800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7293,06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6472,69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738934,4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803843,6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407915,6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153732,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564770,000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едства государственной корпорации – Фонда содействия реформированию жилищно-коммунального хозяйства (далее – средства Фонда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161,98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36801,7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81521,6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6423,7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43911,59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6,800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92836,76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17199,58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6423,7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43911,7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6,800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7196,55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21122,0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768,4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320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4561,7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9214,67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3940,6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3940,6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3940,600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4561,7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9214,67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3940,6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3940,6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23940,600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программа 1.3, всего (тыс. руб.), в том числ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33354,8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150511</w:t>
            </w:r>
            <w:r>
              <w:rPr>
                <w:color w:val="000000"/>
                <w:spacing w:val="-2"/>
                <w:sz w:val="28"/>
                <w:szCs w:val="28"/>
              </w:rPr>
              <w:t>,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4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39642,3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39642,3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17642,300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33354,8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150511</w:t>
            </w:r>
            <w:r>
              <w:rPr>
                <w:color w:val="000000"/>
                <w:spacing w:val="-2"/>
                <w:sz w:val="28"/>
                <w:szCs w:val="28"/>
              </w:rPr>
              <w:t>,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4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39642,3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39642,3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17642,300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программа 1.4, всего (тыс. руб.), в том числ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12956,18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1799,8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8156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8156,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9565,500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12859,6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1660,95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8156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8156,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9565,500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96,5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38,9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программа 1.5, всего (тыс. руб.), в том числ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849907,67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091628,07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820504,48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723514,7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668354,600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17741,65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4610,73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12588,88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69782,7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3584,600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211,75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732166,0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760643,6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407915,6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153732,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564770,000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едства Фон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161,98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программа 1.6, всего (тыс. руб.), в том числ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5701,26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3289,16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1500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27000,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15000,000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5701,26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3289,16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1500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27000,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15000,000</w:t>
            </w:r>
          </w:p>
        </w:tc>
      </w:tr>
    </w:tbl>
    <w:p>
      <w:pPr>
        <w:pStyle w:val="Normal"/>
        <w:keepNext w:val="tru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Раздел «Финансирование муниципальной программы «Развитие системы жилищно-коммунального хозяйства </w:t>
        <w:br/>
        <w:t>в городе Перми» изложить в следующей редакции:</w:t>
      </w:r>
    </w:p>
    <w:p>
      <w:pPr>
        <w:pStyle w:val="Normal"/>
        <w:keepNext w:val="tru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spacing w:lineRule="exact" w:line="240"/>
        <w:jc w:val="center"/>
        <w:rPr/>
      </w:pPr>
      <w:r>
        <w:rPr>
          <w:sz w:val="28"/>
          <w:szCs w:val="24"/>
        </w:rPr>
        <w:t>«</w:t>
      </w:r>
      <w:r>
        <w:rPr>
          <w:b/>
          <w:sz w:val="28"/>
          <w:szCs w:val="24"/>
        </w:rPr>
        <w:t>ФИНАНСИРОВАНИЕ</w:t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й программы «Развитие системы жилищно-коммунального хозяйства в городе Перми»</w:t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99"/>
        <w:gridCol w:w="3420"/>
        <w:gridCol w:w="1608"/>
        <w:gridCol w:w="1608"/>
        <w:gridCol w:w="1608"/>
        <w:gridCol w:w="1608"/>
        <w:gridCol w:w="1608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д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Наименование цели, программы, подпрограммы, задач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ъем финансирования, тыс. руб.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9 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0 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1 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2 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99"/>
        <w:gridCol w:w="3420"/>
        <w:gridCol w:w="1608"/>
        <w:gridCol w:w="1608"/>
        <w:gridCol w:w="1608"/>
        <w:gridCol w:w="1608"/>
        <w:gridCol w:w="1608"/>
      </w:tblGrid>
      <w:tr>
        <w:trPr>
          <w:tblHeader w:val="true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14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ель. Создание комфортной среды проживания в городе Перми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Подпрограмма. Модернизация и комплексное развитие систем коммунальной инфраструк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6801,7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81521,6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6423,7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43911,5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76,8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2836,7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17199,5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6423,7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43911,5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76,8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7196,5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1122,0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768,4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3200,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1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Задача. Строительство и реконструкция сетей коммунальной инфраструк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55390,2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2952,6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6423,7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43911,5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76,8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6404,7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6098,4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6423,7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43911,5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76,8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2217,1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654,2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768,4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320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2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Задача. Обеспечение теплоснабжением потребителей города Пер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1097,7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8568,9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8932,0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101,1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165,6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467,8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3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Задача. Реализация программы комплексного развития систем коммунальной инфраструктуры города Пер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167,0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50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667,0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Задача. Преобразование территории набережной реки Ка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6,6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Подпрограмма. Обеспечение санитарно-эпидемиологических требований законодатель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4561,7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9214,6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3940,6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3940,6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3940,6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2.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Задача. Ликвидация мест несанкционированного размещения отх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0846,9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543,5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543,5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543,5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543,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2.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Задача. Создание и содержание мест (площадок) накопления твердых коммунальных отходов на территории индивидуальной жилой застройки города Пер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714,7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671,1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6397,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397,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397,1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Подпрограмма. Обеспечение эффективного управления многоквартирными домами в городе Пер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3354,8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150511</w:t>
            </w:r>
            <w:r>
              <w:rPr>
                <w:spacing w:val="-2"/>
                <w:sz w:val="28"/>
                <w:szCs w:val="28"/>
              </w:rPr>
              <w:t>,</w:t>
            </w:r>
            <w:r>
              <w:rPr>
                <w:spacing w:val="-2"/>
                <w:sz w:val="28"/>
                <w:szCs w:val="28"/>
                <w:lang w:val="en-US"/>
              </w:rPr>
              <w:t>4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9642,3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9642,3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7642,3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3.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Задача. Информационное, методическое, консультационное и обучающее сопровождение процесса управления МК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581,7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2120</w:t>
            </w:r>
            <w:r>
              <w:rPr>
                <w:spacing w:val="-2"/>
                <w:sz w:val="28"/>
                <w:szCs w:val="28"/>
              </w:rPr>
              <w:t>,</w:t>
            </w:r>
            <w:r>
              <w:rPr>
                <w:spacing w:val="-2"/>
                <w:sz w:val="28"/>
                <w:szCs w:val="28"/>
                <w:lang w:val="en-US"/>
              </w:rPr>
              <w:t>8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31,7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31,7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31,7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3.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Задача. Предоставление муниципальной поддержки населению в сфере жилищно-коммунального хозяй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7211,7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895,6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8810,6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8810,6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8810,6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3.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Задача. Повышение уровня благоустройства территории города Пер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3561,3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7494,9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800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800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76000,000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4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Подпрограмма. Содержание объектов инженерной инфраструк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2956,1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1799,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156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156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9565,5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2859,6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1660,9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156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156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9565,5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6,5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8,9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4.1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Задача. Обеспечение нормативного состояния объектов инженерной инфраструк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2956,1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1799,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156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156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9565,5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2859,6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1660,9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156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156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9565,5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6,5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38,9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5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Подпрограмма. Проведение капитального ремонта общего имущества собственников помещений в многоквартирных домах, расположенных на территории города Пер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49907,6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091628,0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820504,4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723514,7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668354,6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7741,6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24610,7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12588,8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69782,7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3584,6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211,7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32166,0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760643,6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407915,6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153732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564770,0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едства Фон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61,9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5.1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Задача. Капитальный ремонт общего имущества в многоквартирных домах, расположенных на территории города Пер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49907,6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091628,0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820504,4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723514,7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668354,6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7741,6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24610,7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12588,8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69782,7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3584,6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211,7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32166,0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760643,6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407915,6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153732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564770,0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едства Фон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61,9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 xml:space="preserve">Подпрограмма. Развитие коммунальной инфраструктуры </w:t>
              <w:br/>
              <w:t>и благоустройство территории индивидуальной жилой застройки в городе Пер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5701,2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3289,1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500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700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5000,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6.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Задача. Обеспечение комфортной среды проживания на территориях индивидуальной жилой застройки в городе Пер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5701,2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3289,1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500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700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5000,000</w:t>
            </w:r>
          </w:p>
        </w:tc>
      </w:tr>
      <w:tr>
        <w:trPr>
          <w:cantSplit w:val="true"/>
        </w:trPr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323283,3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3597964</w:t>
            </w:r>
            <w:r>
              <w:rPr>
                <w:color w:val="000000"/>
                <w:spacing w:val="-2"/>
                <w:sz w:val="28"/>
                <w:szCs w:val="28"/>
              </w:rPr>
              <w:t>,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8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443667,1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486165,2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957679,800</w:t>
            </w:r>
          </w:p>
        </w:tc>
      </w:tr>
      <w:tr>
        <w:trPr>
          <w:cantSplit w:val="true"/>
        </w:trPr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47055,8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766486</w:t>
            </w:r>
            <w:r>
              <w:rPr>
                <w:color w:val="000000"/>
                <w:spacing w:val="-2"/>
                <w:sz w:val="28"/>
                <w:szCs w:val="28"/>
              </w:rPr>
              <w:t>,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5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35751,5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32422,2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92909,800</w:t>
            </w:r>
          </w:p>
        </w:tc>
      </w:tr>
      <w:tr>
        <w:trPr>
          <w:cantSplit w:val="true"/>
        </w:trPr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7293,0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6472,6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38934,4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03843,6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407915,6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153732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564770,000</w:t>
            </w:r>
          </w:p>
        </w:tc>
      </w:tr>
      <w:tr>
        <w:trPr>
          <w:cantSplit w:val="true"/>
        </w:trPr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едства Фон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61,9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323283,3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3597964</w:t>
            </w:r>
            <w:r>
              <w:rPr>
                <w:color w:val="000000"/>
                <w:spacing w:val="-2"/>
                <w:sz w:val="28"/>
                <w:szCs w:val="28"/>
              </w:rPr>
              <w:t>,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8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443667,1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486165,2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957679,800</w:t>
            </w:r>
          </w:p>
        </w:tc>
      </w:tr>
      <w:tr>
        <w:trPr>
          <w:cantSplit w:val="true"/>
        </w:trPr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47055,8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766486</w:t>
            </w:r>
            <w:r>
              <w:rPr>
                <w:color w:val="000000"/>
                <w:spacing w:val="-2"/>
                <w:sz w:val="28"/>
                <w:szCs w:val="28"/>
              </w:rPr>
              <w:t>,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5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35751,5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32422,2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92909,800</w:t>
            </w:r>
          </w:p>
        </w:tc>
      </w:tr>
      <w:tr>
        <w:trPr>
          <w:cantSplit w:val="true"/>
        </w:trPr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7293,0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6472,6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38934,4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03843,6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407915,6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153732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564770,000</w:t>
            </w:r>
          </w:p>
        </w:tc>
      </w:tr>
      <w:tr>
        <w:trPr>
          <w:cantSplit w:val="true"/>
        </w:trPr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едства Фон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61,9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 В разделе «Система программных мероприятий подпрограммы 1.1 «Модернизация и комплексное развитие систем коммунальной инфраструктуры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1. строку 1.1.1.2.1.1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672"/>
        <w:gridCol w:w="463"/>
        <w:gridCol w:w="633"/>
        <w:gridCol w:w="496"/>
        <w:gridCol w:w="633"/>
        <w:gridCol w:w="497"/>
        <w:gridCol w:w="248"/>
        <w:gridCol w:w="969"/>
        <w:gridCol w:w="2409"/>
        <w:gridCol w:w="905"/>
        <w:gridCol w:w="1177"/>
        <w:gridCol w:w="905"/>
        <w:gridCol w:w="769"/>
        <w:gridCol w:w="769"/>
      </w:tblGrid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1.2.1.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протяженность построенных газопроводов, по которым осуществлен пуск газ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,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,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КУ «УТЗ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474,</w:t>
              <w:br/>
              <w:t>0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826,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9961,</w:t>
              <w:br/>
              <w:t>4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500,</w:t>
              <w:br/>
              <w:t>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протяженность построенных газопроводов, по которым осуществлен пуск газа (невыполнение показателя за отчетный год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,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ЖК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205,</w:t>
              <w:br/>
              <w:t>98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2. строки «Итого по мероприятию 1.1.1.2.1, в том числе по источникам финансирования», «Итого по основному мероприятию 1.1.1.2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254"/>
        <w:gridCol w:w="1386"/>
        <w:gridCol w:w="1248"/>
        <w:gridCol w:w="1386"/>
        <w:gridCol w:w="1248"/>
        <w:gridCol w:w="834"/>
      </w:tblGrid>
      <w:tr>
        <w:trPr/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4,0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1,3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61,4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0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4,06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826,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61,4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9,9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1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4,0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1,3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61,4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4,06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826,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61,4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9,9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1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3. в графе 12 строки 1.1.1.3.2.1 цифры «1287,954» заменить цифрами «1000,265»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3.4. строки «Итого по мероприятию 1.1.1.3.2, в том числе по источникам финансирования», «Итого по основному мероприятию 1.1.1.3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4266"/>
        <w:gridCol w:w="1248"/>
        <w:gridCol w:w="1248"/>
        <w:gridCol w:w="1248"/>
        <w:gridCol w:w="1248"/>
        <w:gridCol w:w="1248"/>
      </w:tblGrid>
      <w:tr>
        <w:trPr>
          <w:cantSplit w:val="true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1.1.3.2, в том числе по источникам финансировани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0,1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4,8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3,3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2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77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,6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60,8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8,1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9,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6,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6,800</w:t>
            </w:r>
          </w:p>
        </w:tc>
      </w:tr>
      <w:tr>
        <w:trPr>
          <w:cantSplit w:val="true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24,08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3,5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9,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6,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6,800</w:t>
            </w:r>
          </w:p>
        </w:tc>
      </w:tr>
      <w:tr>
        <w:trPr>
          <w:cantSplit w:val="true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77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,6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5</w:t>
      </w:r>
      <w:r>
        <w:rPr/>
        <w:t>. строку 1.1.1.4.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278"/>
        <w:gridCol w:w="545"/>
        <w:gridCol w:w="489"/>
        <w:gridCol w:w="489"/>
        <w:gridCol w:w="306"/>
        <w:gridCol w:w="305"/>
        <w:gridCol w:w="306"/>
        <w:gridCol w:w="1032"/>
        <w:gridCol w:w="1134"/>
        <w:gridCol w:w="834"/>
        <w:gridCol w:w="1248"/>
        <w:gridCol w:w="834"/>
        <w:gridCol w:w="834"/>
        <w:gridCol w:w="834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4.1.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заявок на подключение к системе газоснабжения жилых домов индивидуальной застройк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20,</w:t>
              <w:br/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,0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3.6. строки «Итого по мероприятию 1.1.1.4.1, в том числе по источникам финансирования», «Итого по основному мероприятию 1.1.1.4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0"/>
        <w:gridCol w:w="1965"/>
        <w:gridCol w:w="1248"/>
        <w:gridCol w:w="1248"/>
        <w:gridCol w:w="834"/>
        <w:gridCol w:w="834"/>
        <w:gridCol w:w="834"/>
      </w:tblGrid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1.1.4.1, в том числе по источникам финанс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64,0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64,0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7. строку «Итого по задаче 1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4347"/>
        <w:gridCol w:w="1386"/>
        <w:gridCol w:w="1524"/>
        <w:gridCol w:w="1524"/>
        <w:gridCol w:w="1524"/>
        <w:gridCol w:w="1248"/>
      </w:tblGrid>
      <w:tr>
        <w:trPr/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90,2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52,6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423,7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911,59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6,80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4,7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98,4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423,7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911,59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6,80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17,1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4,2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8,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8. строку «Всего по подпрограмме 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4218"/>
        <w:gridCol w:w="1524"/>
        <w:gridCol w:w="1524"/>
        <w:gridCol w:w="1524"/>
        <w:gridCol w:w="1524"/>
        <w:gridCol w:w="1248"/>
      </w:tblGrid>
      <w:tr>
        <w:trPr/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801,7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521,6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423,7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911,59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6,800</w:t>
            </w:r>
          </w:p>
        </w:tc>
      </w:tr>
      <w:tr>
        <w:trPr/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836,7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199,5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423,7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911,59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6,800</w:t>
            </w:r>
          </w:p>
        </w:tc>
      </w:tr>
      <w:tr>
        <w:trPr/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96,5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22,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8,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0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3.9. в приложени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9.1. в таблице 21:</w:t>
      </w:r>
    </w:p>
    <w:p>
      <w:pPr>
        <w:pStyle w:val="Normal"/>
        <w:ind w:firstLine="720"/>
        <w:rPr/>
      </w:pPr>
      <w:r>
        <w:rPr>
          <w:sz w:val="28"/>
          <w:szCs w:val="28"/>
        </w:rPr>
        <w:t>3.9.1.1. в графе 3 строки 11 цифры «9859,301» заменить цифрами «11085,501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9.1.2. строку 1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2"/>
        <w:gridCol w:w="4628"/>
        <w:gridCol w:w="2102"/>
        <w:gridCol w:w="1752"/>
        <w:gridCol w:w="1767"/>
        <w:gridCol w:w="1845"/>
        <w:gridCol w:w="1747"/>
      </w:tblGrid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6,84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,2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,73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,634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В разделе «Система программных мероприятий подпрограммы 1.4 «Содержание объектов инженерной инфраструктуры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в графе 12 строки 1.4.1.1.1.1 цифры «21248,815» заменить цифрами «19939,372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строку «Итого по мероприятию 1.4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  <w:gridCol w:w="1712"/>
        <w:gridCol w:w="1386"/>
        <w:gridCol w:w="1386"/>
        <w:gridCol w:w="1386"/>
        <w:gridCol w:w="1386"/>
        <w:gridCol w:w="1386"/>
      </w:tblGrid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70,0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12,9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3,6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3,6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3,6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строку «Итого по основному мероприятию 1.4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4185"/>
        <w:gridCol w:w="1386"/>
        <w:gridCol w:w="1386"/>
        <w:gridCol w:w="1386"/>
        <w:gridCol w:w="1386"/>
        <w:gridCol w:w="1386"/>
      </w:tblGrid>
      <w:tr>
        <w:trPr/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56,1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99,8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6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6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65,500</w:t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59,6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60,9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6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6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65,500</w:t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9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строки «Итого по задаче 1.4.1, в том числе по источникам финансирования», «Всего по подпрограмме 1.4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4336"/>
        <w:gridCol w:w="1524"/>
        <w:gridCol w:w="1386"/>
        <w:gridCol w:w="1386"/>
        <w:gridCol w:w="1386"/>
        <w:gridCol w:w="1386"/>
      </w:tblGrid>
      <w:tr>
        <w:trPr/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задаче 1.4.1, в том числе по источникам финансировани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56,1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99,8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6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6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65,500</w:t>
            </w:r>
          </w:p>
        </w:tc>
      </w:tr>
      <w:tr>
        <w:trPr/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59,6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60,9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6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6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65,500</w:t>
            </w:r>
          </w:p>
        </w:tc>
      </w:tr>
      <w:tr>
        <w:trPr/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9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56,1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99,8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6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6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65,500</w:t>
            </w:r>
          </w:p>
        </w:tc>
      </w:tr>
      <w:tr>
        <w:trPr/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59,6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60,9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6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6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65,500</w:t>
            </w:r>
          </w:p>
        </w:tc>
      </w:tr>
      <w:tr>
        <w:trPr/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9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5. В приложении 1: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в графе 10 строки 1.1.1.2.1.1.2 цифры «739,434» заменить цифрами «1965,634»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 строки «Итого по мероприятию 1.1.1.2.1, в том числе по источникам финансирования», «Итого по основному мероприятию 1.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8"/>
        <w:gridCol w:w="7427"/>
        <w:gridCol w:w="1248"/>
      </w:tblGrid>
      <w:tr>
        <w:trPr/>
        <w:tc>
          <w:tcPr>
            <w:tcW w:w="6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1,303</w:t>
            </w:r>
          </w:p>
        </w:tc>
      </w:tr>
      <w:tr>
        <w:trPr/>
        <w:tc>
          <w:tcPr>
            <w:tcW w:w="6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6,200</w:t>
            </w:r>
          </w:p>
        </w:tc>
      </w:tr>
      <w:tr>
        <w:trPr/>
        <w:tc>
          <w:tcPr>
            <w:tcW w:w="6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103</w:t>
            </w:r>
          </w:p>
        </w:tc>
      </w:tr>
      <w:tr>
        <w:trPr/>
        <w:tc>
          <w:tcPr>
            <w:tcW w:w="6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1,303</w:t>
            </w:r>
          </w:p>
        </w:tc>
      </w:tr>
      <w:tr>
        <w:trPr/>
        <w:tc>
          <w:tcPr>
            <w:tcW w:w="6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6,200</w:t>
            </w:r>
          </w:p>
        </w:tc>
      </w:tr>
      <w:tr>
        <w:trPr/>
        <w:tc>
          <w:tcPr>
            <w:tcW w:w="6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103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5.3. в графе 10 строки 1.1.1.3.2.2 цифры «1092,614» заменить цифрами «804,925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строки «Итого по мероприятию 1.1.1.3.2, в том числе по источникам финансирования», «Итого по основному мероприятию 1.1.1.3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7145"/>
        <w:gridCol w:w="1248"/>
      </w:tblGrid>
      <w:tr>
        <w:trPr/>
        <w:tc>
          <w:tcPr>
            <w:tcW w:w="6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1.1.3.2, в том числе по источникам финансирования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,867</w:t>
            </w:r>
          </w:p>
        </w:tc>
      </w:tr>
      <w:tr>
        <w:trPr/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265</w:t>
            </w:r>
          </w:p>
        </w:tc>
      </w:tr>
      <w:tr>
        <w:trPr/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602</w:t>
            </w:r>
          </w:p>
        </w:tc>
      </w:tr>
      <w:tr>
        <w:trPr/>
        <w:tc>
          <w:tcPr>
            <w:tcW w:w="6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8,167</w:t>
            </w:r>
          </w:p>
        </w:tc>
      </w:tr>
      <w:tr>
        <w:trPr/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3,565</w:t>
            </w:r>
          </w:p>
        </w:tc>
      </w:tr>
      <w:tr>
        <w:trPr/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602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5. строки 1.1.1.4.1.1 «Итого по мероприятию 1.1.1.4.1, в том числе по источникам финансирования», «Итого по основному мероприятию 1.1.1.4, в том числе по источникам финансирования»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566"/>
        <w:gridCol w:w="1032"/>
        <w:gridCol w:w="1455"/>
        <w:gridCol w:w="1455"/>
        <w:gridCol w:w="1543"/>
        <w:gridCol w:w="545"/>
        <w:gridCol w:w="489"/>
        <w:gridCol w:w="1135"/>
        <w:gridCol w:w="1248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4.1.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по подключению к системе газоснабжения жилых домов в зонах индивидуальной жилой застрой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инятых заяво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,045</w:t>
            </w:r>
          </w:p>
        </w:tc>
      </w:tr>
      <w:tr>
        <w:trPr/>
        <w:tc>
          <w:tcPr>
            <w:tcW w:w="9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1.4.1, в том числе по источникам финансирования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,045</w:t>
            </w:r>
          </w:p>
        </w:tc>
      </w:tr>
      <w:tr>
        <w:trPr/>
        <w:tc>
          <w:tcPr>
            <w:tcW w:w="9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,045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5.6. строку «Итого по задаче 1.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64"/>
        <w:gridCol w:w="2422"/>
        <w:gridCol w:w="1367"/>
      </w:tblGrid>
      <w:tr>
        <w:trPr/>
        <w:tc>
          <w:tcPr>
            <w:tcW w:w="1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2952,652</w:t>
            </w:r>
          </w:p>
        </w:tc>
      </w:tr>
      <w:tr>
        <w:trPr/>
        <w:tc>
          <w:tcPr>
            <w:tcW w:w="1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6098,447</w:t>
            </w:r>
          </w:p>
        </w:tc>
      </w:tr>
      <w:tr>
        <w:trPr/>
        <w:tc>
          <w:tcPr>
            <w:tcW w:w="1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4,205</w:t>
            </w:r>
          </w:p>
        </w:tc>
      </w:tr>
      <w:tr>
        <w:trPr/>
        <w:tc>
          <w:tcPr>
            <w:tcW w:w="1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5.7. строку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  <w:gridCol w:w="7346"/>
        <w:gridCol w:w="1449"/>
      </w:tblGrid>
      <w:tr>
        <w:trPr/>
        <w:tc>
          <w:tcPr>
            <w:tcW w:w="6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81521,608</w:t>
            </w:r>
          </w:p>
        </w:tc>
      </w:tr>
      <w:tr>
        <w:trPr/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17199,588</w:t>
            </w:r>
          </w:p>
        </w:tc>
      </w:tr>
      <w:tr>
        <w:trPr/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22,020</w:t>
            </w:r>
          </w:p>
        </w:tc>
      </w:tr>
      <w:tr>
        <w:trPr/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6. В приложении 4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6.1. в графе 10 строки 1.4.1.1.1.4 цифры «21248,815» заменить цифрами «19939,372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6.2. строку «Итого по мероприятию 1.4.1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4"/>
        <w:gridCol w:w="3171"/>
        <w:gridCol w:w="1564"/>
      </w:tblGrid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12,972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6.3. строки  «Итого по основному мероприятию 1.4.1.1, в том числе по источникам финансирования», «Итого по задаче 1.4.1, в том числе по источникам финансирования», «Всего по подпрограмме 1.4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  <w:gridCol w:w="7298"/>
        <w:gridCol w:w="1386"/>
      </w:tblGrid>
      <w:tr>
        <w:trPr/>
        <w:tc>
          <w:tcPr>
            <w:tcW w:w="6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99,87</w:t>
            </w:r>
          </w:p>
        </w:tc>
      </w:tr>
      <w:tr>
        <w:trPr/>
        <w:tc>
          <w:tcPr>
            <w:tcW w:w="6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60,955</w:t>
            </w:r>
          </w:p>
        </w:tc>
      </w:tr>
      <w:tr>
        <w:trPr/>
        <w:tc>
          <w:tcPr>
            <w:tcW w:w="6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915</w:t>
            </w:r>
          </w:p>
        </w:tc>
      </w:tr>
      <w:tr>
        <w:trPr/>
        <w:tc>
          <w:tcPr>
            <w:tcW w:w="6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 по задаче 1.4.1, в том числе по источникам финансирования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99,87</w:t>
            </w:r>
          </w:p>
        </w:tc>
      </w:tr>
      <w:tr>
        <w:trPr/>
        <w:tc>
          <w:tcPr>
            <w:tcW w:w="6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60,955</w:t>
            </w:r>
          </w:p>
        </w:tc>
      </w:tr>
      <w:tr>
        <w:trPr/>
        <w:tc>
          <w:tcPr>
            <w:tcW w:w="6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915</w:t>
            </w:r>
          </w:p>
        </w:tc>
      </w:tr>
      <w:tr>
        <w:trPr/>
        <w:tc>
          <w:tcPr>
            <w:tcW w:w="6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99,87</w:t>
            </w:r>
          </w:p>
        </w:tc>
      </w:tr>
      <w:tr>
        <w:trPr/>
        <w:tc>
          <w:tcPr>
            <w:tcW w:w="6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60,955</w:t>
            </w:r>
          </w:p>
        </w:tc>
      </w:tr>
      <w:tr>
        <w:trPr/>
        <w:tc>
          <w:tcPr>
            <w:tcW w:w="6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915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sz w:val="28"/>
    </w:rPr>
  </w:style>
  <w:style w:type="character" w:styleId="FontStyle183">
    <w:name w:val="Font Style183"/>
    <w:qFormat/>
    <w:rPr>
      <w:rFonts w:ascii="Times New Roman" w:hAnsi="Times New Roman" w:cs="Times New Roman"/>
      <w:b/>
      <w:sz w:val="22"/>
    </w:rPr>
  </w:style>
  <w:style w:type="character" w:styleId="Style18">
    <w:name w:val="таб_изм_финансы Знак"/>
    <w:qFormat/>
    <w:rPr>
      <w:color w:val="FF0000"/>
      <w:sz w:val="24"/>
    </w:rPr>
  </w:style>
  <w:style w:type="character" w:styleId="Style19">
    <w:name w:val="Знак примечания"/>
    <w:qFormat/>
    <w:rPr>
      <w:sz w:val="16"/>
    </w:rPr>
  </w:style>
  <w:style w:type="character" w:styleId="Style20">
    <w:name w:val="Текст примечания Знак"/>
    <w:qFormat/>
    <w:rPr>
      <w:rFonts w:ascii="Calibri" w:hAnsi="Calibri" w:eastAsia="Times New Roman" w:cs="Calibri"/>
      <w:lang w:val="en-US"/>
    </w:rPr>
  </w:style>
  <w:style w:type="character" w:styleId="Style21">
    <w:name w:val="Тема примечания Знак"/>
    <w:qFormat/>
    <w:rPr>
      <w:rFonts w:ascii="Calibri" w:hAnsi="Calibri" w:eastAsia="Times New Roman" w:cs="Calibri"/>
      <w:b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/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+ По центру"/>
    <w:basedOn w:val="ConsPlus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29">
    <w:name w:val="таб_изм_финансы"/>
    <w:basedOn w:val="Normal"/>
    <w:qFormat/>
    <w:pPr>
      <w:jc w:val="right"/>
    </w:pPr>
    <w:rPr>
      <w:color w:val="FF0000"/>
      <w:sz w:val="24"/>
      <w:szCs w:val="24"/>
    </w:rPr>
  </w:style>
  <w:style w:type="paragraph" w:styleId="ListParagraph">
    <w:name w:val="List Paragraph"/>
    <w:basedOn w:val="Normal"/>
    <w:qFormat/>
    <w:pPr>
      <w:ind w:left="708" w:firstLine="72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widowControl w:val="false"/>
      <w:autoSpaceDE w:val="fals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56:00Z</dcterms:created>
  <dc:creator>Сергей</dc:creator>
  <dc:description/>
  <cp:keywords/>
  <dc:language>en-US</dc:language>
  <cp:lastModifiedBy>Самохвалова Елена Владимировна</cp:lastModifiedBy>
  <cp:lastPrinted>2020-12-23T15:55:00Z</cp:lastPrinted>
  <dcterms:modified xsi:type="dcterms:W3CDTF">2020-12-23T10:56:00Z</dcterms:modified>
  <cp:revision>2</cp:revision>
  <dc:subject/>
  <dc:title/>
</cp:coreProperties>
</file>