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обеспечение функционирования </w:t>
        <w:br/>
        <w:t xml:space="preserve">учреждений в период приостановления </w:t>
        <w:br/>
        <w:t xml:space="preserve">их деятельности в связи с угрозой </w:t>
        <w:br/>
        <w:t xml:space="preserve">распространения новой </w:t>
      </w:r>
      <w:r>
        <w:rPr>
          <w:b/>
          <w:sz w:val="28"/>
          <w:szCs w:val="28"/>
        </w:rPr>
        <w:t xml:space="preserve">коронавирусной </w:t>
        <w:br/>
        <w:t>инфекции</w:t>
      </w:r>
      <w:r>
        <w:rPr>
          <w:b/>
          <w:sz w:val="28"/>
          <w:szCs w:val="24"/>
          <w:lang w:val="en-US" w:eastAsia="en-US"/>
        </w:rPr>
        <w:t xml:space="preserve"> на 2020 год, утвержденные </w:t>
        <w:br/>
        <w:t xml:space="preserve">постановлением администрации </w:t>
        <w:br/>
        <w:t>города Перми от 08.07.2020 № 58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1. Внести изменения в расчетные показатели субсидии на иные цели </w:t>
        <w:br/>
        <w:t xml:space="preserve">на обеспечение функционирования учреждений в период приостановления </w:t>
        <w:br/>
        <w:t xml:space="preserve">их деятельности в связи с угрозой распространения новой коронавирусной инфекции на 2020 год, утвержденные постановлением администрации города Перми от 08 июля 2020 г. № 584 (в ред. от 27.08.2020 № 765), изложив строку 24 </w:t>
        <w:br/>
        <w:t>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15"/>
        <w:gridCol w:w="1383"/>
        <w:gridCol w:w="868"/>
        <w:gridCol w:w="381"/>
        <w:gridCol w:w="1383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АУ «Дворец молодежи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86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11,0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3:00Z</dcterms:created>
  <dc:creator>Сергей</dc:creator>
  <dc:description/>
  <cp:keywords/>
  <dc:language>en-US</dc:language>
  <cp:lastModifiedBy>Самохвалова Елена Владимировна</cp:lastModifiedBy>
  <cp:lastPrinted>2020-12-21T14:23:00Z</cp:lastPrinted>
  <dcterms:modified xsi:type="dcterms:W3CDTF">2020-12-24T04:53:00Z</dcterms:modified>
  <cp:revision>2</cp:revision>
  <dc:subject/>
  <dc:title> </dc:title>
</cp:coreProperties>
</file>