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расчетные показатели субсидии </w:t>
        <w:br/>
        <w:t>на иные цели общеобразовательным организациям на предоставление бесплатного питания отдельным категориям учащихся на 2020 год</w:t>
        <w:br/>
        <w:t xml:space="preserve">и плановый период 2021 и 2022 годов, утвержденные постановлением администрации города Перми </w:t>
        <w:br/>
        <w:t xml:space="preserve">от 17.10.2019 № 707 </w:t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общеобразовательным организациям на предоставление бесплатного питания отдельным категориям учащихся на 2020 год и плановый период 2021 и 2022 годов, утвержденные постановлением администрации города Перми от 17 октября </w:t>
        <w:br/>
        <w:t>2019 г. № 707 (в ред. от 23.11.2020 № 117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20 № 1304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убсидии на иные цели общеобразовательным организациям на предоставление бесплатного питания отдельным </w:t>
        <w:br/>
        <w:t>категориям учащихся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3356"/>
        <w:gridCol w:w="6849"/>
        <w:gridCol w:w="1454"/>
        <w:gridCol w:w="1454"/>
        <w:gridCol w:w="14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бесплатного питания отдельным категориям учащихся в общеобразовательных организациях в виде завтраков для учащихся 1 смены, обедов </w:t>
              <w:br/>
              <w:t>для учащихся 2 смены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28,7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3,200</w:t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4:00Z</dcterms:created>
  <dc:creator>Сергей</dc:creator>
  <dc:description/>
  <cp:keywords/>
  <dc:language>en-US</dc:language>
  <cp:lastModifiedBy>Самохвалова Елена Владимировна</cp:lastModifiedBy>
  <cp:lastPrinted>2020-12-24T10:03:00Z</cp:lastPrinted>
  <dcterms:modified xsi:type="dcterms:W3CDTF">2020-12-24T05:04:00Z</dcterms:modified>
  <cp:revision>2</cp:revision>
  <dc:subject/>
  <dc:title> </dc:title>
</cp:coreProperties>
</file>