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рабочей группы по вопросам </w:t>
        <w:br/>
        <w:t xml:space="preserve">развития коммунальной </w:t>
        <w:br/>
        <w:t xml:space="preserve">инфраструктуры и благоустройства </w:t>
        <w:br/>
        <w:t xml:space="preserve">территорий общего пользования </w:t>
        <w:br/>
        <w:t xml:space="preserve">индивидуальной жилой застройки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28.05.2018 № 325 </w:t>
        <w:br/>
        <w:t xml:space="preserve">«О создании рабочей группы </w:t>
        <w:br/>
        <w:t xml:space="preserve">по вопросам развития коммунальной </w:t>
        <w:br/>
        <w:t xml:space="preserve">инфраструктуры и благоустройства </w:t>
        <w:br/>
        <w:t xml:space="preserve">территорий общего пользования </w:t>
        <w:br/>
        <w:t xml:space="preserve">индивидуальной жилой застройки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состав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№ 325 «О создании рабочей группы </w:t>
        <w:br/>
        <w:t xml:space="preserve">по вопросам развития коммунальной инфраструктуры и благоустройства территорий общего пользования индивидуальной жилой застройки города Перми» </w:t>
        <w:br/>
        <w:t>(в ред. от 19.10.2018 № 771, от 23.01.2019 № 33, от 26.12.2019 № 1075, 17.03.2020 № 22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Горячих</w:t>
              <w:br/>
              <w:t>Константин Ксанфи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начальник управления капитального строительства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«Чиркова </w:t>
              <w:br/>
              <w:t>Ирина Ю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капитального строительства </w:t>
              <w:br/>
              <w:t>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Румянцев</w:t>
              <w:br/>
              <w:t>Павел Ива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</w:t>
              <w:br/>
              <w:t>департамента дорог и благоустройства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«Красильников </w:t>
              <w:br/>
              <w:t>Сергей Ива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начальника </w:t>
              <w:br/>
              <w:t>департамента дорог и благоустройства администрации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ников</w:t>
              <w:br/>
              <w:t>Владимир Владими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глава администрации Кировского </w:t>
              <w:br/>
              <w:t>район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«Цветов </w:t>
              <w:br/>
              <w:t>Владимир Юр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глава администрации Кировского </w:t>
              <w:br/>
              <w:t>района города Перм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2:00Z</dcterms:created>
  <dc:creator>Сергей</dc:creator>
  <dc:description/>
  <cp:keywords/>
  <dc:language>en-US</dc:language>
  <cp:lastModifiedBy>Самохвалова Елена Владимировна</cp:lastModifiedBy>
  <cp:lastPrinted>2020-12-18T16:23:00Z</cp:lastPrinted>
  <dcterms:modified xsi:type="dcterms:W3CDTF">2020-12-24T05:12:00Z</dcterms:modified>
  <cp:revision>2</cp:revision>
  <dc:subject/>
  <dc:title/>
</cp:coreProperties>
</file>