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72263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7"/>
        <w:spacing w:lineRule="exact" w:line="240"/>
        <w:ind w:right="-8" w:hanging="0"/>
        <w:rPr/>
      </w:pPr>
      <w:r>
        <w:rPr>
          <w:b/>
        </w:rPr>
        <w:t>города Перми от 18.02.2020 № 140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«Об утверждении Правил </w:t>
        <w:br/>
        <w:t xml:space="preserve">казначейского сопровождения </w:t>
        <w:br/>
        <w:t xml:space="preserve">муниципальных контрактов </w:t>
        <w:br/>
        <w:t xml:space="preserve">на выполнение работ </w:t>
        <w:br/>
        <w:t xml:space="preserve">по осуществлению регулярных </w:t>
        <w:br/>
        <w:t xml:space="preserve">перевозок пассажиров </w:t>
        <w:br/>
        <w:t xml:space="preserve">автомобильным и городским </w:t>
        <w:br/>
        <w:t xml:space="preserve">наземным электрическим </w:t>
        <w:br/>
        <w:t xml:space="preserve">транспортом по муниципальным </w:t>
        <w:br/>
        <w:t xml:space="preserve">маршрутам регулярных перевозок </w:t>
        <w:br/>
        <w:t xml:space="preserve">города Перми по регулируемому </w:t>
        <w:br/>
        <w:t>тарифу города Перми»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нормативных правовых актов 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изменения в постановление администрации города Перми </w:t>
        <w:br/>
        <w:t xml:space="preserve">от 18 февраля 2020 г. № 140 «Об утверждении Правил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» (в ред. от 31.03.2020 № 296), </w:t>
        <w:br/>
        <w:t>изложив преамбулу в следующей редакции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Во исполнение решения Пермской городской Думы о бюджете города Перми на текущий финансовый год и плановый период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Внести в Правила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утвержденные постановлением администрации города Перми от 18 февраля 2020 г. № 140 (в ред. от 31.03.2020 № 296), следующие изменения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в пункте 1 слова «со статьей 8 решения Пермской городской Думы </w:t>
        <w:br/>
        <w:t>от 17 декабря 2019 г. № 303 «О бюджете города Перми на 2020 год и на плановый период 2021 и 2022 годов» заменить словами «с решением Пермской городской Думы о бюджете города Перми</w:t>
      </w:r>
      <w:r>
        <w:rPr/>
        <w:t xml:space="preserve"> </w:t>
      </w:r>
      <w:r>
        <w:rPr>
          <w:sz w:val="28"/>
          <w:szCs w:val="24"/>
        </w:rPr>
        <w:t>на текущий финансовый год и плановый период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2. в пункте 2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1. слово «отдельном» заменить словом «казначейском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2.2. слова «Отделении по Пермскому краю Уральского главного управления Центрального банка Российской Федерации» заменить словами «Управлении Федерального казначейства по Пермскому краю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3. слова «для учета средств иных юридических лиц, не являющихся участниками бюджетного процесса» заменить словами «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»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 01 января 2021 года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Style17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18:00Z</dcterms:created>
  <dc:creator>Сергей</dc:creator>
  <dc:description/>
  <cp:keywords/>
  <dc:language>en-US</dc:language>
  <cp:lastModifiedBy>Самохвалова Елена Владимировна</cp:lastModifiedBy>
  <cp:lastPrinted>2020-12-08T09:06:00Z</cp:lastPrinted>
  <dcterms:modified xsi:type="dcterms:W3CDTF">2020-12-24T05:18:00Z</dcterms:modified>
  <cp:revision>2</cp:revision>
  <dc:subject/>
  <dc:title> </dc:title>
</cp:coreProperties>
</file>