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пределения начальной цены предмета </w:t>
        <w:br/>
        <w:t xml:space="preserve">аукциона по продаже земельных участков </w:t>
        <w:br/>
        <w:t>или аукциона на право заключения догово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ых участков, утвержденн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11.05.2018 № 2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авила определения начальной цены предмета аукциона </w:t>
        <w:br/>
        <w:t>по продаже земельных участков или аукциона на право заключения договоров аренды земельных участков, утвержденные постановлением администрации города Перми от 11 мая 2018 г. № 288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Начальная цена предмета аукциона в случае проведения аукциона </w:t>
        <w:br/>
        <w:t xml:space="preserve">на право заключения договора аренды земельного участка, видом разрешенного использования которого не предусматривается строительство, определяется </w:t>
        <w:br/>
        <w:t xml:space="preserve">в размере величины (процентной ставки) в отношении прочих земельных участков, установленном Законом Пермского края от 07 апреля 2010 г. № 604-ПК </w:t>
        <w:br/>
        <w:t>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, от кадастровой стоимости земельного участка, если результаты государственной кадастровой оценки утверждены не ранее чем за 5 лет до даты принятия решения о проведении аукцион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8 слова «или ведения дачного хозяйств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Начальная цена предмета аукциона на право заключения договора аренды земельного участка, видом разрешенного использования которого </w:t>
        <w:br/>
        <w:t xml:space="preserve">не предусматривается строительство, в случае, если результаты государственной кадастровой оценки утверждены ранее чем за 5 лет до даты принятия решения </w:t>
        <w:br/>
        <w:t>о проведении аукциона,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2:00Z</dcterms:created>
  <dc:creator>Сергей</dc:creator>
  <dc:description/>
  <cp:keywords/>
  <dc:language>en-US</dc:language>
  <cp:lastModifiedBy>Самохвалова Елена Владимировна</cp:lastModifiedBy>
  <cp:lastPrinted>2020-12-10T16:13:00Z</cp:lastPrinted>
  <dcterms:modified xsi:type="dcterms:W3CDTF">2020-12-24T05:22:00Z</dcterms:modified>
  <cp:revision>2</cp:revision>
  <dc:subject/>
  <dc:title> </dc:title>
</cp:coreProperties>
</file>