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Совета </w:t>
        <w:br/>
        <w:t xml:space="preserve">по улучшению инвестиционного </w:t>
        <w:br/>
        <w:t xml:space="preserve">климата при Глав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9.12.2014 № 1056 «О создании </w:t>
        <w:br/>
        <w:t xml:space="preserve">Совета по улучшению инвестиционного </w:t>
        <w:br/>
        <w:t>климата при Главе города Перми»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 Внести в </w:t>
      </w:r>
      <w:hyperlink r:id="rId3">
        <w:r>
          <w:rPr>
            <w:rStyle w:val="InternetLink"/>
            <w:bCs/>
            <w:sz w:val="28"/>
            <w:szCs w:val="24"/>
          </w:rPr>
          <w:t>состав</w:t>
        </w:r>
      </w:hyperlink>
      <w:r>
        <w:rPr>
          <w:bCs/>
          <w:sz w:val="28"/>
          <w:szCs w:val="24"/>
        </w:rPr>
        <w:t xml:space="preserve"> Совета по улучшению инвестиционного климата </w:t>
        <w:br/>
        <w:t xml:space="preserve">при Главе города Перми, утвержденный постановлением администрации города Перми от 29 декабря 2014 г. № 1056 </w:t>
      </w:r>
      <w:r>
        <w:rPr>
          <w:b/>
          <w:bCs/>
          <w:sz w:val="28"/>
          <w:szCs w:val="24"/>
        </w:rPr>
        <w:t>«</w:t>
      </w:r>
      <w:r>
        <w:rPr>
          <w:bCs/>
          <w:sz w:val="28"/>
          <w:szCs w:val="24"/>
        </w:rPr>
        <w:t>О создании Совета по улучшению инвестиционного климата при Главе города Перми</w:t>
      </w:r>
      <w:r>
        <w:rPr>
          <w:b/>
          <w:sz w:val="28"/>
          <w:szCs w:val="28"/>
        </w:rPr>
        <w:t>»</w:t>
      </w:r>
      <w:r>
        <w:rPr>
          <w:bCs/>
          <w:sz w:val="28"/>
          <w:szCs w:val="24"/>
        </w:rPr>
        <w:t xml:space="preserve"> (в ред. от 25.02.2015 № 94, </w:t>
        <w:br/>
        <w:t xml:space="preserve">от 29.02.2016 № 135, от 27.12.2016 № 1176, от 04.05.2017 № 339, от 01.12.2017 </w:t>
        <w:br/>
        <w:t xml:space="preserve">№ 1086, от 11.05.2018 № 285, от 20.08.2018 № 540, от 26.06.2019 № 313, </w:t>
        <w:br/>
        <w:t>от 13.12.2019 № 1009, от 16.06.2020 № 518), следующие изменения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ойл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Ивано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ёмкин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ременно исполняющий полномочия Главы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Маховик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ий Юрь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полномоченный по защите прав предпринимателей в Пермском крае (по согласованию)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23"/>
      </w:tblGrid>
      <w:tr>
        <w:trPr/>
        <w:tc>
          <w:tcPr>
            <w:tcW w:w="329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Новосел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ел Юрьевич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полномоченный по защите прав предпринимателей в Пермском крае (по согласованию)».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253F76ECBDE74FDB2F866310D2775AD8C57DD8895DE5917D3B2A738AFCCC73C6402525242CC078532BA6E667EE0C01C324DB4454742BB5F76F5B52WA5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5:00Z</dcterms:created>
  <dc:creator>Сергей</dc:creator>
  <dc:description/>
  <cp:keywords/>
  <dc:language>en-US</dc:language>
  <cp:lastModifiedBy>Самохвалова Елена Владимировна</cp:lastModifiedBy>
  <cp:lastPrinted>2020-12-21T10:15:00Z</cp:lastPrinted>
  <dcterms:modified xsi:type="dcterms:W3CDTF">2020-12-24T05:25:00Z</dcterms:modified>
  <cp:revision>2</cp:revision>
  <dc:subject/>
  <dc:title> </dc:title>
</cp:coreProperties>
</file>