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953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</w:t>
        <w:br/>
        <w:t xml:space="preserve">«Развитие системы </w:t>
        <w:br/>
        <w:t xml:space="preserve">жилищно-коммунального </w:t>
        <w:br/>
        <w:t xml:space="preserve">хозяйства в городе Перми», </w:t>
        <w:br/>
        <w:t xml:space="preserve">утвержденную постановлением </w:t>
        <w:br/>
        <w:t xml:space="preserve">администрации города Перми </w:t>
        <w:br/>
        <w:t>от 19.10.2018 № 79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 октября 2018 г. № 794 (в ред. от 28.12.2018 № 1092, от 31.05.2019 № 234, от 22.08.2019 № 498, от 13.09.2019 </w:t>
        <w:br/>
        <w:t xml:space="preserve">№ 557, от 18.10.2019 № 745, от 25.10.2019 № 797, от 31.10.2019 № 831, </w:t>
        <w:br/>
        <w:t xml:space="preserve">от 09.12.2019 № 988, от 24.12.2019 № 1050, от 26.12.2019 № 1094, от 10.01.2020 </w:t>
        <w:br/>
        <w:t xml:space="preserve">№ 12, от 12.02.2020 № 128, от 27.02.2020 № 173, от 18.03.2020 № 240, </w:t>
        <w:br/>
        <w:t xml:space="preserve">от 25.03.2020 № 267, от 16.04.2020 № 357, от 07.05.2020 № 415, от 21.05.2020 </w:t>
        <w:br/>
        <w:t xml:space="preserve">№ 446, от 04.06.2020 № 495, от 11.06.2020 № 510, от 30.06.2020 № 562, </w:t>
        <w:br/>
        <w:t xml:space="preserve">от 13.07.2020 № 603, от 22.07.2020 № 637, от 28.07.2020 № 660, от 11.08.2020 </w:t>
        <w:br/>
        <w:t xml:space="preserve">№ 696, от 12.08.2020 № 700, от 24.08.2020 № 738, от 31.08.2020 № 775, </w:t>
        <w:br/>
        <w:t xml:space="preserve">от 07.09.2020 № 797, от 22.09.2020 № 863, от 08.10.2020 № 939, от 27.10.2020 </w:t>
        <w:br/>
        <w:t xml:space="preserve">№ 1088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</w:r>
      <w:r>
        <w:rPr>
          <w:spacing w:val="-2"/>
          <w:sz w:val="28"/>
          <w:szCs w:val="28"/>
        </w:rPr>
        <w:t>и распространяет свое действие на правоотношения, возникшие с 01 января 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ременно исполняющий полномочия 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Главы города Перми</w:t>
        <w:tab/>
        <w:t>А.Н. Дёмкин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-108" w:right="-108" w:firstLine="10456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8"/>
        </w:rPr>
      </w:pPr>
      <w:r>
        <w:rPr>
          <w:sz w:val="28"/>
          <w:szCs w:val="28"/>
        </w:rPr>
        <w:t>от 24.12.2020 № 1310</w:t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«Развитие системы жилищно-коммунального хозяйства в городе Перми», </w:t>
        <w:br/>
        <w:t>утвержденную постановлением администрации города Перми от 19 октября 2018 г. № 794</w:t>
      </w:r>
    </w:p>
    <w:p>
      <w:pPr>
        <w:pStyle w:val="Normal"/>
        <w:spacing w:lineRule="exact" w:line="240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разделе «Паспорт муниципальной программы»</w:t>
      </w:r>
      <w:r>
        <w:rPr/>
        <w:t xml:space="preserve"> строку 9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6731"/>
        <w:gridCol w:w="1608"/>
        <w:gridCol w:w="1608"/>
        <w:gridCol w:w="1608"/>
        <w:gridCol w:w="1608"/>
        <w:gridCol w:w="1608"/>
      </w:tblGrid>
      <w:tr>
        <w:trPr>
          <w:cantSplit w:val="true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9 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0 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1 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2 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3 год</w:t>
            </w:r>
          </w:p>
        </w:tc>
      </w:tr>
      <w:tr>
        <w:trPr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323283,3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3597964</w:t>
            </w:r>
            <w:r>
              <w:rPr>
                <w:color w:val="000000"/>
                <w:spacing w:val="-2"/>
                <w:sz w:val="28"/>
                <w:szCs w:val="28"/>
              </w:rPr>
              <w:t>,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8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443667,1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486165,2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957679,800</w:t>
            </w:r>
          </w:p>
        </w:tc>
      </w:tr>
      <w:tr>
        <w:trPr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47055,8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766486</w:t>
            </w:r>
            <w:r>
              <w:rPr>
                <w:color w:val="000000"/>
                <w:spacing w:val="-2"/>
                <w:sz w:val="28"/>
                <w:szCs w:val="28"/>
              </w:rPr>
              <w:t>,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5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35751,5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332433,2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92909,800</w:t>
            </w:r>
          </w:p>
        </w:tc>
      </w:tr>
      <w:tr>
        <w:trPr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7293,0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6472,6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738934,4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803843,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407915,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4153732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564770,000</w:t>
            </w:r>
          </w:p>
        </w:tc>
      </w:tr>
      <w:tr>
        <w:trPr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едства государственной корпорации – Фонда содействия реформированию жилищно-коммунального хозяйства (далее – средства Фонд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61,9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36801,7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80212,1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423,7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43911,5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6,800</w:t>
            </w:r>
          </w:p>
        </w:tc>
      </w:tr>
      <w:tr>
        <w:trPr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92836,7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5890,1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423,7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43911,7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76,800</w:t>
            </w:r>
          </w:p>
        </w:tc>
      </w:tr>
      <w:tr>
        <w:trPr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7196,5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1122,0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768,4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320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4561,7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9214,6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3940,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3940,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3940,600</w:t>
            </w:r>
          </w:p>
        </w:tc>
      </w:tr>
      <w:tr>
        <w:trPr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4561,7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9214,6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3940,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3940,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3940,600</w:t>
            </w:r>
          </w:p>
        </w:tc>
      </w:tr>
      <w:tr>
        <w:trPr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программа 1.3, всего (тыс. руб.), в том числ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33354,8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150511</w:t>
            </w:r>
            <w:r>
              <w:rPr>
                <w:color w:val="000000"/>
                <w:spacing w:val="-2"/>
                <w:sz w:val="28"/>
                <w:szCs w:val="28"/>
              </w:rPr>
              <w:t>,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4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39642,3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39642,3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7642,300</w:t>
            </w:r>
          </w:p>
        </w:tc>
      </w:tr>
      <w:tr>
        <w:trPr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33354,8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150511</w:t>
            </w:r>
            <w:r>
              <w:rPr>
                <w:color w:val="000000"/>
                <w:spacing w:val="-2"/>
                <w:sz w:val="28"/>
                <w:szCs w:val="28"/>
              </w:rPr>
              <w:t>,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4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39642,3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39642,3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7642,300</w:t>
            </w:r>
          </w:p>
        </w:tc>
      </w:tr>
      <w:tr>
        <w:trPr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программа 1.4, всего (тыс. руб.), в том числ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2956,1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3109,3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8156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8156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9565,500</w:t>
            </w:r>
          </w:p>
        </w:tc>
      </w:tr>
      <w:tr>
        <w:trPr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2859,6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2970,3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8156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8156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9565,500</w:t>
            </w:r>
          </w:p>
        </w:tc>
      </w:tr>
      <w:tr>
        <w:trPr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96,5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38,9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программа 1.5, всего (тыс. руб.), в том числ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849907,6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091628,0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820504,4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723514,7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668354,600</w:t>
            </w:r>
          </w:p>
        </w:tc>
      </w:tr>
      <w:tr>
        <w:trPr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7741,6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24610,7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12588,8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69782,7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3584,600</w:t>
            </w:r>
          </w:p>
        </w:tc>
      </w:tr>
      <w:tr>
        <w:trPr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211,7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732166,0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760643,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407915,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153732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564770,000</w:t>
            </w:r>
          </w:p>
        </w:tc>
      </w:tr>
      <w:tr>
        <w:trPr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едства Фон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61,9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программа 1.6, всего (тыс. руб.), в том числ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5701,2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3289,1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500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2700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5000,000</w:t>
            </w:r>
          </w:p>
        </w:tc>
      </w:tr>
      <w:tr>
        <w:trPr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5701,2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3289,1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500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2700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500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2. Раздел «Финансирование муниципальной программы «Развитие системы жилищно-коммунального хозяйства </w:t>
        <w:br/>
        <w:t>в городе Перми» изложить в следующей редакции:</w:t>
      </w:r>
    </w:p>
    <w:p>
      <w:pPr>
        <w:pStyle w:val="Normal"/>
        <w:keepNext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системы жилищно-коммунального хозяйства в городе Пер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75"/>
        <w:gridCol w:w="3199"/>
        <w:gridCol w:w="1529"/>
        <w:gridCol w:w="1529"/>
        <w:gridCol w:w="1529"/>
        <w:gridCol w:w="1529"/>
        <w:gridCol w:w="1536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д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Наименование цели, </w:t>
              <w:br/>
              <w:t>программы, подпрограммы, задачи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19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20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21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22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75"/>
        <w:gridCol w:w="3199"/>
        <w:gridCol w:w="1529"/>
        <w:gridCol w:w="1529"/>
        <w:gridCol w:w="1529"/>
        <w:gridCol w:w="1529"/>
        <w:gridCol w:w="1536"/>
      </w:tblGrid>
      <w:tr>
        <w:trPr>
          <w:tblHeader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Цель. Создание комфортной среды проживания в городе Перми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Подпрограмма. Модернизация и комплексное развитие систем коммунальной инфраструктур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36801,7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80212,16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6423,7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43911,5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76,8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2836,76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5890,1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6423,7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43911,5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76,8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37196,5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1122,0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768,4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3200,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Задача. Строительство и реконструкция сетей коммунальной инфраструктур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5390,28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31643,2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6423,7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43911,5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76,8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6404,7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4789,0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6423,7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43911,5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76,8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2217,15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654,2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768,4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320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2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Задача. Обеспечение теплоснабжением потребителей города Перм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1097,7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8568,95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8932,0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101,14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165,69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7467,8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3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Задача. Реализация программы комплексного развития систем коммунальной инфраструктуры города Перм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167,08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50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667,08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Задача. Преобразование территории набережной реки Кам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46,6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Подпрограмма. Обеспечение санитарно-эпидемиологиче</w:t>
              <w:softHyphen/>
              <w:t>ских требований законодательств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4561,7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9214,6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3940,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3940,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3940,6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Задача. Ликвидация мест несанкционированного размещения отходо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846,99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7543,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7543,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7543,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7543,5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Задача. Создание и содержание мест (площадок) накопления твердых коммунальных отходов на территории индивидуальной жилой застройки города Перм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3714,7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671,1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397,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397,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397,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 xml:space="preserve">Подпрограмма. Обеспечение эффективного управления многоквартирными домами </w:t>
              <w:br/>
              <w:t>в городе Перм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33354,8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50511,4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39642,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39642,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7642,3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Задача. Информационное, методическое, консультационное и обучающее сопровождение процесса управления МКД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581,7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2120</w:t>
            </w:r>
            <w:r>
              <w:rPr>
                <w:spacing w:val="-4"/>
                <w:sz w:val="28"/>
                <w:szCs w:val="28"/>
              </w:rPr>
              <w:t>,</w:t>
            </w:r>
            <w:r>
              <w:rPr>
                <w:spacing w:val="-4"/>
                <w:sz w:val="28"/>
                <w:szCs w:val="28"/>
                <w:lang w:val="en-US"/>
              </w:rPr>
              <w:t>8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831,7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831,7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831,7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Задача. Предоставление муниципальной поддержки населению в сфере жилищно-коммунального хозяйств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7211,7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0895,6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8810,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8810,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8810,6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Задача. Повышение уровня благоустройства территории города Перм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3561,34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7494,9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800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800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76000,000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4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Подпрограмма. Содержание объектов инженерной инфраструктур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2956,18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3109,3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8156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8156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9565,5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2859,67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2970,39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8156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8156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9565,5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6,5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38,9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4.1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Задача. Обеспечение нормативного состояния объектов инженерной инфраструктур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2956,18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3109,3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8156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8156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9565,5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2859,67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2970,39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8156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8156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9565,5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6,5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38,9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5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Подпрограмма. Проведение капитального ремонта общего имущества собственников помещений в многоквартирных домах, расположенных на территории города Перм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849907,67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91628,07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820504,48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723514,7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668354,6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7741,65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24610,7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12588,88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69782,7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3584,6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211,75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732166,0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760643,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407915,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153732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564770,0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редства Фон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61,98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5.1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Задача. Капитальный ремонт общего имущества в многоквартирных домах, расположенных на территории города Перм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849907,67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91628,07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820504,48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723514,7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668354,6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7741,65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24610,7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12588,88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69782,7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3584,6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211,75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732166,0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760643,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407915,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153732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564770,0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редства Фон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61,98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Подпрограмма. Развитие коммунальной инфраструктуры и благоустройство территории индивидуальной жилой застройки в городе Перм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5701,26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3289,16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500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2700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5000,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6.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Задача. Обеспечение комфортной среды проживания на территориях индивидуальной жилой застройки в городе Перм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5701,26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3289,16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500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2700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5000,000</w:t>
            </w:r>
          </w:p>
        </w:tc>
      </w:tr>
      <w:tr>
        <w:trPr/>
        <w:tc>
          <w:tcPr>
            <w:tcW w:w="4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323283,3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3597964</w:t>
            </w:r>
            <w:r>
              <w:rPr>
                <w:color w:val="000000"/>
                <w:spacing w:val="-4"/>
                <w:sz w:val="28"/>
                <w:szCs w:val="28"/>
              </w:rPr>
              <w:t>,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8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443667,1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486165,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957679,800</w:t>
            </w:r>
          </w:p>
        </w:tc>
      </w:tr>
      <w:tr>
        <w:trPr/>
        <w:tc>
          <w:tcPr>
            <w:tcW w:w="4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547055,8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766486</w:t>
            </w:r>
            <w:r>
              <w:rPr>
                <w:color w:val="000000"/>
                <w:spacing w:val="-4"/>
                <w:sz w:val="28"/>
                <w:szCs w:val="28"/>
              </w:rPr>
              <w:t>,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5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35751,5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332422,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92909,800</w:t>
            </w:r>
          </w:p>
        </w:tc>
      </w:tr>
      <w:tr>
        <w:trPr/>
        <w:tc>
          <w:tcPr>
            <w:tcW w:w="4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7293,06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6472,69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738934,4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803843,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407915,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153732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564770,000</w:t>
            </w:r>
          </w:p>
        </w:tc>
      </w:tr>
      <w:tr>
        <w:trPr/>
        <w:tc>
          <w:tcPr>
            <w:tcW w:w="4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редства Фон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61,98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323283,3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3597964</w:t>
            </w:r>
            <w:r>
              <w:rPr>
                <w:color w:val="000000"/>
                <w:spacing w:val="-4"/>
                <w:sz w:val="28"/>
                <w:szCs w:val="28"/>
              </w:rPr>
              <w:t>,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8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443667,1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486165,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957679,800</w:t>
            </w:r>
          </w:p>
        </w:tc>
      </w:tr>
      <w:tr>
        <w:trPr/>
        <w:tc>
          <w:tcPr>
            <w:tcW w:w="4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47055,8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766486</w:t>
            </w:r>
            <w:r>
              <w:rPr>
                <w:color w:val="000000"/>
                <w:spacing w:val="-4"/>
                <w:sz w:val="28"/>
                <w:szCs w:val="28"/>
              </w:rPr>
              <w:t>,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5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35751,5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332422,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92909,800</w:t>
            </w:r>
          </w:p>
        </w:tc>
      </w:tr>
      <w:tr>
        <w:trPr/>
        <w:tc>
          <w:tcPr>
            <w:tcW w:w="4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7293,06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6472,69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738934,4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803843,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407915,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153732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564770,000</w:t>
            </w:r>
          </w:p>
        </w:tc>
      </w:tr>
      <w:tr>
        <w:trPr/>
        <w:tc>
          <w:tcPr>
            <w:tcW w:w="4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редства Фон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61,98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разделе «Система программных мероприятий подпрограммы 1.1 «Модернизация и комплексное развитие систем коммунальной инфраструктуры» муниципальной программы «Развитие системы жилищно-коммунального хозяйства в городе Перми»: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3.1</w:t>
      </w:r>
      <w:r>
        <w:rPr/>
        <w:t>. строки 1.1.1.1.4.1, 1.1.1.1.4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656"/>
        <w:gridCol w:w="567"/>
        <w:gridCol w:w="283"/>
        <w:gridCol w:w="426"/>
        <w:gridCol w:w="283"/>
        <w:gridCol w:w="425"/>
        <w:gridCol w:w="284"/>
        <w:gridCol w:w="1134"/>
        <w:gridCol w:w="1232"/>
        <w:gridCol w:w="847"/>
        <w:gridCol w:w="847"/>
        <w:gridCol w:w="847"/>
        <w:gridCol w:w="986"/>
        <w:gridCol w:w="84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</w:rPr>
              <w:t>1.1.1.1.4.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выполненные работы по обследованию участков построенной сети на соответствие проектной документации, прошедшей государственную экспертиз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КУ «УТЗ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249,</w:t>
              <w:br/>
              <w:t>8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1.1.4.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выполненные работы по реконструкции 1 очереди системы очистки сточных вод в микрорайоне Кр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КУ «УТЗ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3198,</w:t>
              <w:br/>
              <w:t>1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3.2. строку «Итого по мероприятию 1.1.1.1.4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19"/>
        <w:gridCol w:w="1266"/>
        <w:gridCol w:w="1266"/>
        <w:gridCol w:w="846"/>
        <w:gridCol w:w="1407"/>
        <w:gridCol w:w="846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,8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8,1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,8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8,1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троки 1.1.1.1.5.2, 1.1.1.1.5.3 изложить в следующей редакции:</w:t>
      </w:r>
    </w:p>
    <w:tbl>
      <w:tblPr>
        <w:tblW w:w="15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238"/>
        <w:gridCol w:w="567"/>
        <w:gridCol w:w="283"/>
        <w:gridCol w:w="284"/>
        <w:gridCol w:w="283"/>
        <w:gridCol w:w="284"/>
        <w:gridCol w:w="284"/>
        <w:gridCol w:w="992"/>
        <w:gridCol w:w="2067"/>
        <w:gridCol w:w="713"/>
        <w:gridCol w:w="713"/>
        <w:gridCol w:w="713"/>
        <w:gridCol w:w="714"/>
        <w:gridCol w:w="713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.1.5.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количество оформленных лицензий на пользование недрами для разведки месторождений подземных вод для резервного водоснабжения города Перми (невыполнение показателя за отчетный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ЖКХ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039,</w:t>
              <w:br/>
              <w:t>30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697,</w:t>
              <w:br/>
              <w:t>00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6293,</w:t>
              <w:br/>
              <w:t>00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.1.5.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количество разработанных проектов на геологическое изучение недр с целью разведки месторождений подземных вод для резервного водоснабжения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ЖКХ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3.4. строку «Итого по мероприятию 1.1.1.1.5, в том числе по источникам финансирования» изложить в следующе</w:t>
      </w:r>
      <w:r>
        <w:rPr/>
        <w:t>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60"/>
        <w:gridCol w:w="1266"/>
        <w:gridCol w:w="846"/>
        <w:gridCol w:w="1266"/>
        <w:gridCol w:w="1266"/>
        <w:gridCol w:w="846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того по мероприятию 1.1.1.1.5, </w:t>
              <w:br/>
              <w:t>в том числе по источникам финансирования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,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7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3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7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3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,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</w:t>
      </w:r>
      <w:r>
        <w:rPr/>
        <w:t>. строку 1.1.1.1.6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634"/>
        <w:gridCol w:w="548"/>
        <w:gridCol w:w="310"/>
        <w:gridCol w:w="310"/>
        <w:gridCol w:w="566"/>
        <w:gridCol w:w="310"/>
        <w:gridCol w:w="310"/>
        <w:gridCol w:w="1049"/>
        <w:gridCol w:w="1256"/>
        <w:gridCol w:w="846"/>
        <w:gridCol w:w="846"/>
        <w:gridCol w:w="986"/>
        <w:gridCol w:w="846"/>
        <w:gridCol w:w="84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6.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построенной (реконструированной) блокировочной сети водопровода от проектируемой камеры переключения на ул. Фрезеровщиков на сети водопровода Д400 мм инв. № 1083 до проектируемой камеры на водопроводе Д1200 мм инв. № 3470 по ул. Макаренко Мотовилихинского района города Пер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9780,</w:t>
              <w:br/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строку «Итого по мероприятию 1.1.1.1.6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9"/>
        <w:gridCol w:w="1266"/>
        <w:gridCol w:w="847"/>
        <w:gridCol w:w="1407"/>
        <w:gridCol w:w="847"/>
        <w:gridCol w:w="846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1.1.1.6, в том числе по источникам финансировани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8,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8,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 строки 1.1.1.1.12.1-1.1.1.1.12.3, «Итого по мероприятию 1.1.1.1.12, в том числе по источникам финансирования»</w:t>
      </w:r>
      <w:r>
        <w:rPr/>
        <w:t xml:space="preserve"> изложить в следующей редакции: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647"/>
        <w:gridCol w:w="553"/>
        <w:gridCol w:w="252"/>
        <w:gridCol w:w="252"/>
        <w:gridCol w:w="712"/>
        <w:gridCol w:w="574"/>
        <w:gridCol w:w="252"/>
        <w:gridCol w:w="1276"/>
        <w:gridCol w:w="1908"/>
        <w:gridCol w:w="780"/>
        <w:gridCol w:w="780"/>
        <w:gridCol w:w="918"/>
        <w:gridCol w:w="918"/>
        <w:gridCol w:w="780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1.1.12.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rPr/>
            </w:pPr>
            <w:r>
              <w:rPr>
                <w:spacing w:val="-2"/>
                <w:sz w:val="28"/>
                <w:szCs w:val="28"/>
              </w:rPr>
              <w:t>выполненные работы по разработке ПС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КУ «УТЗ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8"/>
                <w:szCs w:val="28"/>
              </w:rPr>
              <w:t>6803,</w:t>
              <w:br/>
              <w:t>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1.1.12.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rPr/>
            </w:pPr>
            <w:r>
              <w:rPr>
                <w:spacing w:val="-2"/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. м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4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6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КУ «УТЗ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8"/>
                <w:szCs w:val="28"/>
              </w:rPr>
              <w:t>53163,</w:t>
              <w:br/>
              <w:t>27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8"/>
                <w:szCs w:val="28"/>
              </w:rPr>
              <w:t>7941,</w:t>
              <w:br/>
              <w:t>5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1.1.12.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rPr/>
            </w:pPr>
            <w:r>
              <w:rPr>
                <w:spacing w:val="-2"/>
                <w:sz w:val="28"/>
                <w:szCs w:val="28"/>
              </w:rPr>
              <w:t>выполненные работы по авторскому надзор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КУ «УТЗ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8"/>
                <w:szCs w:val="28"/>
              </w:rPr>
              <w:t>106,</w:t>
              <w:br/>
              <w:t>3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,8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rPr/>
            </w:pPr>
            <w:r>
              <w:rPr>
                <w:spacing w:val="-2"/>
                <w:sz w:val="28"/>
                <w:szCs w:val="28"/>
              </w:rPr>
              <w:t>Итого по мероприятию 1.1.1.1.12, в том числе по источникам финансир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8"/>
                <w:szCs w:val="28"/>
              </w:rPr>
              <w:t>53269,</w:t>
              <w:b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8"/>
                <w:szCs w:val="28"/>
              </w:rPr>
              <w:t>14760,</w:t>
              <w:br/>
              <w:t>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3.8. строку «Итого по основному мероприятию 1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092"/>
        <w:gridCol w:w="1406"/>
        <w:gridCol w:w="1406"/>
        <w:gridCol w:w="1546"/>
        <w:gridCol w:w="1546"/>
        <w:gridCol w:w="84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45,3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9,1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22,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234,7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,5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24,6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62922,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234,7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90,4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4,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8,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9</w:t>
      </w:r>
      <w:r>
        <w:rPr/>
        <w:t>. строку 1.1.1.2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989"/>
        <w:gridCol w:w="559"/>
        <w:gridCol w:w="698"/>
        <w:gridCol w:w="559"/>
        <w:gridCol w:w="697"/>
        <w:gridCol w:w="559"/>
        <w:gridCol w:w="279"/>
        <w:gridCol w:w="981"/>
        <w:gridCol w:w="2106"/>
        <w:gridCol w:w="906"/>
        <w:gridCol w:w="770"/>
        <w:gridCol w:w="906"/>
        <w:gridCol w:w="770"/>
        <w:gridCol w:w="764"/>
      </w:tblGrid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.1.1.2.1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 xml:space="preserve">протяженность построенных газопроводов, </w:t>
              <w:br/>
              <w:t>по которым осуществлен пуск газ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,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КУ «УТЗ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474,</w:t>
              <w:br/>
              <w:t>0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600,</w:t>
              <w:br/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9961,</w:t>
              <w:br/>
              <w:t>4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500,</w:t>
              <w:br/>
              <w:t>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протяженность построенных газопроводов, по которым осуществлен пуск газа (невыполнение показателя за отчетный го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ЖК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205,</w:t>
              <w:br/>
              <w:t>98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0. строки «Итого по мероприятию 1.1.1.2.1, в том числе по источникам финансирования», «Итого по основному мероприятию 1.1.1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085"/>
        <w:gridCol w:w="1406"/>
        <w:gridCol w:w="1266"/>
        <w:gridCol w:w="1406"/>
        <w:gridCol w:w="1266"/>
        <w:gridCol w:w="846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4,0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5,1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61,4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0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474,0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61,4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9,9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1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4,0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5,1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9961,4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4,0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61,4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9,9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1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1. в графе 12 строки 1.1.1.3.2.1 цифры «1853,716» заменить цифрами «1287,954»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3.12. строки «Итого по мероприятию 1.1.1.3.2, в том числе по источникам финансирования», «Итого по основному мероприятию 1.1.1.3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70"/>
        <w:gridCol w:w="1266"/>
        <w:gridCol w:w="1266"/>
        <w:gridCol w:w="1266"/>
        <w:gridCol w:w="1266"/>
        <w:gridCol w:w="1266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того по мероприятию 1.1.1.3.2, в том числе </w:t>
              <w:br/>
              <w:t>по источникам финансирования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0,1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2,5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3,3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7,9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7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,6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60,8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5,8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9,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6,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6,800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4,0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1,2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9,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6,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6,800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7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,6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3</w:t>
      </w:r>
      <w:r>
        <w:rPr/>
        <w:t>. строку 1.1.1.4.1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511"/>
        <w:gridCol w:w="553"/>
        <w:gridCol w:w="496"/>
        <w:gridCol w:w="496"/>
        <w:gridCol w:w="310"/>
        <w:gridCol w:w="310"/>
        <w:gridCol w:w="310"/>
        <w:gridCol w:w="1047"/>
        <w:gridCol w:w="1540"/>
        <w:gridCol w:w="846"/>
        <w:gridCol w:w="706"/>
        <w:gridCol w:w="846"/>
        <w:gridCol w:w="846"/>
        <w:gridCol w:w="84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4.1.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заявок на подключение к системе газоснабжения жилых домов индивидуальной застрой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20,</w:t>
              <w:br/>
              <w:t>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93,</w:t>
              <w:br/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3.14. строки «Итого по мероприятию 1.1.1.4.1, в том числе по источникам финансирования», «Итого по основному мероприятию 1.1.1.4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1"/>
        <w:gridCol w:w="2308"/>
        <w:gridCol w:w="1266"/>
        <w:gridCol w:w="1126"/>
        <w:gridCol w:w="846"/>
        <w:gridCol w:w="846"/>
        <w:gridCol w:w="846"/>
      </w:tblGrid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1.1.4.1, в том числе по источникам финансирова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,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,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5. строку «Итого по задаче 1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087"/>
        <w:gridCol w:w="1406"/>
        <w:gridCol w:w="1546"/>
        <w:gridCol w:w="1546"/>
        <w:gridCol w:w="1546"/>
        <w:gridCol w:w="1266"/>
      </w:tblGrid>
      <w:tr>
        <w:trPr/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90,2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43,2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423,7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911,5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6,800</w:t>
            </w:r>
          </w:p>
        </w:tc>
      </w:tr>
      <w:tr>
        <w:trPr/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4,7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4789,0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423,7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911,5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6,800</w:t>
            </w:r>
          </w:p>
        </w:tc>
      </w:tr>
      <w:tr>
        <w:trPr/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17,1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4,2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8,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3.16. строку 1.1.2.1.1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089"/>
        <w:gridCol w:w="567"/>
        <w:gridCol w:w="425"/>
        <w:gridCol w:w="425"/>
        <w:gridCol w:w="284"/>
        <w:gridCol w:w="283"/>
        <w:gridCol w:w="284"/>
        <w:gridCol w:w="1134"/>
        <w:gridCol w:w="1942"/>
        <w:gridCol w:w="846"/>
        <w:gridCol w:w="846"/>
        <w:gridCol w:w="846"/>
        <w:gridCol w:w="846"/>
        <w:gridCol w:w="846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1.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ные работы по строительству кольцевой линии электроснабжения (обеспечение газовой котельной вторым независимым источником электроснабж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717,</w:t>
              <w:br/>
              <w:t>1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ные работы по строительству кольцевой линии электроснабжения (обеспечение газовой котельной вторым независимым источником электроснабжения) (невыполнение показателя за отчетный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  <w:br/>
              <w:t>города Перми (неиспользованные ассигнования отчетного год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62,</w:t>
              <w:br/>
              <w:t>7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62,</w:t>
              <w:br/>
              <w:t>7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ные работы по строительству кольцевой линии электроснабжения (обеспечение газовой котельной вторым независимым источником электроснабж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1,</w:t>
              <w:br/>
              <w:t>9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ный договор аренды земельного уча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2,</w:t>
              <w:br/>
              <w:t>6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7. после строки 1.1.2.1.1.3 дополнить строкой 1.1.2.1.1.4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428"/>
        <w:gridCol w:w="553"/>
        <w:gridCol w:w="310"/>
        <w:gridCol w:w="356"/>
        <w:gridCol w:w="310"/>
        <w:gridCol w:w="310"/>
        <w:gridCol w:w="310"/>
        <w:gridCol w:w="1006"/>
        <w:gridCol w:w="1710"/>
        <w:gridCol w:w="846"/>
        <w:gridCol w:w="986"/>
        <w:gridCol w:w="846"/>
        <w:gridCol w:w="846"/>
        <w:gridCol w:w="84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1.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ные работы по изготовлению технического пла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18. в графе 12 строки 1.1.2.1.2.3 цифры «17759,921» заменить цифрами «18970,812»;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19. строки «Итого по мероприятию 1.1.2.1.2, в том числе по источникам финансирования», «Итого по основному мероприятию 1.1.2.1, в том числе по источникам финансирования», «Итого по задаче 1.1.2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00"/>
        <w:gridCol w:w="1406"/>
        <w:gridCol w:w="1406"/>
        <w:gridCol w:w="846"/>
        <w:gridCol w:w="846"/>
        <w:gridCol w:w="846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10,9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42,6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08,0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37,6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9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005,0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97,7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68,9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32,0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1,1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,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7,8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97,7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68,9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32,0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1,1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,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7,8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0. строку «Всего по подпрограмме 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934"/>
        <w:gridCol w:w="1546"/>
        <w:gridCol w:w="1546"/>
        <w:gridCol w:w="1546"/>
        <w:gridCol w:w="1546"/>
        <w:gridCol w:w="1266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801,7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212,1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423,7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911,5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6,80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836,7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890,1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423,7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911,5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6,80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96,5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22,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8,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3.21. в приложении:</w:t>
      </w:r>
    </w:p>
    <w:p>
      <w:pPr>
        <w:pStyle w:val="Normal"/>
        <w:ind w:firstLine="720"/>
        <w:rPr/>
      </w:pPr>
      <w:r>
        <w:rPr>
          <w:sz w:val="28"/>
          <w:szCs w:val="28"/>
        </w:rPr>
        <w:t>3.21.1. в таблице 4 строку 1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16"/>
        <w:gridCol w:w="2283"/>
        <w:gridCol w:w="846"/>
        <w:gridCol w:w="846"/>
        <w:gridCol w:w="986"/>
        <w:gridCol w:w="986"/>
        <w:gridCol w:w="986"/>
        <w:gridCol w:w="846"/>
        <w:gridCol w:w="846"/>
        <w:gridCol w:w="846"/>
        <w:gridCol w:w="986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,</w:t>
              <w:br/>
              <w:t>3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,</w:t>
              <w:br/>
              <w:t>6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78,</w:t>
              <w:br/>
              <w:t>9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7,</w:t>
              <w:br/>
              <w:t>3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70,</w:t>
              <w:br/>
              <w:t>0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1,</w:t>
              <w:br/>
              <w:t>8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</w:t>
              <w:br/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,</w:t>
              <w:br/>
              <w:t>8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8,</w:t>
              <w:br/>
              <w:t>122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rPr/>
      </w:pPr>
      <w:r>
        <w:rPr>
          <w:sz w:val="28"/>
          <w:szCs w:val="28"/>
        </w:rPr>
        <w:t>3.21.2. в таблице 5:</w:t>
      </w:r>
    </w:p>
    <w:p>
      <w:pPr>
        <w:pStyle w:val="Normal"/>
        <w:ind w:firstLine="720"/>
        <w:rPr/>
      </w:pPr>
      <w:r>
        <w:rPr>
          <w:sz w:val="28"/>
          <w:szCs w:val="28"/>
        </w:rPr>
        <w:t>3.21.2.1. в графе 3 строки 8 цифры «2019-2020» заменить цифрами «2019, 2021-2022»;</w:t>
      </w:r>
    </w:p>
    <w:p>
      <w:pPr>
        <w:pStyle w:val="Normal"/>
        <w:ind w:firstLine="720"/>
        <w:rPr/>
      </w:pPr>
      <w:r>
        <w:rPr>
          <w:sz w:val="28"/>
          <w:szCs w:val="28"/>
        </w:rPr>
        <w:t>3.21.2.2</w:t>
      </w:r>
      <w:r>
        <w:rPr/>
        <w:t>.  строки 12, 13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8377"/>
        <w:gridCol w:w="2126"/>
        <w:gridCol w:w="1761"/>
        <w:gridCol w:w="1215"/>
        <w:gridCol w:w="1212"/>
      </w:tblGrid>
      <w:tr>
        <w:trPr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</w:t>
            </w:r>
          </w:p>
        </w:tc>
        <w:tc>
          <w:tcPr>
            <w:tcW w:w="8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ъем финансирования, тыс. руб.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2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39,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697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293,000</w:t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</w:t>
            </w:r>
          </w:p>
        </w:tc>
        <w:tc>
          <w:tcPr>
            <w:tcW w:w="8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 изм.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од реализации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2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количество оформленных лицензий на пользование нед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количество разработанных проектов на геологическое изучение не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color w:val="FF0000"/>
                <w:spacing w:val="-2"/>
                <w:sz w:val="28"/>
                <w:szCs w:val="28"/>
              </w:rPr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количество разработанных гидрогеологических заключ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1.2.3. строку 17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834"/>
        <w:gridCol w:w="8160"/>
        <w:gridCol w:w="157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действия по осуществлению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рок </w:t>
              <w:br/>
              <w:t>реализаци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ыполнение работ по оформлению лицензий на пользование недрами и разработка проектов на геологическое изучение недр </w:t>
              <w:br/>
              <w:t>с целью разведки месторождений подземных вод для резервного водоснабжения города Пер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019, </w:t>
              <w:br/>
              <w:t>2021-2022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1.3. в таблице 6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1.3.1. в графе 3 строки 8 цифры «2019-2021» заменить цифрами «2019, 2021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1.3.2. в графе 3 строки 9 цифры «2020-2021» заменить цифрами «2021»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3.21</w:t>
      </w:r>
      <w:r>
        <w:rPr/>
        <w:t>.3.3. строки 12, 13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550"/>
        <w:gridCol w:w="1987"/>
        <w:gridCol w:w="726"/>
        <w:gridCol w:w="1790"/>
        <w:gridCol w:w="362"/>
        <w:gridCol w:w="2158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2</w:t>
            </w:r>
          </w:p>
        </w:tc>
        <w:tc>
          <w:tcPr>
            <w:tcW w:w="7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0000,0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внебюджетные </w:t>
              <w:br/>
              <w:t>источники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768,4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 изм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значе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зработанная ПС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м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,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21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3.21.4. в таблице 12:</w:t>
      </w:r>
    </w:p>
    <w:p>
      <w:pPr>
        <w:pStyle w:val="Normal"/>
        <w:ind w:firstLine="720"/>
        <w:rPr/>
      </w:pPr>
      <w:r>
        <w:rPr>
          <w:sz w:val="28"/>
          <w:szCs w:val="28"/>
        </w:rPr>
        <w:t>3.21.4.1. в графе 3 строки 8 цифры «2020-2021» заменить цифрами «2021-2022»;</w:t>
      </w:r>
    </w:p>
    <w:p>
      <w:pPr>
        <w:pStyle w:val="Normal"/>
        <w:ind w:firstLine="720"/>
        <w:rPr/>
      </w:pPr>
      <w:r>
        <w:rPr>
          <w:sz w:val="28"/>
          <w:szCs w:val="28"/>
        </w:rPr>
        <w:t>3.21.4.2. в графе 3 строки 9 цифры «2020-2021» заменить цифрами «2021-2022»;</w:t>
      </w:r>
    </w:p>
    <w:p>
      <w:pPr>
        <w:pStyle w:val="Normal"/>
        <w:ind w:firstLine="720"/>
        <w:rPr/>
      </w:pPr>
      <w:r>
        <w:rPr>
          <w:sz w:val="28"/>
          <w:szCs w:val="28"/>
        </w:rPr>
        <w:t>3.21.4.3. в графе 3 строки 10 цифры «2021» заменить цифрами «2022»;</w:t>
      </w:r>
    </w:p>
    <w:p>
      <w:pPr>
        <w:pStyle w:val="Normal"/>
        <w:ind w:firstLine="720"/>
        <w:rPr/>
      </w:pPr>
      <w:r>
        <w:rPr>
          <w:sz w:val="28"/>
          <w:szCs w:val="28"/>
        </w:rPr>
        <w:t>3.21.4.4. строки 12,</w:t>
      </w:r>
      <w:r>
        <w:rPr/>
        <w:t xml:space="preserve"> 13 изложить в следующей редакции:</w:t>
      </w:r>
    </w:p>
    <w:tbl>
      <w:tblPr>
        <w:tblW w:w="15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692"/>
        <w:gridCol w:w="2295"/>
        <w:gridCol w:w="115"/>
        <w:gridCol w:w="2180"/>
        <w:gridCol w:w="57"/>
        <w:gridCol w:w="2238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69,6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0,40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ая ПС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5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21.5. в таблице 19:</w:t>
      </w:r>
    </w:p>
    <w:p>
      <w:pPr>
        <w:pStyle w:val="Normal"/>
        <w:ind w:firstLine="720"/>
        <w:rPr/>
      </w:pPr>
      <w:r>
        <w:rPr>
          <w:sz w:val="28"/>
          <w:szCs w:val="28"/>
        </w:rPr>
        <w:t>3.21.5.1. в графе 3 строки 8 цифры «2013,2020» заменить цифрами «2013,2022»;</w:t>
      </w:r>
    </w:p>
    <w:p>
      <w:pPr>
        <w:pStyle w:val="Normal"/>
        <w:ind w:firstLine="720"/>
        <w:rPr/>
      </w:pPr>
      <w:r>
        <w:rPr>
          <w:sz w:val="28"/>
          <w:szCs w:val="28"/>
        </w:rPr>
        <w:t>3.21.5.2. в графе 3 строки 9 цифры «2020» заменить цифрами «2022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21.5.3. в графе 3 строки 10 цифры «2021» заменить цифрами «2022»;</w:t>
      </w:r>
    </w:p>
    <w:p>
      <w:pPr>
        <w:pStyle w:val="Normal"/>
        <w:keepNext w:val="true"/>
        <w:ind w:firstLine="720"/>
        <w:rPr/>
      </w:pPr>
      <w:r>
        <w:rPr>
          <w:sz w:val="28"/>
          <w:szCs w:val="28"/>
        </w:rPr>
        <w:t>3.21</w:t>
      </w:r>
      <w:r>
        <w:rPr/>
        <w:t>.5.4. строки 12, 13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692"/>
        <w:gridCol w:w="2293"/>
        <w:gridCol w:w="117"/>
        <w:gridCol w:w="2177"/>
        <w:gridCol w:w="58"/>
        <w:gridCol w:w="2236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6,8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построенной сети, по которой осуществлен пуск газ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3.21.5.5. строку 17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424"/>
        <w:gridCol w:w="6662"/>
        <w:gridCol w:w="2487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ероприятий по осуществлению </w:t>
              <w:br/>
              <w:t>капитальных вложений в объек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рок </w:t>
              <w:br/>
              <w:t>реализаци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троительно-монтажных рабо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объекта в эксплуатацию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3.21.6. в таблице 24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3.21.6.1. в графе 3 строки 11 цифры «101559,344» заменить цифрами «102770,235»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3.21.6.2. в графе 3 строки 12 цифры «43031,791» заменить цифрами «44242,682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В разделе «Система программных мероприятий подпрограммы 1.2 «Обеспечение санитарно-эпидемиологических требований законодательства»:</w:t>
      </w:r>
    </w:p>
    <w:p>
      <w:pPr>
        <w:pStyle w:val="Normal"/>
        <w:keepNext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4.1. строку 1.2.2.1.1.1 изложить в следующей редакции:</w:t>
      </w:r>
    </w:p>
    <w:tbl>
      <w:tblPr>
        <w:tblW w:w="15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382"/>
        <w:gridCol w:w="567"/>
        <w:gridCol w:w="567"/>
        <w:gridCol w:w="425"/>
        <w:gridCol w:w="284"/>
        <w:gridCol w:w="283"/>
        <w:gridCol w:w="284"/>
        <w:gridCol w:w="1701"/>
        <w:gridCol w:w="2769"/>
        <w:gridCol w:w="1275"/>
        <w:gridCol w:w="1136"/>
        <w:gridCol w:w="723"/>
        <w:gridCol w:w="723"/>
        <w:gridCol w:w="722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.2.1.1.1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количество обустроенных и приведенных в нормативное состояние мест (площадок) накопления твердых коммунальных отходов (далее – М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КУ «БДР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22,5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КУ «БИР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01,7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53,9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КУ «БКР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110,3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75,0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КУ «БЛР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24,2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КУ «БМР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386,4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КУ «БОР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13,4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50,5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КУ «БСР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478,7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62,7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КУ «БпНЛ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77,0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6,6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х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714,7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168,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строки «Итого по мероприятию 1.2.2.1.1, в том числе по источникам финансирования», «Итого по основному мероприятию 1.2.2.1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949"/>
        <w:gridCol w:w="1406"/>
        <w:gridCol w:w="1406"/>
        <w:gridCol w:w="1406"/>
        <w:gridCol w:w="1406"/>
        <w:gridCol w:w="1406"/>
      </w:tblGrid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4,7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1,1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397,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7,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7,10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4,7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1,1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7,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7,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7,10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714,7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1,1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7,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7,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7,10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61,7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14,6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40,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40,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40,6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разделе «Система программных мероприятий подпрограммы 1.3 «Обеспечение эффективного управления многоквартирными домами в городе Перми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строки 1.3.2.1.1.1, «Итого по мероприятию 1.3.2.1.1, в том числе по источникам финансирования», «Итого по основному мероприятию 1.3.2.1, в том числе по источникам финансирования», «Итого по задаче 1.3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257"/>
        <w:gridCol w:w="714"/>
        <w:gridCol w:w="642"/>
        <w:gridCol w:w="642"/>
        <w:gridCol w:w="642"/>
        <w:gridCol w:w="642"/>
        <w:gridCol w:w="642"/>
        <w:gridCol w:w="734"/>
        <w:gridCol w:w="1235"/>
        <w:gridCol w:w="918"/>
        <w:gridCol w:w="918"/>
        <w:gridCol w:w="918"/>
        <w:gridCol w:w="918"/>
        <w:gridCol w:w="918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3.2.1.1.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общая площадь непригодного для проживания и аварийного жилищного фонда, занимаемая гражданами, которым оказаны меры социальной поддерж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ыс. кв. 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43,</w:t>
              <w:br/>
              <w:t>15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6,</w:t>
              <w:br/>
              <w:t>1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34,</w:t>
              <w:br/>
              <w:t>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34,</w:t>
              <w:br/>
              <w:t>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34,</w:t>
              <w:br/>
              <w:t>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С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7211,</w:t>
              <w:br/>
              <w:t>7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50895,</w:t>
              <w:br/>
              <w:t>6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8810,</w:t>
              <w:b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8810,</w:t>
              <w:b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8810,</w:t>
              <w:br/>
              <w:t>600</w:t>
            </w:r>
          </w:p>
        </w:tc>
      </w:tr>
      <w:tr>
        <w:trPr/>
        <w:tc>
          <w:tcPr>
            <w:tcW w:w="9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7211,</w:t>
              <w:br/>
              <w:t>7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50895,</w:t>
              <w:br/>
              <w:t>6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8810,</w:t>
              <w:b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8810,</w:t>
              <w:b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8810,</w:t>
              <w:br/>
              <w:t>600</w:t>
            </w:r>
          </w:p>
        </w:tc>
      </w:tr>
      <w:tr>
        <w:trPr/>
        <w:tc>
          <w:tcPr>
            <w:tcW w:w="9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7211,</w:t>
              <w:br/>
              <w:t>7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50895,</w:t>
              <w:br/>
              <w:t>6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8810,</w:t>
              <w:b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8810,</w:t>
              <w:b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8810,</w:t>
              <w:br/>
              <w:t>600</w:t>
            </w:r>
          </w:p>
        </w:tc>
      </w:tr>
      <w:tr>
        <w:trPr/>
        <w:tc>
          <w:tcPr>
            <w:tcW w:w="9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 по задаче 1.3.2, в том числе по источникам финансиро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7211,</w:t>
              <w:br/>
              <w:t>7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50895,</w:t>
              <w:br/>
              <w:t>6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8810,</w:t>
              <w:b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8810,</w:t>
              <w:b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8810,</w:t>
              <w:br/>
              <w:t>6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</w:t>
      </w:r>
      <w:r>
        <w:rPr/>
        <w:t>. строку 1.3.3.1.1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68"/>
        <w:gridCol w:w="567"/>
        <w:gridCol w:w="510"/>
        <w:gridCol w:w="510"/>
        <w:gridCol w:w="511"/>
        <w:gridCol w:w="510"/>
        <w:gridCol w:w="511"/>
        <w:gridCol w:w="3402"/>
        <w:gridCol w:w="1784"/>
        <w:gridCol w:w="849"/>
        <w:gridCol w:w="849"/>
        <w:gridCol w:w="849"/>
        <w:gridCol w:w="850"/>
        <w:gridCol w:w="849"/>
      </w:tblGrid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3.1.1.1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909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409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409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409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409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4323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8633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8633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8633,</w:t>
              <w:b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5330,</w:t>
              <w:br/>
              <w:t>700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419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594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594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5940,</w:t>
              <w:br/>
              <w:t>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2932,</w:t>
              <w:br/>
              <w:t>400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2613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6166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6166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6166,</w:t>
              <w:br/>
              <w:t>3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2613,</w:t>
              <w:br/>
              <w:t>600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249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4696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4696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4696,</w:t>
              <w:br/>
              <w:t>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1250,</w:t>
              <w:br/>
              <w:t>000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227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3227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3227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3227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227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977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2727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2727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2727,</w:t>
              <w:br/>
              <w:t>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236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администрация поселка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  <w:br/>
            </w:r>
            <w:r>
              <w:rPr>
                <w:spacing w:val="-4"/>
                <w:sz w:val="28"/>
                <w:szCs w:val="28"/>
              </w:rPr>
              <w:t>Новые Ляд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1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20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20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20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5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6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x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650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700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700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97000,</w:t>
              <w:br/>
              <w:t>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500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строку «Всего по подпрограмме 1.3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9"/>
        <w:gridCol w:w="2400"/>
        <w:gridCol w:w="1126"/>
        <w:gridCol w:w="1126"/>
        <w:gridCol w:w="1126"/>
        <w:gridCol w:w="1126"/>
        <w:gridCol w:w="1126"/>
      </w:tblGrid>
      <w:tr>
        <w:trPr/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3354,</w:t>
              <w:br/>
              <w:t>8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11,</w:t>
              <w:br/>
              <w:t>4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9642,</w:t>
              <w:br/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9642,</w:t>
              <w:br/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7642,</w:t>
              <w:br/>
              <w:t>3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В разделе «Система программных мероприятий подпрограммы 1.4 «Содержание объектов инженерной инфраструктуры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в графе 12 строки 1.4.1.1.1.1 цифры «21533,872» заменить цифрами «21248,815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строку «Итого по мероприятию 1.4.1.1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  <w:gridCol w:w="2052"/>
        <w:gridCol w:w="1406"/>
        <w:gridCol w:w="1406"/>
        <w:gridCol w:w="1406"/>
        <w:gridCol w:w="1406"/>
        <w:gridCol w:w="1406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70,0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22,4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3,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3,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3,6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 в графе 12 строки 1.4.1.1.4.7 цифры «193,000» заменить цифрами «108,189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. строки «Итого по мероприятию 1.4.1.1.4, в том числе по источникам финансирования», «Итого по основному мероприятию 1.4.1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54"/>
        <w:gridCol w:w="1406"/>
        <w:gridCol w:w="1406"/>
        <w:gridCol w:w="1406"/>
        <w:gridCol w:w="1406"/>
        <w:gridCol w:w="1406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4.1.1.4, в том числе по источникам финансирован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6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,3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1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,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9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56,1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9,3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6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6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65,5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59,6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70,3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6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6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65,5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9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. строки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56"/>
        <w:gridCol w:w="1546"/>
        <w:gridCol w:w="1406"/>
        <w:gridCol w:w="1406"/>
        <w:gridCol w:w="1406"/>
        <w:gridCol w:w="1406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задаче 1.4.1, в том числе по источникам финансировани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56,1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9,3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6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6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65,5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59,6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70,3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6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6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65,5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9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56,1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9,3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6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6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65,5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59,6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70,3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6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6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65,5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9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разделе «Система программных мероприятий подпрограммы 1.5 «Проведение капитального ремонта общего имущества собственников помещений в многоквартирных домах, расположенных на территории города Перми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строки 1.5.1.2.4.1, «Итого по мероприятию 1.5.1.2.4, в том числе по источникам финансирования», «Итого по основному мероприятию 1.5.1.2, в том числе по источникам финансирования» изложить в следующей редакции:</w:t>
      </w:r>
    </w:p>
    <w:tbl>
      <w:tblPr>
        <w:tblW w:w="15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844"/>
        <w:gridCol w:w="427"/>
        <w:gridCol w:w="236"/>
        <w:gridCol w:w="236"/>
        <w:gridCol w:w="236"/>
        <w:gridCol w:w="239"/>
        <w:gridCol w:w="236"/>
        <w:gridCol w:w="917"/>
        <w:gridCol w:w="2899"/>
        <w:gridCol w:w="1121"/>
        <w:gridCol w:w="1121"/>
        <w:gridCol w:w="1121"/>
        <w:gridCol w:w="1121"/>
        <w:gridCol w:w="1121"/>
      </w:tblGrid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5.1.2.4.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количество отремонтированных многоквартирных дом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ЖКХ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0</w:t>
            </w:r>
            <w:r>
              <w:rPr>
                <w:spacing w:val="-4"/>
                <w:sz w:val="28"/>
                <w:szCs w:val="28"/>
              </w:rPr>
              <w:t>,</w:t>
            </w:r>
            <w:r>
              <w:rPr>
                <w:spacing w:val="-4"/>
                <w:sz w:val="28"/>
                <w:szCs w:val="28"/>
                <w:lang w:val="en-US"/>
              </w:rPr>
              <w:t>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539,</w:t>
              <w:br/>
              <w:t>0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6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Итого по мероприятию 1.5.1.2.4, в том числе по источникам финансирова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539,</w:t>
              <w:br/>
              <w:t>0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66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Итого по основному мероприятию 1.5.1.2, в том числе по источникам финансирова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798511,</w:t>
              <w:br/>
              <w:t>5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883727,</w:t>
              <w:br/>
              <w:t>3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4724404,</w:t>
              <w:br/>
              <w:t>58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561346,</w:t>
              <w:br/>
              <w:t>7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3614770,</w:t>
              <w:br/>
              <w:t>000</w:t>
            </w:r>
          </w:p>
        </w:tc>
      </w:tr>
      <w:tr>
        <w:trPr>
          <w:cantSplit w:val="true"/>
        </w:trPr>
        <w:tc>
          <w:tcPr>
            <w:tcW w:w="6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66345,</w:t>
              <w:br/>
              <w:t>48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7872,</w:t>
              <w:br/>
              <w:t>0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316488,</w:t>
              <w:br/>
              <w:t>98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07614,</w:t>
              <w:br/>
              <w:t>7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50000,</w:t>
              <w:br/>
              <w:t>000</w:t>
            </w:r>
          </w:p>
        </w:tc>
      </w:tr>
      <w:tr>
        <w:trPr>
          <w:cantSplit w:val="true"/>
        </w:trPr>
        <w:tc>
          <w:tcPr>
            <w:tcW w:w="6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5211,</w:t>
              <w:br/>
              <w:t>7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6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732166,</w:t>
              <w:br/>
              <w:t>0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760643,</w:t>
              <w:br/>
              <w:t>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4407915,</w:t>
              <w:br/>
              <w:t>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4153732,</w:t>
              <w:br/>
              <w:t>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3564770,</w:t>
              <w:br/>
              <w:t>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строки 1.5.1.3.1.1, «Итого по мероприятию 1.5.1.3.1, в том числе по источникам финансирования», «Итого по основному мероприятию 1.5.1.3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157"/>
        <w:gridCol w:w="553"/>
        <w:gridCol w:w="310"/>
        <w:gridCol w:w="356"/>
        <w:gridCol w:w="356"/>
        <w:gridCol w:w="356"/>
        <w:gridCol w:w="310"/>
        <w:gridCol w:w="1047"/>
        <w:gridCol w:w="1288"/>
        <w:gridCol w:w="846"/>
        <w:gridCol w:w="1126"/>
        <w:gridCol w:w="986"/>
        <w:gridCol w:w="1126"/>
        <w:gridCol w:w="84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5.1.3.1.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количество отремонтированных многоквартирных домов на основании судебных ак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ЖК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071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09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216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8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Итого по мероприятию 1.5.1.3.1, в том числе по источникам финансирова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071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09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216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8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Итого по основному мероприятию 1.5.1.3, в том числе по источникам финансирова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071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09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216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ind w:firstLine="720"/>
        <w:jc w:val="both"/>
        <w:rPr/>
      </w:pPr>
      <w:r>
        <w:rPr>
          <w:sz w:val="28"/>
          <w:szCs w:val="28"/>
        </w:rPr>
        <w:t>7.3. после строки «Итого по основному мероприятию 1.5.1.3, в том числе по источникам финансирования» дополнить строками 1.5.1.4, 1.5.1.4.1, 1.5.1.4.1.1, «Итого по мероприятию 1.5.1.4.1, в том числе по источникам финансирования», «Итого по основному мероприятию 1.5.1.4, в том числе по источникам финансирования» дополнить строками сле</w:t>
      </w:r>
      <w:r>
        <w:rPr/>
        <w:t>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5159"/>
        <w:gridCol w:w="567"/>
        <w:gridCol w:w="239"/>
        <w:gridCol w:w="328"/>
        <w:gridCol w:w="239"/>
        <w:gridCol w:w="239"/>
        <w:gridCol w:w="239"/>
        <w:gridCol w:w="1126"/>
        <w:gridCol w:w="1705"/>
        <w:gridCol w:w="780"/>
        <w:gridCol w:w="780"/>
        <w:gridCol w:w="780"/>
        <w:gridCol w:w="780"/>
        <w:gridCol w:w="780"/>
      </w:tblGrid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.5.1.4</w:t>
            </w:r>
          </w:p>
        </w:tc>
        <w:tc>
          <w:tcPr>
            <w:tcW w:w="13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 xml:space="preserve">Возмещение части расходов </w:t>
            </w:r>
            <w:r>
              <w:rPr>
                <w:spacing w:val="-2"/>
                <w:sz w:val="28"/>
                <w:szCs w:val="28"/>
                <w:lang w:eastAsia="en-US"/>
              </w:rPr>
              <w:t>на оплату услуг и (или) работ по энергосбережению и повышению энергетической эффективности</w:t>
            </w:r>
            <w:r>
              <w:rPr>
                <w:spacing w:val="-2"/>
                <w:sz w:val="28"/>
                <w:szCs w:val="28"/>
              </w:rPr>
              <w:t xml:space="preserve"> многоквартирных домов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.5.1.4.1</w:t>
            </w:r>
          </w:p>
        </w:tc>
        <w:tc>
          <w:tcPr>
            <w:tcW w:w="13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Обеспечение мероприятий по капитальному ремонту многоквартирных домов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.5.1.4.1.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 xml:space="preserve">количество многоквартирных домов, </w:t>
              <w:br/>
              <w:t>в которых выполнены работы по энергосбережению и повышению энергетической эффективности в рамках капитального ремонта обще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ДЖК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средства Фон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  <w:lang w:eastAsia="en-US"/>
              </w:rPr>
              <w:t>1161,</w:t>
              <w:br/>
              <w:t>9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Итого по мероприятию 1.5.1.4.1, в том числе по источникам финансир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средства Фон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  <w:lang w:eastAsia="en-US"/>
              </w:rPr>
              <w:t>1161,</w:t>
              <w:br/>
              <w:t>9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  <w:lang w:eastAsia="en-US"/>
              </w:rPr>
              <w:t>Итого по основному мероприятию 1.5.1.4, в том числе по источникам финансир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средства Фон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  <w:lang w:eastAsia="en-US"/>
              </w:rPr>
              <w:t>1161,</w:t>
              <w:br/>
              <w:t>9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строки «Итого по задаче 1.5.1, в том числе по источникам финансирования», «Всего по подпрограмме 1.5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457"/>
        <w:gridCol w:w="1686"/>
        <w:gridCol w:w="1686"/>
        <w:gridCol w:w="1686"/>
        <w:gridCol w:w="1686"/>
        <w:gridCol w:w="1686"/>
      </w:tblGrid>
      <w:tr>
        <w:trPr/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задаче 1.5.1, в том числе по источникам финансирова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907,67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1628,07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0504,48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3514,7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8354,600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41,65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610,7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588,88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782,7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84,600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,75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2166,0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0643,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915,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3732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4770,000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он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,98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907,67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1628,07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0504,48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3514,7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8354,600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41,65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610,7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588,88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782,7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84,600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,75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2166,0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0643,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915,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3732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4770,000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он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,98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В разделе «Система программных мероприятий подпрограммы 1.6 «Развитие коммунальной инфраструктуры </w:t>
        <w:br/>
        <w:t>и благоустройства территории индивидуальной жилой застройки в городе Перми»: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строки 1.6.1.1.1.1, 1.6.1.1.1.2, «Итого по мероприятию 1.6.1.1.1, в том числе по источникам финансирования», «Итого по основному мероприятию 1.6.1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897"/>
        <w:gridCol w:w="553"/>
        <w:gridCol w:w="310"/>
        <w:gridCol w:w="310"/>
        <w:gridCol w:w="356"/>
        <w:gridCol w:w="566"/>
        <w:gridCol w:w="566"/>
        <w:gridCol w:w="1092"/>
        <w:gridCol w:w="1363"/>
        <w:gridCol w:w="846"/>
        <w:gridCol w:w="846"/>
        <w:gridCol w:w="986"/>
        <w:gridCol w:w="986"/>
        <w:gridCol w:w="986"/>
      </w:tblGrid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1.1.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построенной сети водоснабжения в микрорайоне Средняя Курья по ул. Борцов Революции Ленинского района города Пер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000,</w:t>
              <w:br/>
              <w:t>00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7000,</w:t>
              <w:br/>
              <w:t>00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1.1.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разработанных проектно-сметных документаций по строительству сетей водоснабж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6.1.1.1, в том числе по источникам финансир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000,</w:t>
              <w:br/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7000,</w:t>
              <w:br/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</w:tr>
      <w:tr>
        <w:trPr>
          <w:cantSplit w:val="true"/>
        </w:trPr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6.1.1, в том числе по источникам финансир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000,</w:t>
              <w:br/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7000,</w:t>
              <w:br/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 в графе 12 строки 1.6.1.2.1.23 цифры «2066,611» заменить цифрами «1820,52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 в графе 12 строки 1.6.1.2.1.25 цифры «623,8265» заменить цифрами «589,6165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4. в графе 12 строки 1.6.1.2.1.26 цифры «2216,6874» заменить цифрами «1895,2684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5. в графе 5 строки 1.6.1.2.1.28 цифры «9960» заменить цифрами «9286»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8.6. строку 1.6.1.2.1.35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770"/>
        <w:gridCol w:w="553"/>
        <w:gridCol w:w="310"/>
        <w:gridCol w:w="356"/>
        <w:gridCol w:w="310"/>
        <w:gridCol w:w="310"/>
        <w:gridCol w:w="310"/>
        <w:gridCol w:w="1149"/>
        <w:gridCol w:w="1365"/>
        <w:gridCol w:w="846"/>
        <w:gridCol w:w="706"/>
        <w:gridCol w:w="846"/>
        <w:gridCol w:w="846"/>
        <w:gridCol w:w="846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2.1.3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оборудованных мест (площадок) накопления твердых коммунальных отходов в микрорайоне Висим по ул. Лбова, 24 Мотовилихинского района города Пер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МР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8,</w:t>
              <w:br/>
              <w:t>8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8.7. в графе 5 строки 1.6.1.2.1.38 цифры «9300» заменить цифрами «10180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8.8. в графе 12 строки 1.6.1.2.1.42 цифры «2900,000» заменить цифрами «2407,000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8.9. строку 1.6.1.2.1.44 </w:t>
      </w: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698"/>
        <w:gridCol w:w="553"/>
        <w:gridCol w:w="310"/>
        <w:gridCol w:w="356"/>
        <w:gridCol w:w="310"/>
        <w:gridCol w:w="310"/>
        <w:gridCol w:w="310"/>
        <w:gridCol w:w="1265"/>
        <w:gridCol w:w="1319"/>
        <w:gridCol w:w="846"/>
        <w:gridCol w:w="706"/>
        <w:gridCol w:w="847"/>
        <w:gridCol w:w="847"/>
        <w:gridCol w:w="846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2.1.4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оборудованных мест (площадок) накопления твердых коммунальных отходов </w:t>
              <w:br/>
              <w:t xml:space="preserve">в микрорайоне Новые Ляды </w:t>
              <w:br/>
              <w:t xml:space="preserve">по ул. Чусовской, 27; </w:t>
              <w:br/>
              <w:t xml:space="preserve">ул. Железнодорожной, 19; </w:t>
              <w:br/>
              <w:t>ул. Островского,1 поселка Новые Ля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пНЛ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28,</w:t>
              <w:br/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0. в графе 12 строки 1.6.1.2.1.49 цифры «3002,800» заменить цифрами «2507,338»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1. строки «Итого по мероприятию 1.6.1.2.1, в том числе по источникам финансирования», «Итого по основному мероприятию 1.6.1.2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1924"/>
        <w:gridCol w:w="1332"/>
        <w:gridCol w:w="1332"/>
        <w:gridCol w:w="1332"/>
        <w:gridCol w:w="1470"/>
        <w:gridCol w:w="1470"/>
      </w:tblGrid>
      <w:tr>
        <w:trPr>
          <w:cantSplit w:val="true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Итого по мероприятию 1.6.1.2.1, в том числе по источникам финансиров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5701,2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3565,06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9309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00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000,000</w:t>
            </w:r>
          </w:p>
        </w:tc>
      </w:tr>
      <w:tr>
        <w:trPr>
          <w:cantSplit w:val="true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Итого по основному мероприятию 1.6.1.2, в том числе по источникам финансиров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5701,2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3565,06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9309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00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00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8.12. строки 1.6.1.3.2.1, 1.6.1.3.2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777"/>
        <w:gridCol w:w="547"/>
        <w:gridCol w:w="308"/>
        <w:gridCol w:w="354"/>
        <w:gridCol w:w="768"/>
        <w:gridCol w:w="308"/>
        <w:gridCol w:w="308"/>
        <w:gridCol w:w="996"/>
        <w:gridCol w:w="1139"/>
        <w:gridCol w:w="836"/>
        <w:gridCol w:w="836"/>
        <w:gridCol w:w="836"/>
        <w:gridCol w:w="836"/>
        <w:gridCol w:w="8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6.1.3.2.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разработанная проектная документация на строительство сетей водоснабжения в микрорайоне Гарцы Мотовилихинского района города Пер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КУ «УТЗ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023,</w:t>
              <w:br/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4,</w:t>
              <w:br/>
              <w:t>4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6.1.3.2.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протяженность построенной сети водоснабжения в микрорайоне Гарцы Мотовилихинского района города Пер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КУ «УТЗ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695,</w:t>
              <w:br/>
              <w:t>5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3. строки «Итого по задаче 1.6.1, в том числе по источникам финансирования», «Всего по подпрограмме 1.6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49"/>
        <w:gridCol w:w="1406"/>
        <w:gridCol w:w="1406"/>
        <w:gridCol w:w="1546"/>
        <w:gridCol w:w="1546"/>
        <w:gridCol w:w="154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того по задаче 1.6.1, в том числе </w:t>
              <w:br/>
              <w:t>по источникам финансиров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01,2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89,1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00,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1.6, в том числе по источникам финансиров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01,2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89,1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0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8.14. п</w:t>
      </w:r>
      <w:r>
        <w:rPr/>
        <w:t>риложение 2 дополнить таблицей 4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177"/>
        <w:gridCol w:w="645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№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раздел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177"/>
        <w:gridCol w:w="2152"/>
        <w:gridCol w:w="116"/>
        <w:gridCol w:w="1396"/>
        <w:gridCol w:w="640"/>
        <w:gridCol w:w="43"/>
        <w:gridCol w:w="713"/>
        <w:gridCol w:w="1396"/>
      </w:tblGrid>
      <w:tr>
        <w:trPr>
          <w:tblHeader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строительство сети водоснабжения в микрорайоне Средняя Курья по ул. Борцов Революции Ленинского района города Перм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6.1.1.1. Строительство сетей водоснабжения в микрорайонах города Перм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полнитель программы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департамент жилищно-коммунального хозяйства администрации города Перм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  <w:r>
              <w:rPr>
                <w:spacing w:val="-2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вестици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  <w:r>
              <w:rPr>
                <w:spacing w:val="-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ый заказчик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КУ «УТЗ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  <w:r>
              <w:rPr>
                <w:spacing w:val="-2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астник программы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КУ «УТЗ»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организация водоснабжения населения на территории микрорайона Средняя Курья по ул. Борцов Революции Ленинского района города Перм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тяженность построенных сетей водоснабжения – 4600 м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1-202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1-202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7000,000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</w:t>
            </w:r>
          </w:p>
        </w:tc>
        <w:tc>
          <w:tcPr>
            <w:tcW w:w="8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8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1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8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5000,</w:t>
              <w:br/>
              <w:t>0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7000,</w:t>
              <w:br/>
              <w:t>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5000,</w:t>
              <w:br/>
              <w:t>000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 изм.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начение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зработанная ПС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отяженность построенной сети водоснабжени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600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1-202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ребуется разработка ПСД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16 октября 2020 г. № 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07 августа 2020 г. № 4-БК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</w:t>
            </w:r>
          </w:p>
        </w:tc>
        <w:tc>
          <w:tcPr>
            <w:tcW w:w="8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Мероприятия по осуществлению </w:t>
              <w:br/>
              <w:t>капитальных вложений в объект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Срок </w:t>
              <w:br/>
              <w:t>реализации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8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зработка ПС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8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1-2023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В Таблице показателей конечного результата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20"/>
        <w:jc w:val="both"/>
        <w:rPr/>
      </w:pPr>
      <w:r>
        <w:rPr/>
        <w:t>9.1. строку 1.1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960"/>
        <w:gridCol w:w="553"/>
        <w:gridCol w:w="356"/>
        <w:gridCol w:w="356"/>
        <w:gridCol w:w="356"/>
        <w:gridCol w:w="356"/>
        <w:gridCol w:w="35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Строительство и реконструкция сетей коммунальной инфраструктуры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введенных в эксплуатацию объектов водоснабжения и водоотведения города Пер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введенных в эксплуатацию газопроводов в микрорайонах индивидуальной застрой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газопроводов в микрорайонах индивидуальной застройки, включенных в реестр муниципального имущества города Пер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9.2. строку 1.6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490"/>
        <w:gridCol w:w="553"/>
        <w:gridCol w:w="636"/>
        <w:gridCol w:w="636"/>
        <w:gridCol w:w="706"/>
        <w:gridCol w:w="636"/>
        <w:gridCol w:w="63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</w:t>
            </w:r>
          </w:p>
        </w:tc>
        <w:tc>
          <w:tcPr>
            <w:tcW w:w="1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Обеспечение комфортной среды проживания на территориях индивидуальной жилой застройки в городе Перми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введенных в эксплуатацию объектов водоснабжения в микрорайонах индивидуальной жилой застройки в городе Пер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благоустроенных территорий индивидуальной жилой застройки от количества запланированны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построенных сетей наружного освещения на территории индивидуальной жилой застройки в городе Пер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10. В приложении 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1. в графе 10 строки 1.1.1.1.4.2 цифры «3472,160» заменить цифрами «1249,878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 в графе 10 строки «Итого по мероприятию 1.1.1.1.4, в том числе по источникам финансирования» цифры «3472,160» заменить цифрами «1249,878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строки 1.1.1.1.5, 1.1.1.1.5.1-1.1.1.1.5.2, «Итого по мероприятию 1.1.1.1.5, в том числе по источникам финансирования» признать утратившими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4. строки 1.1.1.1.6, 1.1.1.1.6.1-1.1.1.1.6.3, «Итого по мероприятию 1.1.1.1.6, в том числе по источникам финансирования» признать утратившими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5. строки 1.1.1.1.12, 1.1.1.1.12.1-1.1.1.1.12.7, «Итого по мероприятию 1.1.1.1.12, в том числе по источникам финансирования» признать утратившими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6. строку «Итого по основному мероприятию 1.1.1.1, в том числе по источникам финансирования» изложить </w:t>
        <w:br/>
        <w:t>в следующей редакции:</w:t>
      </w:r>
      <w:r>
        <w:rPr/>
        <w:t xml:space="preserve">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160"/>
        <w:gridCol w:w="1406"/>
      </w:tblGrid>
      <w:tr>
        <w:trPr>
          <w:trHeight w:val="36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9,138</w:t>
            </w:r>
          </w:p>
        </w:tc>
      </w:tr>
      <w:tr>
        <w:trPr>
          <w:trHeight w:val="2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24,638</w:t>
            </w:r>
          </w:p>
        </w:tc>
      </w:tr>
      <w:tr>
        <w:trPr>
          <w:trHeight w:val="2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4,5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7. строки 1.1.1.2.1.3, 1.1.1.2.1.3.1, 1.1.1.2.1.3.2 признать утратившими силу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8. строки «Итого по мероприятию 1.1.1.2.1, в том числе по источникам финансирования», «Итого по основному мероприятию 1.1.1.2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733"/>
        <w:gridCol w:w="1266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5,103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,000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103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5,103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,000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103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9. в графе 10 строки 1.1.1.3.2.2 цифры «1570,142» заменить цифрами «1092,614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10. строки «Итого по мероприятию 1.1.1.3.2, в том числе по источникам финансирования», «Итого по основному мероприятию 1.1.1.3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300"/>
        <w:gridCol w:w="1266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того по мероприятию 1.1.1.3.2, </w:t>
              <w:br/>
              <w:t>в том числе по источникам финансирования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,556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,954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602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5,856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1,254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602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1. строки 1.1.1.4.1.1 «Итого по мероприятию 1.1.1.4.1, в том числе по источникам финансирования», «Итого </w:t>
        <w:br/>
        <w:t>по основному мероприятию 1.1.1.4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517"/>
        <w:gridCol w:w="1047"/>
        <w:gridCol w:w="1476"/>
        <w:gridCol w:w="1476"/>
        <w:gridCol w:w="1705"/>
        <w:gridCol w:w="553"/>
        <w:gridCol w:w="497"/>
        <w:gridCol w:w="1266"/>
        <w:gridCol w:w="112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4.1.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по подключению к системе газоснабжения жилых домов в зонах индивидуальной жилой застрой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инятых заяво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113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1.4.1, в том числе по источникам финансирования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113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113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12. в графе 10 строки 1.1.2.1.1.3 цифры «2738,950» заменить цифрами «2717,158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13. после строки 1.1.2.1.1.7 дополнить строкой 1.1.2.1.1.8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724"/>
        <w:gridCol w:w="1047"/>
        <w:gridCol w:w="1476"/>
        <w:gridCol w:w="1476"/>
        <w:gridCol w:w="2286"/>
        <w:gridCol w:w="553"/>
        <w:gridCol w:w="356"/>
        <w:gridCol w:w="1759"/>
        <w:gridCol w:w="98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1.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на изготовление технического пла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1.11.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92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4. в графе 10 строки 1.1.2.1.2.1 цифры «17759,921» заменить цифрами «18970,812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5. строки «Итого по мероприятию 1.1.2.1.2, в том числе по источникам финансирования», «Итого по основному мероприятию 1.1.2.1, в том числе по источникам финансирования», «Итого по задаче 1.1.2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304"/>
        <w:gridCol w:w="1546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42,682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37,609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5,073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68,956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1,141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7,815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68,956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1,141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7,815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сего по подпрограмме 1.1, </w:t>
              <w:br/>
              <w:t>в том числе по источникам финансирования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12,166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90,145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2,02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В приложении 2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1. в графе 10 строки 1.2.2.1.2.4 цифры «1477,374» заменить цифрами «1150,531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2. строки «Итого по мероприятию 1.2.2.1.2, в том числе по источникам финансирования», «Итого по основному мероприятию 1.2.2.1, в том числе по источникам финансирования», «Итого по задаче 1.2.2, в том числе по источникам финансирования», «Итого по подпрограмме 1.2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9"/>
        <w:gridCol w:w="2926"/>
        <w:gridCol w:w="1444"/>
      </w:tblGrid>
      <w:tr>
        <w:trPr/>
        <w:tc>
          <w:tcPr>
            <w:tcW w:w="10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1,170</w:t>
            </w:r>
          </w:p>
        </w:tc>
      </w:tr>
      <w:tr>
        <w:trPr/>
        <w:tc>
          <w:tcPr>
            <w:tcW w:w="10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1,170</w:t>
            </w:r>
          </w:p>
        </w:tc>
      </w:tr>
      <w:tr>
        <w:trPr/>
        <w:tc>
          <w:tcPr>
            <w:tcW w:w="10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1,170</w:t>
            </w:r>
          </w:p>
        </w:tc>
      </w:tr>
      <w:tr>
        <w:trPr/>
        <w:tc>
          <w:tcPr>
            <w:tcW w:w="10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 1.2, в том числе по источникам финансирова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14,67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В приложении 3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1. строку 1.3.2.1.1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971"/>
        <w:gridCol w:w="796"/>
        <w:gridCol w:w="1476"/>
        <w:gridCol w:w="1476"/>
        <w:gridCol w:w="2824"/>
        <w:gridCol w:w="758"/>
        <w:gridCol w:w="1126"/>
        <w:gridCol w:w="1250"/>
        <w:gridCol w:w="98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1.1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мер социальной поддержки гражданам, проживающим в непригодном для проживания и аварийном жилищном фонд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щая площадь непригодного для проживания и аварийного жилищного фонда, занимаемая гражданами, которым оказаны меры социальной поддерж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1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895,</w:t>
              <w:br/>
              <w:t>622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2. строки «Итого по мероприятию 1.3.2.1.1, в том числе по источникам финансирования», «Итого по основному мероприятию 1.3.2.1, в том числе по источникам финансирования», «Итого по задаче 1.3.2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9"/>
        <w:gridCol w:w="2926"/>
        <w:gridCol w:w="1444"/>
      </w:tblGrid>
      <w:tr>
        <w:trPr/>
        <w:tc>
          <w:tcPr>
            <w:tcW w:w="10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5,622</w:t>
            </w:r>
          </w:p>
        </w:tc>
      </w:tr>
      <w:tr>
        <w:trPr/>
        <w:tc>
          <w:tcPr>
            <w:tcW w:w="10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5,622</w:t>
            </w:r>
          </w:p>
        </w:tc>
      </w:tr>
      <w:tr>
        <w:trPr/>
        <w:tc>
          <w:tcPr>
            <w:tcW w:w="10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3.2, в том числе по источникам финансирова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5,622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3. в графе 8 строки 1.3.3.1.1.1 цифры «25» заменить цифрами «24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4. в графе 8 строки 1.3.3.1.1.2 цифры «26» заменить цифрами «2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5. в графе 8 строки 1.3.3.1.1.3 цифры «46» заменить цифрами «43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6. в графе 8 строки 1.3.3.1.1.5 цифры «22» заменить цифрами «23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7. в графе 8 строки 1.3.3.1.1.7 цифры «10» заменить цифрой «9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8. в графе 8 строки 1.3.3.1.1.8 цифру «5» заменить цифрой «4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9. в графе 5 строки 1.3.3.2.1.1 цифры «30.09.2020» заменить цифрами «31.12.202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10. строку «Всего по подпрограмме 1.3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  <w:gridCol w:w="3273"/>
        <w:gridCol w:w="1769"/>
      </w:tblGrid>
      <w:tr>
        <w:trPr/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11,422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В приложении 4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1. в графе 10 строки 1.4.1.1.1.4 цифры «21533,872» заменить цифрами «21248,815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2. строку «Итого по мероприятию 1.4.1.1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4"/>
        <w:gridCol w:w="3171"/>
        <w:gridCol w:w="1564"/>
      </w:tblGrid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22,415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3. в графе 10 строки 1.4.1.1.3.7 цифры «193,000» заменить цифрами «108,189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4. строки «Итого по мероприятию 1.4.1.1.3, в том числе по источникам финансирования», «Итого по основному мероприятию 1.4.1.1, в том числе по источникам финансирования»,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735"/>
        <w:gridCol w:w="1406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по мероприятию 1.4.1.1.3, в том числе по источникам финансирования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,316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,401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915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9,313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70,398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915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по задаче 1.4.1, в том числе по источникам финансирования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9,313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70,398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915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9,313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70,398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915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В приложении 5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1. строки 1.5.1.2.4, 1.5.1.2.4.1, «Итого по мероприятию 1.5.1.2.4, в том числе по источникам финансирования» признать утратившими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2. строку «Итого по основному мероприятию 1.5.1.2, в том числе по источникам финансирования» изложить </w:t>
        <w:br/>
        <w:t>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97"/>
        <w:gridCol w:w="1686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5.1.2, в том числе по источникам финансирования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3727,360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72,004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,756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0643,6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3. строки 1.5.1.3.1.1, «Итого по мероприятию 1.5.1.3.1, в том числе по источникам финансирования», «Итого </w:t>
        <w:br/>
        <w:t>по основному мероприятию 1.5.1.3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523"/>
        <w:gridCol w:w="1047"/>
        <w:gridCol w:w="1476"/>
        <w:gridCol w:w="1476"/>
        <w:gridCol w:w="1237"/>
        <w:gridCol w:w="567"/>
        <w:gridCol w:w="425"/>
        <w:gridCol w:w="1786"/>
        <w:gridCol w:w="1126"/>
      </w:tblGrid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3.1.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выполнение строительно-монтажных работ по капитальному ремонту многоквартирных домов на основании судебных ак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60712,</w:t>
              <w:br/>
              <w:t>589</w:t>
            </w:r>
          </w:p>
        </w:tc>
      </w:tr>
      <w:tr>
        <w:trPr>
          <w:cantSplit w:val="true"/>
        </w:trPr>
        <w:tc>
          <w:tcPr>
            <w:tcW w:w="1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5.1.3.1, в том числе по источникам финансиров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60712,</w:t>
              <w:br/>
              <w:t>589</w:t>
            </w:r>
          </w:p>
        </w:tc>
      </w:tr>
      <w:tr>
        <w:trPr>
          <w:cantSplit w:val="true"/>
        </w:trPr>
        <w:tc>
          <w:tcPr>
            <w:tcW w:w="121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5.1.3, в том числе по источникам финансиров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60712,</w:t>
              <w:br/>
              <w:t>589</w:t>
            </w:r>
          </w:p>
        </w:tc>
      </w:tr>
      <w:tr>
        <w:trPr>
          <w:cantSplit w:val="true"/>
        </w:trPr>
        <w:tc>
          <w:tcPr>
            <w:tcW w:w="12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60712,</w:t>
              <w:br/>
              <w:t>589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4. после строки «Итого по основному мероприятию 1.5.1.3, в том числе по источникам финансирования» дополнить строками 1.5.1.4, 1.5.1.4.1, 1.5.1.4.1.1, «Итого по мероприятию 1.5.1.4.1, в том числе по источникам финансирования», «Итого по основному мероприятию 1.5.1.4, в том числе по источникам финансирования»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921"/>
        <w:gridCol w:w="975"/>
        <w:gridCol w:w="1381"/>
        <w:gridCol w:w="1381"/>
        <w:gridCol w:w="2245"/>
        <w:gridCol w:w="485"/>
        <w:gridCol w:w="298"/>
        <w:gridCol w:w="1305"/>
        <w:gridCol w:w="771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1.5.1.4</w:t>
            </w:r>
          </w:p>
        </w:tc>
        <w:tc>
          <w:tcPr>
            <w:tcW w:w="13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</w:rPr>
              <w:t xml:space="preserve">Возмещение части расходов </w:t>
            </w:r>
            <w:r>
              <w:rPr>
                <w:spacing w:val="-4"/>
                <w:sz w:val="28"/>
                <w:szCs w:val="28"/>
                <w:lang w:eastAsia="en-US"/>
              </w:rPr>
              <w:t>на оплату услуг и (или) работ по энергосбережению и повышению энергетической эффективности</w:t>
            </w:r>
            <w:r>
              <w:rPr>
                <w:spacing w:val="-4"/>
                <w:sz w:val="28"/>
                <w:szCs w:val="28"/>
              </w:rPr>
              <w:t xml:space="preserve"> многоквартирных домов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1.5.1.4.1</w:t>
            </w:r>
          </w:p>
        </w:tc>
        <w:tc>
          <w:tcPr>
            <w:tcW w:w="13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5.1.4.1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" w:hanging="0"/>
              <w:rPr/>
            </w:pPr>
            <w:r>
              <w:rPr>
                <w:spacing w:val="-4"/>
                <w:sz w:val="28"/>
                <w:szCs w:val="28"/>
                <w:lang w:eastAsia="en-US"/>
              </w:rPr>
              <w:t>выполнение работ по энергосбережению и повышению энергетической эффективности в рамках капитального ремонта в многоквартирных дома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ЖК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1.11.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.12.20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 актов выполненных рабо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редства Фон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  <w:lang w:eastAsia="en-US"/>
              </w:rPr>
              <w:t>1161,</w:t>
              <w:br/>
              <w:t>986</w:t>
            </w:r>
          </w:p>
        </w:tc>
      </w:tr>
      <w:tr>
        <w:trPr/>
        <w:tc>
          <w:tcPr>
            <w:tcW w:w="1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мероприятию 1.5.1.4.1, в том числе по источникам финансир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редства Фон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  <w:lang w:eastAsia="en-US"/>
              </w:rPr>
              <w:t>1161,</w:t>
              <w:br/>
              <w:t>986</w:t>
            </w:r>
          </w:p>
        </w:tc>
      </w:tr>
      <w:tr>
        <w:trPr/>
        <w:tc>
          <w:tcPr>
            <w:tcW w:w="1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основному мероприятию 1.5.1.4, в том числе по источникам финансир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редства Фон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  <w:lang w:eastAsia="en-US"/>
              </w:rPr>
              <w:t>1161,</w:t>
              <w:br/>
              <w:t>986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5. строки «Итого по задаче 1.5.1, в том числе по источникам финансирования», «Всего по подпрограмме 1.5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903"/>
        <w:gridCol w:w="2089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задаче 1.5.1, в том числе по источникам финансирования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1628,075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610,733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,756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0643,60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он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,986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сего по подпрограмме 1.5, </w:t>
              <w:br/>
              <w:t>в том числе по источникам финансирования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1628,075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610,733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,756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0643,60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он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,986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В приложении 6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1. строки 1.6.1.1.1, 1.6.1.1.1.1, 1.6.1.1.1.2, «Итого по мероприятию 1.6.1.1.1, в том числе по источникам финансирования», «Итого по основному мероприятию 1.6.1.1, в том числе по источникам финансирования» признать утратившими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2. в графе 10 строки 1.6.1.2.1.2.2 цифры «2066,611» заменить цифрами «1820,52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3. в графе 10 строки 1.6.1.2.1.4.2 цифры «623,8265» заменить цифрами «589,6165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4. в графе 10 строки 1.6.1.2.1.5.2 цифры «2216,6874» заменить цифрами «1895,2684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5. в графе 8 строки 1.6.1.2.1.7.2 цифры «9960» заменить цифрами «9286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6. строки 1.6.1.2.1.14, 1.6.1.2.1.14.1,</w:t>
      </w:r>
      <w:r>
        <w:rPr/>
        <w:t xml:space="preserve"> 1.6.1.2.1.14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5440"/>
        <w:gridCol w:w="1134"/>
        <w:gridCol w:w="1346"/>
        <w:gridCol w:w="1347"/>
        <w:gridCol w:w="1573"/>
        <w:gridCol w:w="434"/>
        <w:gridCol w:w="241"/>
        <w:gridCol w:w="1218"/>
        <w:gridCol w:w="722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6.1.2.1.14</w:t>
            </w:r>
          </w:p>
        </w:tc>
        <w:tc>
          <w:tcPr>
            <w:tcW w:w="13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 xml:space="preserve">Оборудование места (площадки) накопления твердых коммунальных отходов в микрорайоне Висим </w:t>
              <w:br/>
              <w:t>по ул. Лбова, 24 Мотовилихинского района города Перм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6.1.2.1.14.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 xml:space="preserve">Заключение муниципального контракта </w:t>
              <w:br/>
              <w:t>на оборудование места (площадки) накопления твердых коммунальных отходов в микрорайоне Висим по ул. Лбова, 24 Мотовилихинск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КУ «БМР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6.03.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6.05.2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6.1.2.1.14.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 xml:space="preserve">Выполнение работ по оборудованию места (площадки) накопления твердых коммунальных отходов в микрорайоне Висим </w:t>
              <w:br/>
              <w:t>по ул. Лбова, 24 Мотовилихинск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КУ «БМР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.05.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.08.2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орудованная площадк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38,</w:t>
              <w:br/>
              <w:t>805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7. в графе 8 строки 1.6.1.2.1.17.2 цифры «9300,000» заменить цифрами «1018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8. в графе 10 строки 1.6.1.2.1.20.2 цифры «2900,000» заменить цифрами «2407,00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9. строки 1.6.1.2.1.22, 1.6.1.2.1.22.1, 1.6.1.2.1.22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4447"/>
        <w:gridCol w:w="1275"/>
        <w:gridCol w:w="1488"/>
        <w:gridCol w:w="1489"/>
        <w:gridCol w:w="1559"/>
        <w:gridCol w:w="567"/>
        <w:gridCol w:w="426"/>
        <w:gridCol w:w="1275"/>
        <w:gridCol w:w="786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2.1.22</w:t>
            </w:r>
          </w:p>
        </w:tc>
        <w:tc>
          <w:tcPr>
            <w:tcW w:w="13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орудование мест (площадок) накопления твердых коммунальных отходов в микрорайоне Новые Ляды </w:t>
              <w:br/>
              <w:t>по ул. Чусовской, 27; ул. Железнодорожной, 19; ул. Островского,1 поселка Новые Ляды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2.1.22.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ключение муниципального контракта на оборудование мест (площадок) накопления твердых коммунальных отходов в микрорайоне Новые Ляды по ул. Чусовской, 27; ул. Железнодорожной, 19; ул. Островского,1 поселка Новые Ля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пНЛ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2.1.22.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ыполнение работ по оборудованию мест (площадок) накопления твердых коммунальных отходов </w:t>
              <w:br/>
              <w:t xml:space="preserve">в микрорайоне Новые Ляды </w:t>
              <w:br/>
              <w:t>по ул. Чусовской, 27; ул. Железнодорожной, 19; ул. Островского,1 поселка Новые Ля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пНЛ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ная площа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28,</w:t>
              <w:br/>
              <w:t>08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10. в графе 10 строки 1.6.1.2.1.27.2 цифры «3002,800» заменить цифрами «2507,338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11. строки «Итого по мероприятию 1.6.1.2.1, в том числе по источникам финансирования», «Итого по основному мероприятию 1.6.1.2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9"/>
        <w:gridCol w:w="2926"/>
        <w:gridCol w:w="1444"/>
      </w:tblGrid>
      <w:tr>
        <w:trPr/>
        <w:tc>
          <w:tcPr>
            <w:tcW w:w="10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6.1.2.1, в том числе по источникам финансирова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65,067</w:t>
            </w:r>
          </w:p>
        </w:tc>
      </w:tr>
      <w:tr>
        <w:trPr/>
        <w:tc>
          <w:tcPr>
            <w:tcW w:w="10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6.1.2, в том числе по источникам финансирова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65,067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.12. строки «Итого по задаче 1.6.1, в том числе по источникам финансирования», «Всего по подпрограмме 1.6, </w:t>
        <w:br/>
        <w:t>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3"/>
        <w:gridCol w:w="3306"/>
        <w:gridCol w:w="1630"/>
      </w:tblGrid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6.1, в том числе по источникам финансирован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89,167</w:t>
            </w:r>
          </w:p>
        </w:tc>
      </w:tr>
      <w:tr>
        <w:trPr/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1.6, в том числе по источникам финансирован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89,16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character" w:styleId="FontStyle183">
    <w:name w:val="Font Style183"/>
    <w:qFormat/>
    <w:rPr>
      <w:rFonts w:ascii="Times New Roman" w:hAnsi="Times New Roman" w:cs="Times New Roman"/>
      <w:b/>
      <w:sz w:val="22"/>
    </w:rPr>
  </w:style>
  <w:style w:type="character" w:styleId="Style18">
    <w:name w:val="таб_изм_финансы Знак"/>
    <w:qFormat/>
    <w:rPr>
      <w:color w:val="FF0000"/>
      <w:sz w:val="24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Текст примечания Знак"/>
    <w:qFormat/>
    <w:rPr>
      <w:rFonts w:ascii="Calibri" w:hAnsi="Calibri" w:eastAsia="Times New Roman" w:cs="Calibri"/>
      <w:lang w:val="en-US"/>
    </w:rPr>
  </w:style>
  <w:style w:type="character" w:styleId="Style21">
    <w:name w:val="Тема примечания Знак"/>
    <w:qFormat/>
    <w:rPr>
      <w:rFonts w:ascii="Calibri" w:hAnsi="Calibri" w:eastAsia="Times New Roman" w:cs="Calibri"/>
      <w:b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/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+ По центру"/>
    <w:basedOn w:val="ConsPlus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29">
    <w:name w:val="таб_изм_финансы"/>
    <w:basedOn w:val="Normal"/>
    <w:qFormat/>
    <w:pPr>
      <w:jc w:val="right"/>
    </w:pPr>
    <w:rPr>
      <w:color w:val="FF0000"/>
      <w:sz w:val="24"/>
      <w:szCs w:val="24"/>
    </w:rPr>
  </w:style>
  <w:style w:type="paragraph" w:styleId="ListParagraph">
    <w:name w:val="List Paragraph"/>
    <w:basedOn w:val="Normal"/>
    <w:qFormat/>
    <w:pPr>
      <w:ind w:left="708" w:firstLine="72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widowControl w:val="false"/>
      <w:autoSpaceDE w:val="fals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16:00Z</dcterms:created>
  <dc:creator>Сергей</dc:creator>
  <dc:description/>
  <cp:keywords/>
  <dc:language>en-US</dc:language>
  <cp:lastModifiedBy>Самохвалова Елена Владимировна</cp:lastModifiedBy>
  <cp:lastPrinted>2020-12-24T11:14:00Z</cp:lastPrinted>
  <dcterms:modified xsi:type="dcterms:W3CDTF">2020-12-24T06:16:00Z</dcterms:modified>
  <cp:revision>2</cp:revision>
  <dc:subject/>
  <dc:title/>
</cp:coreProperties>
</file>