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отдельные постановлени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</w:t>
      </w:r>
      <w:hyperlink r:id="rId3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</w:t>
        <w:br/>
        <w:t>«Об организации предоставления государственных и муниципальных услуг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Административный регламент предоставления департаментом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, публичного сервитута», утвержденного постановлением администрации города Перми </w:t>
        <w:br/>
        <w:t xml:space="preserve">от 10 июля 2017 г. № 517 (в ред. от 22.03.2018 № 170, от 06.11.2019 № 858, </w:t>
        <w:br/>
        <w:t>от 08.06.2020 № 499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пунктом 1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 Еди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ы подачи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3.4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после абзаца втор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оект Решения о размещении объектов либо проект Решения об отказе </w:t>
        <w:br/>
        <w:t>в размещении объектов, подготовленный специалистом, ответственным за рассмотрение заявления, подлежит согласованию с начальником отдела ПЗУ путем проставления подписи на проекте Решения о размещении объектов либо проекте Решения об отказе в размещении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альник отдела ПЗУ при согласовании рассматривает проект Решения </w:t>
        <w:br/>
        <w:t>о размещении объектов либо проект Решения об отказе в размещении объектов на соответствие утвержденной форме, на соответствие действующему законодательству, а также документам, на основании которых он подготовл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согласования проекта Решения о размещении объектов либо проекта Решения об отказе в размещении объектов не должен превышать 2 календарных дней со дня поступления на соглас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ичин, не позволяющих согласовать проект Решения о размещении объектов либо проект Решения об отказе в размещении объектов, начальник отдела ПЗУ возвращает его специалисту, ответственному за рассмотрение заявления, на доработ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ект Решения о размещении объектов либо проект Решения об отказе </w:t>
        <w:br/>
        <w:t>в размещении объектов, прошедший процедуру согласования, подписывается лицом, уполномоченным на подписание Решения о размещении объектов либо Решения об отказе в размещении объектов (далее – лицо, уполномоченное на подписание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в абзаце четвертом слова «утвержденной форме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Административный регламент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, публичного сервитута», утвержденного постановлением администрации города Перми от 30 октября </w:t>
        <w:br/>
        <w:t xml:space="preserve">2017 г. № 968 (в ред. от 07.06.2018 № 367, от 24.10.2019 № 781, от 08.06.2020 </w:t>
        <w:br/>
        <w:t>№ 499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дополнить пунктом 1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 Еди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пункте 3.4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после абзаца третье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оект Разрешения на использование земель или земельного участка либо проект Решения об отказе в выдаче разрешения, подготовленный специалистом, ответственным за рассмотрение заявления, подлежит согласованию с начальником отдела ПЗУ путем проставления подписи на проекте Разрешения на использование земель или земельного участка либо проекте Решения об отказе в выдаче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ПЗУ при согласовании рассматривает проект Разрешения на использование земель или земельного участка либо проект Решения об отказе в выдаче разрешения на соответствие утвержденной форме, на соответствие действующему законодательству, а также документам, на основании которых он подготовл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согласования проекта Разрешения на использование земель или земельного участка либо проекта Решения об отказе в выдаче разрешения не должен превышать 2 календарных дней со дня поступления на соглас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ичин, не позволяющих согласовать проект Разрешения на использование земель или земельного участка либо проект Решения об отказе в выдаче разрешения, начальник отдела ПЗУ возвращает его специалисту, ответственному за рассмотрение заявления, на доработ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 Разрешения на использование земель или земельного участка либо проект Решения об отказе в выдаче разрешения, прошедший процедуру согласования, подписывается лицом, уполномоченным на подписание Разрешения на использование земель или земельного участка либо Решения об отказе в выдаче разрешения (далее – лицо, уполномоченное на подписание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абзаце пятом слова «утвержденной форме» исключить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менение информации о муниципальных услугах в Реестре муниципальных услуг (функций) администрации города Перми в порядке, установленном администрацией города Перми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ктуализацию технологических схем оказания муниципальных услуг, переданных для оказания в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их направление в адрес ГБУ ПК «Пермский краевой МФЦ ПГМ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7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земельных отношений администрации города Перми Раевскую Л.В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полномочия</w:t>
      </w:r>
    </w:p>
    <w:p>
      <w:pPr>
        <w:pStyle w:val="TextBody"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65CDCEAB7D88C37CCE57E9B26BF5CDB18048DE229CABA1DD6DD91F220C404698CF0959955DB62527A181AE9873S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0:00Z</dcterms:created>
  <dc:creator>Сергей</dc:creator>
  <dc:description/>
  <cp:keywords/>
  <dc:language>en-US</dc:language>
  <cp:lastModifiedBy>Самохвалова Елена Владимировна</cp:lastModifiedBy>
  <cp:lastPrinted>2020-12-17T15:46:00Z</cp:lastPrinted>
  <dcterms:modified xsi:type="dcterms:W3CDTF">2020-12-24T06:20:00Z</dcterms:modified>
  <cp:revision>2</cp:revision>
  <dc:subject/>
  <dc:title> </dc:title>
</cp:coreProperties>
</file>