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547370</wp:posOffset>
                </wp:positionV>
                <wp:extent cx="6104255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429560"/>
                          <a:chOff x="0" y="0"/>
                          <a:chExt cx="6104160" cy="14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4160" cy="14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160640"/>
                            <a:ext cx="1491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1163880"/>
                            <a:ext cx="1054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43.1pt;width:480.65pt;height:112.55pt" coordorigin="298,-862" coordsize="9613,2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-862;width:9612;height:2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3;top:966;width:23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4;top:971;width:165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0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-444500</wp:posOffset>
                </wp:positionV>
                <wp:extent cx="112776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pt;height:42.75pt;mso-wrap-distance-left:9.05pt;mso-wrap-distance-right:9.05pt;mso-wrap-distance-top:0pt;mso-wrap-distance-bottom:0pt;margin-top:-35pt;mso-position-vertical-relative:text;margin-left:334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в расчетные показатели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и на иные цели </w:t>
        <w:br/>
        <w:t xml:space="preserve">в части ремонта и приведения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нормативное состояние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ых учреждений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/>
      </w:pPr>
      <w:r>
        <w:rPr>
          <w:b/>
          <w:sz w:val="28"/>
          <w:szCs w:val="24"/>
        </w:rPr>
        <w:t xml:space="preserve">системы физической </w:t>
        <w:br/>
        <w:t>культуры и спорта на 2020 год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/>
      </w:pPr>
      <w:r>
        <w:rPr>
          <w:b/>
          <w:sz w:val="28"/>
          <w:szCs w:val="24"/>
        </w:rPr>
        <w:t xml:space="preserve">и плановый период 2021 </w:t>
        <w:br/>
        <w:t xml:space="preserve">и 2022 годов, в части </w:t>
        <w:br/>
        <w:t xml:space="preserve">устройства спортивных </w:t>
        <w:br/>
        <w:t xml:space="preserve">площадок и оснащения </w:t>
        <w:br/>
        <w:t xml:space="preserve">объектов спортивным </w:t>
        <w:br/>
        <w:t xml:space="preserve">оборудованием и инвентарем </w:t>
        <w:br/>
        <w:t xml:space="preserve">для занятий физической </w:t>
        <w:br/>
        <w:t xml:space="preserve">культурой и спортом на 2020 год </w:t>
        <w:br/>
        <w:t xml:space="preserve">и плановый период 2021 </w:t>
        <w:br/>
        <w:t xml:space="preserve">и 2022 годов, утвержденные </w:t>
        <w:br/>
      </w:r>
      <w:r>
        <w:rPr>
          <w:b/>
          <w:sz w:val="28"/>
          <w:szCs w:val="24"/>
          <w:lang w:val="en-US" w:eastAsia="en-US"/>
        </w:rPr>
        <w:t xml:space="preserve">постановлением администрации </w:t>
        <w:br/>
        <w:t xml:space="preserve">города Перми от 05.11.2019 № 848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59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в части ремонта и приведения в нормативное состояние муниципальных учреждений </w:t>
        <w:br/>
        <w:t xml:space="preserve">системы физической культуры и спорта на 2020 год и плановый период </w:t>
        <w:br/>
        <w:t xml:space="preserve">2021 и 2022 годов, утвержденные постановлением администрации города Перми от 05 ноября 2019 г. № 848 (в ред. от 22.04.2020 № 371, от 26.05.2020 № 460, </w:t>
        <w:br/>
        <w:t>от 06.07.2020 № 574, от 04.09.2020 № 790, от 06.11.2020 № 1136), изложив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9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счетные показатели субсидии на иные цели в части устройства спортивных площадок и оснащения объектов спортивным оборудованием и инвентарем для занятий физической культурой и спортом на 2020 год и плановый период 2021 и 2022 годов, утвержденные постановлением администрации города Перми от 05 ноября 2019 г. № 848 (в ред. от 22.04.2020 № 371, </w:t>
        <w:br/>
        <w:t xml:space="preserve">от 26.05.2020 № 460, от 06.07.2020 № 574, от 04.09.2020 № 790, от 06.11.2020 </w:t>
        <w:br/>
        <w:t>№ 1136), изложив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ы города Перми</w:t>
        <w:tab/>
        <w:t xml:space="preserve">    А.Н. Дёмк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12.2020 № 1312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убсидии на иные цели в части ремонта и приведения в нормативное </w:t>
        <w:br/>
        <w:t xml:space="preserve">состояние муниципальных учреждений системы физической культуры </w:t>
        <w:br/>
        <w:t>и спорта на 2020 год и плановый период 2021 и 2022 годов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1275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1275"/>
        <w:gridCol w:w="1276"/>
        <w:gridCol w:w="127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мущественных комплексов учреждений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(далее – МАУ) «Спортивная школа олимпийского резерва «Орленок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65,</w:t>
              <w:br/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470,</w:t>
              <w:b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«Спортивная школа олимпийского резерва «Темп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(далее – МБУ) «Спортивная школа олимпийского резерва «Закамск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мущественных комплексов учреждений физической культуры и спорта и плоскостных спортивных сооружений, приобретение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У «Городской спортивно-культурный комплекс» г. Перми </w:t>
              <w:br/>
              <w:t>(4 плоскостных соору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Городской спортивно-культурный комплекс» г. Перми</w:t>
              <w:br/>
              <w:t>(приобретение обору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Городской спортивно-культурный комплекс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«Спортивная школа олимпийского резерва № 1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«Спортивная школа олимпийского резерва Кировского район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,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физической культуры и спорта (далее – МАУ ФКиС) «Стадион «Спу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Спортивная школа Свердловского район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«Спортивная школа олимпийского резерва «Старт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«Спортивная школа армейского рукопашного боя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«Спортивная школа «Ник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ФКиС «Пермский городской хоккей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Спортивная школа «Искра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4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«Спортивная школа олимпийского резерва водных видов спорт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У «Спортивная школа олимпийского резерва по дзюдо </w:t>
              <w:br/>
              <w:t>г. Перми «Пермский Кодо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7,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Спортивная школа «Киокушинкай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портивная школа «Урал-Грейт-Юниор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«Спортивная школа олимпийского резерва «Темп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«Спортивная школа олимпийского резерва «Летающий лыжник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«Спортивная школа олимпийского резерва «Звезда» по футболу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У «Спортивная школа олимпийского резерва «Орленок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«Спортивная школа олимпийского резерва «Закамск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886,</w:t>
              <w:b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1,</w:t>
              <w:br/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617,</w:t>
              <w:br/>
              <w:t>1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567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12.2020 № 1312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убсидии на иные цели в части устройства спортивных площадок </w:t>
        <w:br/>
        <w:t xml:space="preserve">и оснащения объектов спортивным оборудованием и инвентарем </w:t>
        <w:br/>
        <w:t xml:space="preserve">для занятий физической культурой и спортом на 2020 год </w:t>
        <w:br/>
        <w:t xml:space="preserve">и плановый период 2021 и 2022 годов 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"/>
        <w:gridCol w:w="3872"/>
        <w:gridCol w:w="2109"/>
        <w:gridCol w:w="1220"/>
        <w:gridCol w:w="1223"/>
        <w:gridCol w:w="1223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"/>
        <w:gridCol w:w="3872"/>
        <w:gridCol w:w="2109"/>
        <w:gridCol w:w="1220"/>
        <w:gridCol w:w="1223"/>
        <w:gridCol w:w="1223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«Спортивная школа «Киокушинкай» </w:t>
              <w:br/>
              <w:t>г. Пер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5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,9</w:t>
            </w: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7</w:t>
            </w:r>
            <w:r>
              <w:rPr>
                <w:sz w:val="28"/>
                <w:szCs w:val="28"/>
              </w:rPr>
              <w:t>,9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по дзюдо г. Перми «Пермский Кодокан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Кировского района» г. Пер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7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по баскетболу «Урал-Грейт-Юниор» г. Пер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4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2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,7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Пермского кр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,3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5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5:00Z</dcterms:created>
  <dc:creator>Сергей</dc:creator>
  <dc:description/>
  <cp:keywords/>
  <dc:language>en-US</dc:language>
  <cp:lastModifiedBy>Самохвалова Елена Владимировна</cp:lastModifiedBy>
  <cp:lastPrinted>2020-12-24T11:25:00Z</cp:lastPrinted>
  <dcterms:modified xsi:type="dcterms:W3CDTF">2020-12-24T06:25:00Z</dcterms:modified>
  <cp:revision>2</cp:revision>
  <dc:subject/>
  <dc:title/>
</cp:coreProperties>
</file>