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«Уроки о бюджете», утвержденному постановлением администрации </w:t>
        <w:br/>
        <w:t>города Перми от 14.10.2020 № 97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>на проведение мероприятий «Уроки о бюджете», утвержденному постановлением администрации города Перми от 14 октября 2020 г. № 97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63"/>
        <w:gridCol w:w="566"/>
        <w:gridCol w:w="706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28 изложить в следующей редакции: 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"/>
        <w:gridCol w:w="6465"/>
        <w:gridCol w:w="806"/>
        <w:gridCol w:w="1045"/>
        <w:gridCol w:w="10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</w:tbl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3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6"/>
        <w:gridCol w:w="600"/>
        <w:gridCol w:w="748"/>
        <w:gridCol w:w="7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</w:tbl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и 70, 7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06"/>
        <w:gridCol w:w="831"/>
        <w:gridCol w:w="1036"/>
        <w:gridCol w:w="10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</w:tbl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6:00Z</dcterms:created>
  <dc:creator>Сергей</dc:creator>
  <dc:description/>
  <cp:keywords/>
  <dc:language>en-US</dc:language>
  <cp:lastModifiedBy>Самохвалова Елена Владимировна</cp:lastModifiedBy>
  <cp:lastPrinted>2020-12-14T13:30:00Z</cp:lastPrinted>
  <dcterms:modified xsi:type="dcterms:W3CDTF">2020-12-24T12:26:00Z</dcterms:modified>
  <cp:revision>2</cp:revision>
  <dc:subject/>
  <dc:title> </dc:title>
</cp:coreProperties>
</file>