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от 21.12.2017 № 1171 «Об утверждении Порядка </w:t>
        <w:br/>
        <w:t xml:space="preserve">предоставления субсидии общественным организациям, внесенным в региональный реестр народных дружин и общественных 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народных </w:t>
        <w:br/>
        <w:t>дружинников, действующим на территории города Перми, в целях возмещения затрат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</w:t>
        <w:br/>
        <w:t>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декабря 2017 г. № 1171 «Об утверждении Порядка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» (в ред. от 27.11.2018 № 926, от 23.07.2019 № 415, от 13.09.2019 № 560, от 13.12.2019 № 1015, от 16.09.2020 № 847), заменив в преамбуле слова «от 07 мая 2017 г. № 541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словами «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>№ 1015, от 16.09.2020 № 847) (далее – Изме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7, 8, 18, 19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7, 8, 18 Изменений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ют свое действие на правоотношения, возникшие с 01 октября </w:t>
        <w:br/>
        <w:t>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 Изменений вступает в силу с 01 января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6"/>
          <w:szCs w:val="6"/>
        </w:rPr>
      </w:pPr>
      <w:r>
        <w:rPr>
          <w:sz w:val="28"/>
          <w:szCs w:val="28"/>
        </w:rPr>
        <w:t>Главы города Перми</w:t>
        <w:tab/>
        <w:t>А.Н. Дёмкин</w:t>
        <w:br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0 № 13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и общественным организациям, </w:t>
        <w:br/>
        <w:t xml:space="preserve">внесенным в региональный реестр народных дружин и общественных </w:t>
        <w:br/>
        <w:t xml:space="preserve">объединений правоохранительной направленности, на материальное </w:t>
        <w:br/>
        <w:t xml:space="preserve">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</w:t>
        <w:br/>
        <w:t>постановлением администрации города Перми от 21 декабря 2017 г. № 1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именование раздела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и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пункта 1.2 слова «могут быть привлечены» заменить словами «при необходимости привлекаютс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ункт 1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и является предоставление выплаты материального стимулирования народным дружинникам за участие в охране общественного порядка в целях возмещения затрат в соответствии с муниципальной программой «Безопасный город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полнить пунктом 1.6 следующего содержания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</w:t>
        <w:br/>
        <w:t>о бюджете (проекта решения о внесении изменений в решение о бюджете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лова «утверждаемой распоряжением начальника департамента финансов администрации города Перми» заменить словами «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установленных Договором, заключаются дополнительные соглашения к Договору, предусматривающие внесение изменений, в соответствии </w:t>
        <w:br/>
        <w:t>с типовой фор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, приводящих к невозможности предоставления субсидии </w:t>
        <w:br/>
        <w:t>в размере, определенном в Договор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ункт 2.3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2. установление факта недостоверности представленной Получателем субсидии информации;»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</w:t>
      </w:r>
      <w:r>
        <w:rPr>
          <w:sz w:val="28"/>
          <w:szCs w:val="24"/>
        </w:rPr>
        <w:t>пункте 2.4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</w:t>
      </w:r>
      <w:r>
        <w:rPr>
          <w:sz w:val="28"/>
          <w:szCs w:val="24"/>
        </w:rPr>
        <w:t xml:space="preserve"> абзаце двадцать третьем слова «количество случаев участия» заменить словами «коэффициент участия»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7.2. в</w:t>
      </w:r>
      <w:r>
        <w:rPr>
          <w:sz w:val="28"/>
          <w:szCs w:val="24"/>
        </w:rPr>
        <w:t xml:space="preserve"> абзаце двадцать шестом слова «количество случаев участия» заменить словами «коэффициент участия»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8. Пункт 2.4.4 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  <w:t xml:space="preserve">«2.4.4. при определении ежемесячного объема денежного вознаграждения </w:t>
        <w:br/>
        <w:t>к выплате дружинникам за особые заслуги в деятельности по охране общественного порядка учитываются следующие показатели оценки:</w:t>
      </w:r>
    </w:p>
    <w:p>
      <w:pPr>
        <w:pStyle w:val="ConsPlusNormal"/>
        <w:ind w:firstLine="851"/>
        <w:jc w:val="both"/>
        <w:rPr/>
      </w:pPr>
      <w:r>
        <w:rPr/>
        <w:t>количество случаев участия дружинника в раскрытии преступлений, в том числе совместно с органами внутренних дел, в течение месяца;</w:t>
      </w:r>
    </w:p>
    <w:p>
      <w:pPr>
        <w:pStyle w:val="ConsPlusNormal"/>
        <w:ind w:firstLine="851"/>
        <w:jc w:val="both"/>
        <w:rPr/>
      </w:pPr>
      <w:r>
        <w:rPr/>
        <w:t>количество случаев участия в выявлении одним дружинником 10 административных правонарушений, в том числе совместно с органами внутренних дел, в течение месяца;».</w:t>
      </w:r>
    </w:p>
    <w:p>
      <w:pPr>
        <w:pStyle w:val="ConsPlusNormal"/>
        <w:ind w:firstLine="851"/>
        <w:jc w:val="both"/>
        <w:rPr/>
      </w:pPr>
      <w:r>
        <w:rPr/>
        <w:t>9. Пункт 2.7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  <w:r>
        <w:rPr>
          <w:sz w:val="28"/>
          <w:szCs w:val="28"/>
        </w:rPr>
        <w:t>2.7.2. у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;».</w:t>
      </w:r>
    </w:p>
    <w:p>
      <w:pPr>
        <w:pStyle w:val="ConsPlusNormal"/>
        <w:ind w:firstLine="851"/>
        <w:jc w:val="both"/>
        <w:rPr/>
      </w:pPr>
      <w:r>
        <w:rPr/>
        <w:t>10. В пункте 2.7.3 слова «должна быть» исключить.</w:t>
      </w:r>
    </w:p>
    <w:p>
      <w:pPr>
        <w:pStyle w:val="ConsPlusNormal"/>
        <w:ind w:firstLine="851"/>
        <w:jc w:val="both"/>
        <w:rPr/>
      </w:pPr>
      <w:r>
        <w:rPr/>
        <w:t>11. Дополнить пунктами 2.7.4, 2.7.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7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 Получатель субсидии не должен получать средства из бюджета города Перми субсидии на основании иных муниципальных правовых актов на цели, установленные пунктом 1.3 настоящего Порядк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Дополнить пунктом 2.1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3. Порядок и сроки возврата субсидии в бюджет города Перми в случае нарушения условий ее предоставления установлены в пунктах 4.11, 4.12 настоящего Порядк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Дополнить пунктом 3.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 Главный распорядитель устанавливает в Договоре сроки и формы представления Получателем субсидии дополнительной отчетности.»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14. Наименование раздела 4 изложить в следующей редакции: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об осуществлении контроля за соблюдением </w:t>
        <w:br/>
        <w:t xml:space="preserve">условий, целей и порядка предоставления субсидии </w:t>
        <w:br/>
        <w:t>и ответственности за их нарушение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Пункт 4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3. Главный распорядитель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ункты 4.4-4.6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ункт 4.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0. Нарушение Получателем субсидии условий, целей и порядка предоставления субсидии влечет применение меры ответственности в виде возврата субсидии в бюджет города Пер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одлежит возврату в бюджет города Перми Получателем субсидии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 Получателем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я Результатов, указанных в </w:t>
      </w:r>
      <w:hyperlink r:id="rId7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</w:t>
      </w:r>
      <w:hyperlink r:id="rId8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ЛАНОВ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6"/>
        <w:gridCol w:w="1683"/>
        <w:gridCol w:w="16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в месяц на одного дружинника* (Мк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эффициент участия в выявлении 10 административных правонарушений одним дружинником </w:t>
              <w:br/>
              <w:t>в год (Ка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эффициент участия в раскрытии преступлений </w:t>
              <w:br/>
              <w:t>на одного дружинника в год (Кр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, не менее 20 часов.».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19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ЛАНОВЫЕ ПОКАЗАТЕЛИ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бъема субсидии на очередной финансовый год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7"/>
        <w:gridCol w:w="1683"/>
        <w:gridCol w:w="1683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>показател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 месяц на одного дружинника* (Мк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участия в выявлении 10 административных правонарушений одним дружинником </w:t>
              <w:br/>
              <w:t>в год (Ка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39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участия в раскрытии преступлений </w:t>
              <w:br/>
              <w:t>на одного дружинника в год (Кр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, не менее 20 часов.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5A8F8A49BD4455DAA0478B85709BF88163BE1C3AA7AB4E4964A98CC55DC2C110D95C0C6E83582D7B6422AEE84F676CA040857949B6D25C53857DBC3iDZCJ" TargetMode="External"/><Relationship Id="rId8" Type="http://schemas.openxmlformats.org/officeDocument/2006/relationships/hyperlink" Target="consultantplus://offline/ref=13478CD36DE3A7174AB334631A607F153F740B0767960CC943BEE2F3C1583AF90859325D0879B15C884BD8A34D9FC9ABE38F1EBA1DA32BE7AECDF953ZFi9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1:00Z</dcterms:created>
  <dc:creator>Сергей</dc:creator>
  <dc:description/>
  <cp:keywords/>
  <dc:language>en-US</dc:language>
  <cp:lastModifiedBy>Самохвалова Елена Владимировна</cp:lastModifiedBy>
  <cp:lastPrinted>2020-12-24T17:30:00Z</cp:lastPrinted>
  <dcterms:modified xsi:type="dcterms:W3CDTF">2020-12-24T12:31:00Z</dcterms:modified>
  <cp:revision>2</cp:revision>
  <dc:subject/>
  <dc:title> </dc:title>
</cp:coreProperties>
</file>