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318135</wp:posOffset>
                </wp:positionV>
                <wp:extent cx="6285865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7360"/>
                          <a:chOff x="0" y="0"/>
                          <a:chExt cx="6285960" cy="13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19600"/>
                            <a:ext cx="153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22120"/>
                            <a:ext cx="108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25.05pt;width:494.95pt;height:108.45pt" coordorigin="117,-501" coordsize="9899,2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;top:-501;width:9898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;top:1262;width:24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98;top:1266;width:17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-3181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присуждении ежегодной </w:t>
        <w:br/>
        <w:t xml:space="preserve">молодежной премии </w:t>
        <w:br/>
        <w:t>«Пермь 20х20»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от 21 октября 2010 г. № 709 «Об учреждении ежегодной молодежной премии «Пермь 20х20», протоколом заседания комиссии по присуждению ежегодной молодежной премии «Пермь 20х20» от 17 декабря 2020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дить ежегодную молодежную премию «Пермь 20х20» следующим победителям конкурса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шева Александра Анатоль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нова Влада Евгень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лександр Дмитрие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 Рустам Фархат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иколай Дмитрие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вский Артем Вячеслав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нко Дарья Романо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ков Василий Роман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 Марк Павл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рев Андрей Павл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а Вероника Евгень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Галина Викторо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икова Екатерина Геннадь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Екатерина Михайло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галова Светлана Серге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матова Эвелина Виталь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 Никита Александрович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хова Кристина Александро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Дарья Сергеев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васева Ирина Викторовн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ежегодной молодежной премии «Пермь 20х20» победителям конкурса согласно пункту 1 настоящего постановле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2:00Z</dcterms:created>
  <dc:creator>Сергей</dc:creator>
  <dc:description/>
  <cp:keywords/>
  <dc:language>en-US</dc:language>
  <cp:lastModifiedBy>Самохвалова Елена Владимировна</cp:lastModifiedBy>
  <cp:lastPrinted>2019-11-26T14:45:00Z</cp:lastPrinted>
  <dcterms:modified xsi:type="dcterms:W3CDTF">2020-12-24T12:42:00Z</dcterms:modified>
  <cp:revision>2</cp:revision>
  <dc:subject/>
  <dc:title> </dc:title>
</cp:coreProperties>
</file>