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061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распоряжение начальника департамента финансов администрации города Перми от 06.12 2013 г. № СЭД-06-01-03-р-85 «Об утверждении Порядка проведения кассовых операций со средствами муниципальных бюджетных и автономных учреждений, лицевые счета которым открыты в департаменте финансов администрации города Перми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2.35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распоряжение начальника департамента финансов администрации города Перми от 06.12 2013 г. № СЭД-06-01-03-р-85 «Об утверждении Порядка проведения кассовых операций со средствами муниципальных бюджетных и автономных учреждений, лицевые счета которым открыты в департаменте финансов администрации города Перми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2.2020             </w:t>
        <w:tab/>
        <w:t>059-06-01.01-03-р-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</w:t>
        <w:tab/>
        <w:t>Внести в распоряжение начальника департамента финансов администрации города Перми от 06 декабря 2013 г. № СЭД-06-01-03-р-85 «Об утверждении Порядка проведения кассовых операций со средствами муниципальных бюджетных и автономных учреждений, лицевые счета которым открыты в департаменте финансов администрации города Перми» (в ред. от 19.04.2016 г. № СЭД-06-01.01-03-р-59, от 29.12.2017 г. № СЭД-059-06-01.01-03-р-194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</w:t>
        <w:tab/>
        <w:t>в наименовании слово «кассовых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</w:t>
        <w:tab/>
        <w:t>в пункте 1. слово «кассовых» исключить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Внести в Порядок проведения кассовых операций со средствами муниципальных бюджетных и автономных учреждений, лицевые счета которым открыты в департаменте финансов администрации города Перми, утвержденный распоряжением начальника департамента финансов администрации города Перми от 06 декабря 2013 г. № СЭД-06-01-03-р-85 (в ред. от 19.04.2016 г. № СЭД-06-01.01-03-р-59, от 29.12.2017 г. № СЭД-059-06-01.01-03-р-194)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</w:t>
        <w:tab/>
        <w:t>в наименовании слово «кассовых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</w:t>
        <w:tab/>
        <w:t>в абзаце первом пункта 1. слово «кассовых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3.</w:t>
        <w:tab/>
        <w:t>в пункте 2.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1.</w:t>
        <w:tab/>
        <w:t>абзац первы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Департамент для учета средств бюджетного (автономного) учреждения открывает в Управлении Федерального казначейства по Пермскому краю казначейский счет для осуществления и отражения операций с денежными средствами бюджетных и автономных учреждений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3.2.</w:t>
        <w:tab/>
        <w:t>в абзаце втором слово «кассовых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3.3.</w:t>
        <w:tab/>
        <w:t>в абзаце третьем слова «распоряжением начальника департамента от 22.10.2013 № СЭД-06-01-03-р-61» заменить словом «департаментом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4.</w:t>
        <w:tab/>
        <w:t>в пункте 5. слова «кассовых» и «соответствующем» исключить по всему тексту пункта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5.</w:t>
        <w:tab/>
        <w:t>в пункте 6.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5.1.</w:t>
        <w:tab/>
        <w:t>слово «кассовых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5.2.</w:t>
        <w:tab/>
        <w:t>слова «распоряжением начальника департамента финансов администрации города Перми от 28 декабря 2017 г. № СЭД-059-06-01.01-03-р-193» заменить словом «департаментом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6.</w:t>
        <w:tab/>
        <w:t>в пункте 7.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6.1.</w:t>
        <w:tab/>
        <w:t xml:space="preserve"> в абзаце первом слово «кассовых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6.2.</w:t>
        <w:tab/>
        <w:t>в абзаце втором  слова «, по письменной просьбе,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7.</w:t>
        <w:tab/>
        <w:t>в пункте 8. слова «распоряжением начальника департамента финансов администрации города Перми от 30 декабря 2011 г. № СЭД-06-01-01-р-130 «Об утверждении Регламента взаимодействия департамента финансов администрации города Перми с главными распорядителями бюджетных средств, главными администраторами источников финансирования дефицита бюджета, муниципальными учреждениями города Перми в условиях открытия лицевых счетов в департаменте финансов администрации города Перми»» заменить словами «регламентом взаимодействия департамента с муниципальными учреждениями, утвержденным департаментом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8.</w:t>
        <w:tab/>
        <w:t>в абзаце шестом пункта 9. слова «(в случае представления заявки на бумажном носителе)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9.</w:t>
        <w:tab/>
        <w:t>в пункте 10.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9.1.</w:t>
        <w:tab/>
        <w:t>в абзаце первом слова «платежное поручение» заменить словами «распоряжение о совершении казначейских платежей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9.2.</w:t>
        <w:tab/>
        <w:t>в абзаце втором слова «, сформированной и отправленной посредством системы «АЦК-Финансы»» заменить словами «в системе «АЦК-Финансы»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9.3.</w:t>
        <w:tab/>
        <w:t>в абзаце третьем слова «кассовых выплат на основании письменного обращения бюджетного (автономного) учреждения» заменить словом «выплат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9.4.</w:t>
        <w:tab/>
        <w:t>абзац четверты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Распоряжение о совершении казначейских платежей, сформированное на основании заявки, может быть отозвано на основании письменного обращения бюджетного (автономного) учреждения до момента списания денежных средств с казначейского счета для осуществления и отражения операций с денежными средствами бюджетных и автономных учреждений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0.</w:t>
        <w:tab/>
        <w:t>в пункте 11. слова «счета для учета операций со средствами бюджетного (автономного) учреждения» заменить словами «казначейского счета для осуществления и отражения операций с денежными средствами бюджетных и автономных учреждений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1.</w:t>
        <w:tab/>
        <w:t>в абзаце первом пункта 12. слова «подписанную ЭП» заменить словами «созданную в «АЦК-Web» и подписанную ЭП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2.</w:t>
        <w:tab/>
        <w:t>в пункте 13. слово «кассовые» в соответствующем падеже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3.</w:t>
        <w:tab/>
        <w:t>в пункте 14.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3.1.</w:t>
        <w:tab/>
        <w:t>абзац первы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Суммы возврата дебиторской задолженности текущего финансового года учитываются на лицевом счете бюджетного учреждения (лицевом счете автономного учреждения) как восстановление выплат с отражением по тем же кодам классификации, по которым была произведена выплата.»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3.2.</w:t>
        <w:tab/>
        <w:t>абзац второй, третий признать утратившими силу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</w:t>
        <w:tab/>
        <w:t>в пункте 15.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4.1.</w:t>
        <w:tab/>
        <w:t>в абзаце первом слова «банка со счета для учета операций со средствами бюджетного (автономного) учреждения» заменить словами «с казначейского счета для осуществления и отражения операций с денежными средствами бюджетных и автономных учреждений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4.2.</w:t>
        <w:tab/>
        <w:t>в абзаце втором слова «на счет для учета операций со средствами бюджетного (автономного) учреждения» заменить словами «на казначейский счет для осуществления и отражения операций с денежными средствами бюджетных и автономных учреждений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3.</w:t>
        <w:tab/>
        <w:t>в абзаце третьем слова «на счет для учета операций со средствами, поступающими бюджетному (автономному) учреждению» заменить словами «на казначейский счет для осуществления и отражения операций с денежными средствами бюджетных и автономных учреждений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4.</w:t>
        <w:tab/>
        <w:t>в абзаце четвертом слова «Положением Центрального банка Российской Федерации и Министерства финансов Российской Федерации от 18 февраля 2014 г. № 414-П/8н» заменить словами «Центральным банком Российской Федерации и Федеральным казначейством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5.</w:t>
        <w:tab/>
        <w:t>пункт 16.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16. Суммы, зачисленные на казначейский счет для осуществления и отражения операций с денежными средствами бюджетных и автономных учреждений на основании расчетных документов, в которых не указан или указан ошибочный (несуществующий) код классификации, отражаются на лицевом счете бюджетного учреждения (лицевом счете автономного учреждения) по коду аналитической группы подвида доходов бюджетов «Прочие доходы»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6.</w:t>
        <w:tab/>
        <w:t>в пункте 17.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6.1.</w:t>
        <w:tab/>
        <w:t>абзац первый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Суммы, зачисленные на казначейский счет для осуществления и отражения операций с денежными средствами бюджетных и автономных учреждений по расчетным документам, в которых отсутствует информация, позволяющая определить принадлежность поступивших сумм к бюджетному (автономному) учреждению, не указан (указан ошибочный) номер лицевого счета бюджетного учреждения (лицевого счета автономного учреждения), номер отдельного лицевого счета бюджетного учреждения (отдельного лицевого счета автономного учреждения) отсутствует и (или) указан ошибочный код классификации, код субсидии на иные цели и код субсидии на капитальные вложения при поступлении на отдельный лицевой счет бюджетного учреждения (отдельный лицевой счет автономного учреждения), учитываются в составе общего остатка на казначейском счете для осуществления и отражения операций с денежными средствами бюджетных и автономных учреждений как невыясненные поступления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6.2.</w:t>
        <w:tab/>
        <w:t>в абзаце втором слова «банка формирует и направляет бюджетному (автономному) учреждению» заменить словами «формирует и направляет предполагаемому получателю средств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6.3.</w:t>
        <w:tab/>
        <w:t>в абзаце третьем слова «подписанной ЭП» заменить словами «созданной в «АЦК-Web» и подписанной ЭП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6.4.</w:t>
        <w:tab/>
        <w:t>в абзаце четвертом слова «на счет департамента» заменить словами «на казначейский счет департамента для осуществления и отражения операций с денежными средствами бюджетных и автономных учреждений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6.5.</w:t>
        <w:tab/>
        <w:t>в абзаце пятом слова « в соответствии с порядком, утвержденным распоряжением начальника департамента администрации города Перми от 22 октября 2013 г. № СЭД-06-01-03-р-61» исключить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7.</w:t>
        <w:tab/>
        <w:t>пункт 19.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19. Обеспечение учреждений наличными денежными средствами осуществляется в соответствии с Правилами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твержденными Федеральным казначейством.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стоящее распоряжение вступает в силу с 1 января 2021 г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7:00Z</dcterms:created>
  <dc:creator>Ялчынтюрк Ольга Владимировна</dc:creator>
  <dc:description/>
  <cp:keywords/>
  <dc:language>en-US</dc:language>
  <cp:lastModifiedBy>Коробейникова Виктория Олеговна</cp:lastModifiedBy>
  <cp:lastPrinted>2020-12-16T10:40:00Z</cp:lastPrinted>
  <dcterms:modified xsi:type="dcterms:W3CDTF">2020-12-24T10:47:00Z</dcterms:modified>
  <cp:revision>2</cp:revision>
  <dc:subject/>
  <dc:title/>
</cp:coreProperties>
</file>