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12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12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щественное согласие»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ую постановление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19.10.2018 № 779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</w:t>
        <w:br/>
        <w:t>Федерации», Порядком принятия решений о разработке муниципальных программ, их формирования и реализации, утвержденным постановлением администрации города Перми от 25 сентября 2013 г. № 781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 в муниципальную программу «Общественное согласие», утвержденную постановлением администрации города Перми от 19 октября 2018 г. № 779 (</w:t>
      </w:r>
      <w:r>
        <w:rPr>
          <w:spacing w:val="-2"/>
          <w:sz w:val="28"/>
          <w:szCs w:val="28"/>
        </w:rPr>
        <w:t xml:space="preserve">в ред. от 27.12.2018 № 1073, от 12.04.2019 № 93-П, </w:t>
        <w:br/>
        <w:t xml:space="preserve">от 24.05.2019 № 207, от 22.07.2019 № 414, от 12.09.2019 № 551, от 17.10.2019 </w:t>
        <w:br/>
        <w:t xml:space="preserve">№ 718, от 21.11.2019 № 925, от 18.12.2019 № 1031, от 25.12.2019 № 1065, </w:t>
        <w:br/>
        <w:t xml:space="preserve">от 17.01.2020 № 36, от 19.03.2020 № 246, от 09.04.2020 № 339, от 10.07.2020 № 598, от 26.08.2020 № 744, от 10.09.2020 № 808, от 16.10.2020 № 1009, от 19.10.2020 </w:t>
        <w:br/>
        <w:t>№ 1041, от 27.10.2020 № 1087, от 03.11.2020 № 1127, от 12.11.2020 № 1149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364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ерми</w:t>
        <w:tab/>
        <w:t>А.Н. Дёмкин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УТВЕРЖДЕНЫ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/>
      </w:pPr>
      <w:r>
        <w:rPr>
          <w:rFonts w:eastAsia="SimSun;宋体"/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города Перми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т 24.12.2020 № 1320</w:t>
      </w:r>
    </w:p>
    <w:p>
      <w:pPr>
        <w:pStyle w:val="Normal"/>
        <w:suppressAutoHyphens w:val="true"/>
        <w:autoSpaceDE w:val="false"/>
        <w:spacing w:lineRule="exact" w:line="24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ИЗМЕНЕНИЯ</w:t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rFonts w:eastAsia="SimSun;宋体"/>
          <w:b/>
          <w:sz w:val="28"/>
          <w:szCs w:val="28"/>
        </w:rPr>
        <w:t xml:space="preserve">в муниципальную программу «Общественное согласие», </w:t>
        <w:br/>
        <w:t>утвержденную постановлением администрации города Перми от 19 октября 2018 г. № 779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В разделе «Паспорт муниципальной программы» строку 9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6883"/>
        <w:gridCol w:w="1524"/>
        <w:gridCol w:w="1524"/>
        <w:gridCol w:w="1524"/>
        <w:gridCol w:w="1524"/>
        <w:gridCol w:w="1524"/>
      </w:tblGrid>
      <w:tr>
        <w:trPr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ы и источники финансирования программы </w:t>
              <w:br/>
              <w:t>(подпрограммы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</w:t>
            </w:r>
          </w:p>
        </w:tc>
      </w:tr>
      <w:tr>
        <w:trPr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а, всего (тыс. руб.), в том числ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6963,93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4553,37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7513,44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5214,98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5439,718</w:t>
            </w:r>
          </w:p>
        </w:tc>
      </w:tr>
      <w:tr>
        <w:trPr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6366,8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4689,02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7933,3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5410,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5410,100</w:t>
            </w:r>
          </w:p>
        </w:tc>
      </w:tr>
      <w:tr>
        <w:trPr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5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3,8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447,1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80,47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80,14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04,88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29,618</w:t>
            </w:r>
          </w:p>
        </w:tc>
      </w:tr>
      <w:tr>
        <w:trPr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юджет города Перми* (не учитывается в общем </w:t>
              <w:br/>
              <w:t>объеме финансирования по программе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25,8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54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88,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48,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27,400</w:t>
            </w:r>
          </w:p>
        </w:tc>
      </w:tr>
      <w:tr>
        <w:trPr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1.1, всего (тыс. руб.), в том числ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4808,53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2556,47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5407,04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3108,58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3333,318</w:t>
            </w:r>
          </w:p>
        </w:tc>
      </w:tr>
      <w:tr>
        <w:trPr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5999,1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>114420,32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7524,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5001,4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5001,400</w:t>
            </w:r>
          </w:p>
        </w:tc>
      </w:tr>
      <w:tr>
        <w:trPr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5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3,8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59,4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552,27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882,44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07,18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331,918</w:t>
            </w:r>
          </w:p>
        </w:tc>
      </w:tr>
      <w:tr>
        <w:trPr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юджет города Перми* (не учитывается в общем </w:t>
              <w:br/>
              <w:t>объеме финансирования по подпрограмме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25,8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54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88,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48,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27,400</w:t>
            </w:r>
          </w:p>
        </w:tc>
      </w:tr>
      <w:tr>
        <w:trPr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1.2, всего (тыс. руб.), в том числ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155,4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96,9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106,4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106,4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106,400</w:t>
            </w:r>
          </w:p>
        </w:tc>
      </w:tr>
      <w:tr>
        <w:trPr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367,7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8,7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408,7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408,7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408,700</w:t>
            </w:r>
          </w:p>
        </w:tc>
      </w:tr>
      <w:tr>
        <w:trPr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87,7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28,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97,7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97,7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97,7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дел «Финансирование муниципальной программы «Общественное согласие» изложить в следующей редакции:</w:t>
      </w:r>
    </w:p>
    <w:p>
      <w:pPr>
        <w:pStyle w:val="Normal"/>
        <w:keepNext w:val="tru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spacing w:lineRule="exact" w:line="240"/>
        <w:jc w:val="center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b/>
          <w:sz w:val="28"/>
          <w:szCs w:val="28"/>
          <w:lang w:eastAsia="en-US"/>
        </w:rPr>
        <w:t>ФИНАНСИРОВАНИЕ</w:t>
      </w:r>
    </w:p>
    <w:p>
      <w:pPr>
        <w:pStyle w:val="Normal"/>
        <w:keepNext w:val="tru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й программы «Общественное согласие»</w:t>
      </w:r>
    </w:p>
    <w:p>
      <w:pPr>
        <w:pStyle w:val="Normal"/>
        <w:keepNext w:val="true"/>
        <w:spacing w:lineRule="exact" w:line="2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309"/>
        <w:gridCol w:w="3526"/>
        <w:gridCol w:w="1450"/>
        <w:gridCol w:w="1524"/>
        <w:gridCol w:w="1450"/>
        <w:gridCol w:w="1449"/>
        <w:gridCol w:w="1445"/>
      </w:tblGrid>
      <w:tr>
        <w:trPr>
          <w:trHeight w:val="281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д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Наименование цели </w:t>
              <w:br/>
              <w:t>программы, подпрограммы, задачи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Источник </w:t>
              <w:br/>
              <w:t>финансирования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ъем финансирования, тыс. руб.</w:t>
            </w:r>
          </w:p>
        </w:tc>
      </w:tr>
      <w:tr>
        <w:trPr>
          <w:trHeight w:val="28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9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0 г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1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2 г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305"/>
        <w:gridCol w:w="3526"/>
        <w:gridCol w:w="1450"/>
        <w:gridCol w:w="1524"/>
        <w:gridCol w:w="1450"/>
        <w:gridCol w:w="1450"/>
        <w:gridCol w:w="1449"/>
      </w:tblGrid>
      <w:tr>
        <w:trPr>
          <w:tblHeader w:val="true"/>
          <w:trHeight w:val="281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14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Цель. Повышение уровня гражданской культуры и создание условий поддержания гражданского согласия в обществе</w:t>
            </w:r>
          </w:p>
        </w:tc>
      </w:tr>
      <w:tr>
        <w:trPr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1</w:t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8"/>
                <w:szCs w:val="28"/>
              </w:rPr>
              <w:t xml:space="preserve">Подпрограмма. </w:t>
              <w:br/>
              <w:t xml:space="preserve">Вовлечение граждан </w:t>
              <w:br/>
              <w:t>в местное самоуправление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5999,1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4420,32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7524,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5001,4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5001,400</w:t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15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83,86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659,4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552,27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882,44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107,18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331,918</w:t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бюджет города Перми* </w:t>
              <w:br/>
              <w:t xml:space="preserve">(не учитывается в общем объеме финансирования </w:t>
              <w:br/>
              <w:t>по подпрограмме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425,8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354,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488,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648,6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827,400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1.1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дача. Расширение видов и объема оказания услуг СО НК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3308,69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9142,92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7221,34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7446,08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7670,818</w:t>
            </w:r>
          </w:p>
        </w:tc>
      </w:tr>
      <w:tr>
        <w:trPr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1.2</w:t>
            </w:r>
          </w:p>
        </w:tc>
        <w:tc>
          <w:tcPr>
            <w:tcW w:w="6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дача. Развитие системы территориального общественного самоуправл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2182,2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0072,5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1311,7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1311,7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1311,700</w:t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425,800*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354,000*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488,200*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648,600*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827,400*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1.3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дача. Развитие общественных центров как площадки общественного участия населения города Перми и поддержки СО НКО в решении вопросов местного знач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9317,6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53341,03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6874,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4350,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4350,800</w:t>
            </w:r>
          </w:p>
        </w:tc>
      </w:tr>
      <w:tr>
        <w:trPr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2</w:t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8"/>
                <w:szCs w:val="28"/>
              </w:rPr>
              <w:t>Подпрограмма. Повышение уровня межэтнического и межконфессионального взаимопонимани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367,7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268,7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408,7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408,7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408,700</w:t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787,7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728,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697,7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697,7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697,700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2.1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дача. Содействие формированию гармоничной межнациональной и межконфессиональной ситуации в городе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155,4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996,9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106,4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106,4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106,400</w:t>
            </w:r>
          </w:p>
        </w:tc>
      </w:tr>
      <w:tr>
        <w:trPr>
          <w:cantSplit w:val="true"/>
        </w:trPr>
        <w:tc>
          <w:tcPr>
            <w:tcW w:w="4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8"/>
                <w:szCs w:val="28"/>
              </w:rPr>
              <w:t xml:space="preserve">Итого по цели, в том числе </w:t>
              <w:br/>
              <w:t>по источникам финансировани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6963,93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4553,37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127513,44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125214,98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125439,718</w:t>
            </w:r>
          </w:p>
        </w:tc>
      </w:tr>
      <w:tr>
        <w:trPr>
          <w:cantSplit w:val="true"/>
        </w:trPr>
        <w:tc>
          <w:tcPr>
            <w:tcW w:w="4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rFonts w:eastAsia="Calibri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6366,8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4689,02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117933,3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115410,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115410,100</w:t>
            </w:r>
          </w:p>
        </w:tc>
      </w:tr>
      <w:tr>
        <w:trPr>
          <w:cantSplit w:val="true"/>
        </w:trPr>
        <w:tc>
          <w:tcPr>
            <w:tcW w:w="4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rFonts w:eastAsia="Calibri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15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83,86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4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447,1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280,47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580,14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804,88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029,618</w:t>
            </w:r>
          </w:p>
        </w:tc>
      </w:tr>
      <w:tr>
        <w:trPr>
          <w:cantSplit w:val="true"/>
        </w:trPr>
        <w:tc>
          <w:tcPr>
            <w:tcW w:w="4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бюджет города Перми* </w:t>
              <w:br/>
              <w:t xml:space="preserve">(не учитывается в общем объеме финансирования </w:t>
              <w:br/>
              <w:t>по цели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425,8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354,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488,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648,6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827,400</w:t>
            </w:r>
          </w:p>
        </w:tc>
      </w:tr>
      <w:tr>
        <w:trPr>
          <w:cantSplit w:val="true"/>
        </w:trPr>
        <w:tc>
          <w:tcPr>
            <w:tcW w:w="4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сего по программе, в том числе по источникам финансировани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се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6963,93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4553,37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127513,44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125214,98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125439,718</w:t>
            </w:r>
          </w:p>
        </w:tc>
      </w:tr>
      <w:tr>
        <w:trPr>
          <w:cantSplit w:val="true"/>
        </w:trPr>
        <w:tc>
          <w:tcPr>
            <w:tcW w:w="4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rFonts w:eastAsia="Calibri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6366,8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4689,02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117933,3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115410,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115410,100</w:t>
            </w:r>
          </w:p>
        </w:tc>
      </w:tr>
      <w:tr>
        <w:trPr>
          <w:cantSplit w:val="true"/>
        </w:trPr>
        <w:tc>
          <w:tcPr>
            <w:tcW w:w="4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rFonts w:eastAsia="Calibri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15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83,86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4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447,1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280,47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580,14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804,88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029,618</w:t>
            </w:r>
          </w:p>
        </w:tc>
      </w:tr>
      <w:tr>
        <w:trPr>
          <w:cantSplit w:val="true"/>
        </w:trPr>
        <w:tc>
          <w:tcPr>
            <w:tcW w:w="4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бюджет города Перми* </w:t>
              <w:br/>
              <w:t xml:space="preserve">(не учитывается в общем объеме финансирования </w:t>
              <w:br/>
              <w:t>по программе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425,8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354,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488,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648,6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827,4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</w:t>
      </w:r>
      <w:bookmarkStart w:id="0" w:name="_Hlk54727694"/>
      <w:r>
        <w:rPr>
          <w:sz w:val="28"/>
          <w:szCs w:val="28"/>
        </w:rPr>
        <w:t>разделе «Система программных мероприятий подпрограммы 1.1 «Вовлечение граждан в местное самоуправление» муниципальной программы «Общественное согласие»:</w:t>
      </w:r>
      <w:bookmarkEnd w:id="0"/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1. </w:t>
      </w:r>
      <w:r>
        <w:rPr>
          <w:sz w:val="28"/>
          <w:szCs w:val="28"/>
        </w:rPr>
        <w:t>строки 1.1.1.1.1.6, 1.1.1.1.1.7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859"/>
        <w:gridCol w:w="691"/>
        <w:gridCol w:w="636"/>
        <w:gridCol w:w="310"/>
        <w:gridCol w:w="636"/>
        <w:gridCol w:w="636"/>
        <w:gridCol w:w="636"/>
        <w:gridCol w:w="1591"/>
        <w:gridCol w:w="1437"/>
        <w:gridCol w:w="846"/>
        <w:gridCol w:w="846"/>
        <w:gridCol w:w="846"/>
        <w:gridCol w:w="847"/>
        <w:gridCol w:w="846"/>
      </w:tblGrid>
      <w:tr>
        <w:trPr>
          <w:trHeight w:val="7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городских форумов СО НК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ОСиМ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09,</w:t>
              <w:br/>
              <w:t>1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25,</w:t>
              <w:br/>
              <w:t>9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25,</w:t>
              <w:br/>
              <w:t>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25,</w:t>
              <w:br/>
              <w:t>900</w:t>
            </w:r>
          </w:p>
        </w:tc>
      </w:tr>
      <w:tr>
        <w:trPr>
          <w:trHeight w:val="77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проведенных городских форумов СО НК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 </w:t>
      </w:r>
      <w:r>
        <w:rPr/>
        <w:t>строку 1.1.1.1.1.10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290"/>
        <w:gridCol w:w="691"/>
        <w:gridCol w:w="636"/>
        <w:gridCol w:w="310"/>
        <w:gridCol w:w="636"/>
        <w:gridCol w:w="636"/>
        <w:gridCol w:w="636"/>
        <w:gridCol w:w="1591"/>
        <w:gridCol w:w="1426"/>
        <w:gridCol w:w="706"/>
        <w:gridCol w:w="847"/>
        <w:gridCol w:w="706"/>
        <w:gridCol w:w="706"/>
        <w:gridCol w:w="706"/>
      </w:tblGrid>
      <w:tr>
        <w:trPr>
          <w:trHeight w:val="126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1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итогового мероприятия для победителей конкурса «Город – это мы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ОСиМ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00,</w:t>
              <w:br/>
              <w:t>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00,</w:t>
              <w:br/>
              <w:t>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00,</w:t>
              <w:br/>
              <w:t>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00,</w:t>
              <w:br/>
              <w:t>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 строки 1.1.1.1.1.14, 1.1.1.1.1.15</w:t>
      </w:r>
      <w:r>
        <w:rPr/>
        <w:t xml:space="preserve">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964"/>
        <w:gridCol w:w="567"/>
        <w:gridCol w:w="822"/>
        <w:gridCol w:w="822"/>
        <w:gridCol w:w="822"/>
        <w:gridCol w:w="822"/>
        <w:gridCol w:w="823"/>
        <w:gridCol w:w="709"/>
        <w:gridCol w:w="1942"/>
        <w:gridCol w:w="846"/>
        <w:gridCol w:w="846"/>
        <w:gridCol w:w="846"/>
        <w:gridCol w:w="846"/>
        <w:gridCol w:w="846"/>
      </w:tblGrid>
      <w:tr>
        <w:trPr>
          <w:trHeight w:val="558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1.1.1.1.14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личество отработанных часов по обеспечению информационно-методической, консультационной и ресурсной поддержки СО НКО (функций по ресурсному сопровождению СО НКО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ас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84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84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84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8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71,</w:t>
              <w:br/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71,</w:t>
              <w:br/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71,</w:t>
              <w:br/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71,</w:t>
              <w:br/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71,</w:t>
              <w:br/>
              <w:t>500</w:t>
            </w:r>
          </w:p>
        </w:tc>
      </w:tr>
      <w:tr>
        <w:trPr>
          <w:trHeight w:val="49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84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84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84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8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И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71,</w:t>
              <w:br/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71,</w:t>
              <w:br/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71,</w:t>
              <w:br/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71,</w:t>
              <w:br/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71,</w:t>
              <w:br/>
              <w:t>500</w:t>
            </w:r>
          </w:p>
        </w:tc>
      </w:tr>
      <w:tr>
        <w:trPr>
          <w:trHeight w:val="29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84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3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84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8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К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71,</w:t>
              <w:br/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42,</w:t>
              <w:br/>
              <w:t>9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71,</w:t>
              <w:br/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71,</w:t>
              <w:br/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71,</w:t>
              <w:br/>
              <w:t>500</w:t>
            </w:r>
          </w:p>
        </w:tc>
      </w:tr>
      <w:tr>
        <w:trPr>
          <w:trHeight w:val="377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83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83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83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8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8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Л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71,</w:t>
              <w:br/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71,</w:t>
              <w:br/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71,</w:t>
              <w:br/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71,</w:t>
              <w:br/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71,</w:t>
              <w:br/>
              <w:t>000</w:t>
            </w:r>
          </w:p>
        </w:tc>
      </w:tr>
      <w:tr>
        <w:trPr>
          <w:trHeight w:val="45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84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84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84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8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М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71,</w:t>
              <w:br/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71,</w:t>
              <w:br/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71,</w:t>
              <w:br/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71,</w:t>
              <w:br/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71,</w:t>
              <w:br/>
              <w:t>500</w:t>
            </w:r>
          </w:p>
        </w:tc>
      </w:tr>
      <w:tr>
        <w:trPr>
          <w:trHeight w:val="271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84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84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84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8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О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71,</w:t>
              <w:br/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71,</w:t>
              <w:br/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71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71,</w:t>
              <w:br/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71,</w:t>
              <w:br/>
              <w:t>500</w:t>
            </w:r>
          </w:p>
        </w:tc>
      </w:tr>
      <w:tr>
        <w:trPr>
          <w:trHeight w:val="211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84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84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84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8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С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71,</w:t>
              <w:br/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71,</w:t>
              <w:br/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71,</w:t>
              <w:br/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71,</w:t>
              <w:br/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71,</w:t>
              <w:br/>
              <w:t>500</w:t>
            </w:r>
          </w:p>
        </w:tc>
      </w:tr>
      <w:tr>
        <w:trPr>
          <w:trHeight w:val="577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 по П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ас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8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58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8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88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x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200,</w:t>
              <w:br/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71,</w:t>
              <w:br/>
              <w:t>4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200,</w:t>
              <w:br/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200,</w:t>
              <w:br/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200,</w:t>
              <w:br/>
              <w:t>000</w:t>
            </w:r>
          </w:p>
        </w:tc>
      </w:tr>
      <w:tr>
        <w:trPr>
          <w:trHeight w:val="577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1.1.1.1.15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личество проведенных консультац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>
          <w:trHeight w:val="577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И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>
          <w:trHeight w:val="577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6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К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>
          <w:trHeight w:val="577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9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9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9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9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Л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>
          <w:trHeight w:val="577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М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>
          <w:trHeight w:val="577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О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>
          <w:trHeight w:val="577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8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С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>
          <w:trHeight w:val="577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 по П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59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  <w:highlight w:val="red"/>
              </w:rPr>
            </w:pPr>
            <w:r>
              <w:rPr>
                <w:spacing w:val="-2"/>
                <w:sz w:val="28"/>
                <w:szCs w:val="28"/>
              </w:rPr>
              <w:t>546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59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59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5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x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в графе 12 строки «Итого по мероприятию 1.1.1.1.1, в том числе по источникам финансирования» цифры «3191,499» заменить цифрами «2437,094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5</w:t>
      </w:r>
      <w:r>
        <w:rPr/>
        <w:t>. строку 1.1.1.1.3.4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201"/>
        <w:gridCol w:w="433"/>
        <w:gridCol w:w="378"/>
        <w:gridCol w:w="378"/>
        <w:gridCol w:w="516"/>
        <w:gridCol w:w="516"/>
        <w:gridCol w:w="516"/>
        <w:gridCol w:w="1463"/>
        <w:gridCol w:w="2098"/>
        <w:gridCol w:w="860"/>
        <w:gridCol w:w="860"/>
        <w:gridCol w:w="860"/>
        <w:gridCol w:w="860"/>
        <w:gridCol w:w="860"/>
      </w:tblGrid>
      <w:tr>
        <w:trPr>
          <w:trHeight w:val="525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1.1.1.3.4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личество проектов, получивших поддержку в рамках проведения конкурса «Город – это мы»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5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0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0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0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0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ВОСиМ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8998,</w:t>
              <w:br/>
              <w:t>59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1674,</w:t>
              <w:br/>
              <w:t>76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2473,</w:t>
              <w:br/>
              <w:t>6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2473,</w:t>
              <w:br/>
              <w:t>6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2473,</w:t>
              <w:br/>
              <w:t>600</w:t>
            </w:r>
          </w:p>
        </w:tc>
      </w:tr>
      <w:tr>
        <w:trPr>
          <w:trHeight w:val="479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небюджетные источни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5758,</w:t>
              <w:br/>
              <w:t>79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502,</w:t>
              <w:br/>
              <w:t>4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966,</w:t>
              <w:br/>
              <w:t>8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191,</w:t>
              <w:br/>
              <w:t>5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416,</w:t>
              <w:br/>
              <w:t>288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6. строку «Итого по мероприятию 1.1.1.1.3, в том числе по источникам финансирования» </w:t>
      </w:r>
      <w:r>
        <w:rPr/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3393"/>
        <w:gridCol w:w="1406"/>
        <w:gridCol w:w="1407"/>
        <w:gridCol w:w="1407"/>
        <w:gridCol w:w="1407"/>
        <w:gridCol w:w="1406"/>
      </w:tblGrid>
      <w:tr>
        <w:trPr>
          <w:trHeight w:val="2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Итого по мероприятию 1.1.1.1.3, </w:t>
              <w:br/>
              <w:t>в том числе по источникам финансирован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99,1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91,53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73,14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97,88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22,618</w:t>
            </w:r>
          </w:p>
        </w:tc>
      </w:tr>
      <w:tr>
        <w:trPr>
          <w:trHeight w:val="2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4,69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74,25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25,7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25,7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25,700</w:t>
            </w:r>
          </w:p>
        </w:tc>
      </w:tr>
      <w:tr>
        <w:trPr>
          <w:trHeight w:val="2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4,4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7,27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447,44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2,18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6,918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</w:t>
      </w:r>
      <w:r>
        <w:rPr/>
        <w:t>. строки «Итого по основному мероприятию 1.1.1.1, в том числе по источникам финансирования», «Итого по задаче 1.1.1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85"/>
        <w:gridCol w:w="1274"/>
        <w:gridCol w:w="1275"/>
        <w:gridCol w:w="1275"/>
        <w:gridCol w:w="1275"/>
        <w:gridCol w:w="1274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3308,6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39142,92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7221,3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7446,08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7670,818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7084,2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32025,6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9773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9773,9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9773,900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224,4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117,2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447,4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672,18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896,918</w:t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3308,6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39142,92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7221,3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7446,08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7670,818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7084,2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32025,6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9773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9773,9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9773,900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224,4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117,2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447,4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672,18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896,918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8. строки 1.1.2.1.1.1, 1.1.2.1.1.2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2324"/>
        <w:gridCol w:w="567"/>
        <w:gridCol w:w="623"/>
        <w:gridCol w:w="624"/>
        <w:gridCol w:w="624"/>
        <w:gridCol w:w="624"/>
        <w:gridCol w:w="624"/>
        <w:gridCol w:w="992"/>
        <w:gridCol w:w="2146"/>
        <w:gridCol w:w="918"/>
        <w:gridCol w:w="919"/>
        <w:gridCol w:w="919"/>
        <w:gridCol w:w="919"/>
        <w:gridCol w:w="918"/>
      </w:tblGrid>
      <w:tr>
        <w:trPr/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1.2.1.1.1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личество ТОС, получающих субсид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4866,</w:t>
              <w:br/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4866,</w:t>
              <w:br/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4866,</w:t>
              <w:br/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4866,</w:t>
              <w:br/>
              <w:t>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4866,</w:t>
              <w:br/>
              <w:t>000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И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3203,</w:t>
              <w:br/>
              <w:t>80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3500,</w:t>
              <w:br/>
              <w:t>18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3818,</w:t>
              <w:br/>
              <w:t>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3818,</w:t>
              <w:br/>
              <w:t>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3818,</w:t>
              <w:br/>
              <w:t>500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К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3286,</w:t>
              <w:br/>
              <w:t>3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065,</w:t>
              <w:br/>
              <w:t>6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3286,</w:t>
              <w:br/>
              <w:t>3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3286,</w:t>
              <w:b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3286,</w:t>
              <w:br/>
              <w:t>300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Л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462,</w:t>
              <w:br/>
              <w:t>1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606,</w:t>
              <w:br/>
              <w:t>8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655,</w:t>
              <w:br/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655,</w:t>
              <w:b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655,</w:t>
              <w:br/>
              <w:t>100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М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6725,</w:t>
              <w:br/>
              <w:t>06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4701,</w:t>
              <w:br/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4701,</w:t>
              <w:br/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4701,</w:t>
              <w:br/>
              <w:t>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4701,</w:t>
              <w:br/>
              <w:t>000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О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3727,</w:t>
              <w:br/>
              <w:t>94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727,</w:t>
              <w:br/>
              <w:t>94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4028,</w:t>
              <w:br/>
              <w:t>9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4028,</w:t>
              <w:br/>
              <w:t>9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4028,</w:t>
              <w:br/>
              <w:t>900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С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5605,</w:t>
              <w:br/>
              <w:t>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5543,</w:t>
              <w:br/>
              <w:t>29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5665,</w:t>
              <w:br/>
              <w:t>9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5665,</w:t>
              <w:br/>
              <w:t>9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5665,</w:t>
              <w:br/>
              <w:t>900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Н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510,</w:t>
              <w:br/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490,</w:t>
              <w:br/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490,</w:t>
              <w:br/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490,</w:t>
              <w:br/>
              <w:t>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490,</w:t>
              <w:br/>
              <w:t>000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 по П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x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29386,</w:t>
              <w:br/>
              <w:t>85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7500,</w:t>
              <w:br/>
              <w:t>89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28511,</w:t>
              <w:br/>
              <w:t>7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28511,</w:t>
              <w:br/>
              <w:t>7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28511,</w:t>
              <w:br/>
              <w:t>700</w:t>
            </w:r>
          </w:p>
        </w:tc>
      </w:tr>
      <w:tr>
        <w:trPr/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1.2.1.1.2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личество отчетов, представленных ТОС по итогам деятельности за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И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К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Л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М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О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С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</w:tabs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Н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 по П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x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9.</w:t>
      </w:r>
      <w:r>
        <w:rPr>
          <w:sz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графе 12 строки «</w:t>
      </w:r>
      <w:r>
        <w:rPr>
          <w:sz w:val="28"/>
          <w:szCs w:val="28"/>
        </w:rPr>
        <w:t xml:space="preserve">Итого по мероприятию 1.1.2.1.1, в том числе по источникам финансирования» </w:t>
      </w:r>
      <w:r>
        <w:rPr>
          <w:rFonts w:eastAsia="Calibri"/>
          <w:sz w:val="28"/>
          <w:szCs w:val="28"/>
          <w:lang w:eastAsia="en-US"/>
        </w:rPr>
        <w:t>цифры «27922,545» заменить цифрами «</w:t>
      </w:r>
      <w:bookmarkStart w:id="1" w:name="_Hlk54964178"/>
      <w:r>
        <w:rPr>
          <w:rFonts w:eastAsia="Calibri"/>
          <w:sz w:val="28"/>
          <w:szCs w:val="28"/>
          <w:lang w:eastAsia="en-US"/>
        </w:rPr>
        <w:t>27500,</w:t>
      </w:r>
      <w:bookmarkEnd w:id="1"/>
      <w:r>
        <w:rPr>
          <w:rFonts w:eastAsia="Calibri"/>
          <w:sz w:val="28"/>
          <w:szCs w:val="28"/>
          <w:lang w:eastAsia="en-US"/>
        </w:rPr>
        <w:t>895»;</w:t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>
          <w:sz w:val="28"/>
          <w:szCs w:val="28"/>
        </w:rPr>
        <w:t>3.10</w:t>
      </w:r>
      <w:r>
        <w:rPr/>
        <w:t>. строку 1.1.2.1.3.2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4300"/>
        <w:gridCol w:w="553"/>
        <w:gridCol w:w="356"/>
        <w:gridCol w:w="356"/>
        <w:gridCol w:w="356"/>
        <w:gridCol w:w="356"/>
        <w:gridCol w:w="356"/>
        <w:gridCol w:w="1591"/>
        <w:gridCol w:w="1979"/>
        <w:gridCol w:w="706"/>
        <w:gridCol w:w="636"/>
        <w:gridCol w:w="706"/>
        <w:gridCol w:w="706"/>
        <w:gridCol w:w="706"/>
      </w:tblGrid>
      <w:tr>
        <w:trPr>
          <w:trHeight w:val="61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.3.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 для органов ТО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ОСиМ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84,</w:t>
              <w:br/>
              <w:t>0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</w:t>
              <w:br/>
              <w:t>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85,</w:t>
              <w:br/>
              <w:t>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85,</w:t>
              <w:br/>
              <w:t>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85,</w:t>
              <w:br/>
              <w:t>00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1. в графе 12 строки «</w:t>
      </w:r>
      <w:r>
        <w:rPr>
          <w:sz w:val="28"/>
          <w:szCs w:val="28"/>
        </w:rPr>
        <w:t xml:space="preserve">Итого по мероприятию 1.1.2.1.3, в том числе по источникам финансирования» </w:t>
      </w:r>
      <w:r>
        <w:rPr>
          <w:rFonts w:eastAsia="Calibri"/>
          <w:sz w:val="28"/>
          <w:szCs w:val="28"/>
          <w:lang w:eastAsia="en-US"/>
        </w:rPr>
        <w:t>цифры «825,692» заменить цифрами «686,617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2</w:t>
      </w:r>
      <w:r>
        <w:rPr/>
        <w:t xml:space="preserve">. строку «Итого основному по мероприятию 1.1.2.1, в том числе по источникам финансирования» изложить </w:t>
        <w:br/>
        <w:t>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817"/>
        <w:gridCol w:w="1406"/>
        <w:gridCol w:w="1407"/>
        <w:gridCol w:w="1407"/>
        <w:gridCol w:w="1407"/>
        <w:gridCol w:w="1406"/>
      </w:tblGrid>
      <w:tr>
        <w:trPr>
          <w:trHeight w:val="283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82,23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72,5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11,7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11,7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11,700</w:t>
            </w:r>
          </w:p>
        </w:tc>
      </w:tr>
      <w:tr>
        <w:trPr>
          <w:trHeight w:val="28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47,23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37,5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76,7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76,7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76,700</w:t>
            </w:r>
          </w:p>
        </w:tc>
      </w:tr>
      <w:tr>
        <w:trPr>
          <w:trHeight w:val="28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3</w:t>
      </w:r>
      <w:r>
        <w:rPr/>
        <w:t>. строку «Итого по задаче 1.1.2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384"/>
        <w:gridCol w:w="1406"/>
        <w:gridCol w:w="1407"/>
        <w:gridCol w:w="1407"/>
        <w:gridCol w:w="1407"/>
        <w:gridCol w:w="1406"/>
      </w:tblGrid>
      <w:tr>
        <w:trPr>
          <w:trHeight w:val="28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Итого по задаче 1.1.2, </w:t>
              <w:br/>
              <w:t>в том числе по источникам финансирования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82,23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72,5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11,7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11,7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11,700</w:t>
            </w:r>
          </w:p>
        </w:tc>
      </w:tr>
      <w:tr>
        <w:trPr>
          <w:trHeight w:val="28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47,23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37,5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76,7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76,7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76,700</w:t>
            </w:r>
          </w:p>
        </w:tc>
      </w:tr>
      <w:tr>
        <w:trPr>
          <w:trHeight w:val="28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00</w:t>
            </w:r>
          </w:p>
        </w:tc>
      </w:tr>
      <w:tr>
        <w:trPr>
          <w:trHeight w:val="349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юджет города Перми* </w:t>
              <w:br/>
              <w:t>(не учитывается в общем объеме финансирования по задаче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5,8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4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8,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8,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7,4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 строку 1.1.3.1.1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963"/>
        <w:gridCol w:w="567"/>
        <w:gridCol w:w="538"/>
        <w:gridCol w:w="539"/>
        <w:gridCol w:w="538"/>
        <w:gridCol w:w="539"/>
        <w:gridCol w:w="539"/>
        <w:gridCol w:w="992"/>
        <w:gridCol w:w="2518"/>
        <w:gridCol w:w="986"/>
        <w:gridCol w:w="986"/>
        <w:gridCol w:w="986"/>
        <w:gridCol w:w="986"/>
        <w:gridCol w:w="986"/>
      </w:tblGrid>
      <w:tr>
        <w:trPr>
          <w:trHeight w:val="241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1.1.1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щественных центров, находящихся на содержан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251,</w:t>
              <w:br/>
              <w:t>8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498,</w:t>
              <w:br/>
              <w:t>37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660,</w:t>
              <w:br/>
              <w:t>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660,</w:t>
              <w:br/>
              <w:t>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660,</w:t>
              <w:br/>
              <w:t>700</w:t>
            </w:r>
          </w:p>
        </w:tc>
      </w:tr>
      <w:tr>
        <w:trPr>
          <w:trHeight w:val="178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040,</w:t>
              <w:br/>
              <w:t>47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751,</w:t>
              <w:br/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751,</w:t>
              <w:br/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751,</w:t>
              <w:br/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751,</w:t>
              <w:br/>
              <w:t>100</w:t>
            </w:r>
          </w:p>
        </w:tc>
      </w:tr>
      <w:tr>
        <w:trPr>
          <w:trHeight w:val="114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82,</w:t>
              <w:br/>
              <w:t>99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40,</w:t>
              <w:br/>
              <w:t>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40,</w:t>
              <w:br/>
              <w:t>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40,</w:t>
              <w:br/>
              <w:t>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40,</w:t>
              <w:br/>
              <w:t>400</w:t>
            </w:r>
          </w:p>
        </w:tc>
      </w:tr>
      <w:tr>
        <w:trPr>
          <w:trHeight w:val="320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396,</w:t>
              <w:br/>
              <w:t>3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,</w:t>
              <w:br/>
              <w:t>78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251,</w:t>
              <w:br/>
              <w:t>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251,</w:t>
              <w:br/>
              <w:t>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251,</w:t>
              <w:br/>
              <w:t>500</w:t>
            </w:r>
          </w:p>
        </w:tc>
      </w:tr>
      <w:tr>
        <w:trPr>
          <w:trHeight w:val="228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410,</w:t>
              <w:br/>
              <w:t>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011,</w:t>
              <w:br/>
              <w:t>1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024,</w:t>
              <w:br/>
              <w:t>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024,</w:t>
              <w:br/>
              <w:t>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024,</w:t>
              <w:br/>
              <w:t>600</w:t>
            </w:r>
          </w:p>
        </w:tc>
      </w:tr>
      <w:tr>
        <w:trPr>
          <w:trHeight w:val="164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620,</w:t>
              <w:br/>
              <w:t>95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576,</w:t>
              <w:br/>
              <w:t>96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525,</w:t>
              <w:br/>
              <w:t>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525,</w:t>
              <w:br/>
              <w:t>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525,</w:t>
              <w:br/>
              <w:t>700</w:t>
            </w:r>
          </w:p>
        </w:tc>
      </w:tr>
      <w:tr>
        <w:trPr>
          <w:trHeight w:val="23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034,</w:t>
              <w:br/>
              <w:t>0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292,</w:t>
              <w:br/>
              <w:t>1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096,</w:t>
              <w:br/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096,</w:t>
              <w:br/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096,</w:t>
              <w:br/>
              <w:t>000</w:t>
            </w:r>
          </w:p>
        </w:tc>
      </w:tr>
      <w:tr>
        <w:trPr>
          <w:trHeight w:val="171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28,</w:t>
              <w:br/>
              <w:t>9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28,</w:t>
              <w:br/>
              <w:t>9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28,</w:t>
              <w:br/>
              <w:t>9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28,</w:t>
              <w:br/>
              <w:t>9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28,</w:t>
              <w:br/>
              <w:t>900</w:t>
            </w:r>
          </w:p>
        </w:tc>
      </w:tr>
      <w:tr>
        <w:trPr>
          <w:trHeight w:val="390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0065,</w:t>
              <w:br/>
              <w:t>99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09,</w:t>
              <w:br/>
              <w:t>8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0678,</w:t>
              <w:br/>
              <w:t>9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0678,</w:t>
              <w:br/>
              <w:t>9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0678,</w:t>
              <w:br/>
              <w:t>9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3.15. строку 1.1.3.1.1.3</w:t>
      </w:r>
      <w:r>
        <w:rPr/>
        <w:t xml:space="preserve">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905"/>
        <w:gridCol w:w="433"/>
        <w:gridCol w:w="378"/>
        <w:gridCol w:w="378"/>
        <w:gridCol w:w="240"/>
        <w:gridCol w:w="240"/>
        <w:gridCol w:w="240"/>
        <w:gridCol w:w="703"/>
        <w:gridCol w:w="3531"/>
        <w:gridCol w:w="723"/>
        <w:gridCol w:w="860"/>
        <w:gridCol w:w="723"/>
        <w:gridCol w:w="723"/>
        <w:gridCol w:w="722"/>
      </w:tblGrid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1.3.1.1.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личество общественных центров, в которых проведен ремон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Р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679,</w:t>
              <w:br/>
              <w:t>94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571,</w:t>
              <w:br/>
              <w:t>9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200,</w:t>
              <w:br/>
              <w:t>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личество общественных центров, в которых проведен ремон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КР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200,</w:t>
              <w:br/>
              <w:t>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050,</w:t>
              <w:br/>
              <w:t>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личество общественных центров, в которых проведен ремон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ЛР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655,</w:t>
              <w:br/>
              <w:t>1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01,</w:t>
              <w:br/>
              <w:t>1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500,</w:t>
              <w:br/>
              <w:t>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личество общественных центров, в которых проведен ремон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МР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606,</w:t>
              <w:br/>
              <w:t>5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206,</w:t>
              <w:br/>
              <w:t>17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300,</w:t>
              <w:br/>
              <w:t>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123,</w:t>
              <w:br/>
              <w:t>9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900,</w:t>
              <w:br/>
              <w:t>000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личество общественных центров, в которых проведен ремонт (невыполнение показателя за отчетный год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МР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2150,</w:t>
              <w:br/>
              <w:t>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личество общественных центров, в которых проведен ремон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ОР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3159,</w:t>
              <w:br/>
              <w:t>97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5030,</w:t>
              <w:br/>
              <w:t>68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2523,</w:t>
              <w:br/>
              <w:t>2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887,</w:t>
              <w:br/>
              <w:t>8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565,</w:t>
              <w:br/>
              <w:t>700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личество общественных центров, в которых проведен ремонт (невыполнение показателя за отчетный год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ОР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583,</w:t>
              <w:br/>
              <w:t>86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личество общественных центров, в которых проведен ремон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СР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800,</w:t>
              <w:br/>
              <w:t>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7843,</w:t>
              <w:br/>
              <w:t>0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2032,</w:t>
              <w:br/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678,</w:t>
              <w:br/>
              <w:t>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2206,</w:t>
              <w:br/>
              <w:t>200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личество общественных центров, в которых проведен ремон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НЛ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768,</w:t>
              <w:br/>
              <w:t>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282,</w:t>
              <w:br/>
              <w:t>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 по ПНР 1.1.3.1.1.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x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7101,</w:t>
              <w:br/>
              <w:t>6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630,</w:t>
              <w:br/>
              <w:t>98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6195,</w:t>
              <w:br/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3671,</w:t>
              <w:br/>
              <w:t>9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3671,</w:t>
              <w:br/>
              <w:t>900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 по ПНР 1.1.3.1.1.3 (невыполнение показателя за отчетный год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2150,</w:t>
              <w:br/>
              <w:t>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583,</w:t>
              <w:br/>
              <w:t>86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6. строку «Итого по мероприятию 1.1.3.1.1, в том числе по источникам финансирования» </w:t>
      </w:r>
      <w:r>
        <w:rPr/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096"/>
        <w:gridCol w:w="1406"/>
        <w:gridCol w:w="1406"/>
        <w:gridCol w:w="1406"/>
        <w:gridCol w:w="1406"/>
        <w:gridCol w:w="1406"/>
      </w:tblGrid>
      <w:tr>
        <w:trPr>
          <w:trHeight w:val="2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1.3.1.1, в том числе по источникам финансирования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17,6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24,66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74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50,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50,800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67,6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40,7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74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50,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50,800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86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3.17 строки «Итого по основному мероприятию 1.1.3.1, в том числе по источникам финансирования», «Итого по задаче 1.1.3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774"/>
        <w:gridCol w:w="1470"/>
        <w:gridCol w:w="1470"/>
        <w:gridCol w:w="1471"/>
        <w:gridCol w:w="1471"/>
        <w:gridCol w:w="1470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rPr/>
            </w:pPr>
            <w:r>
              <w:rPr>
                <w:spacing w:val="-2"/>
                <w:sz w:val="28"/>
                <w:szCs w:val="28"/>
              </w:rPr>
              <w:t xml:space="preserve">Итого по основному мероприятию 1.1.3.1, </w:t>
              <w:br/>
              <w:t>в том числе по источникам финансирования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с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9317,6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41,0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6874,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4350,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4350,8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28" w:right="-28" w:hanging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7167,6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57,1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6874,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4350,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4350,8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28" w:right="-28" w:hanging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15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83,8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rPr/>
            </w:pPr>
            <w:r>
              <w:rPr>
                <w:spacing w:val="-2"/>
                <w:sz w:val="28"/>
                <w:szCs w:val="28"/>
              </w:rPr>
              <w:t xml:space="preserve">Итого по задаче 1.1.3, </w:t>
              <w:br/>
              <w:t>в том числе по источникам финансирования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с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9317,6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41,0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6874,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4350,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4350,8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28" w:right="-28" w:hanging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7167,6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57,1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6874,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4350,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4350,8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28" w:right="-28" w:hanging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15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83,8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rPr/>
            </w:pPr>
            <w:r>
              <w:rPr>
                <w:spacing w:val="-2"/>
                <w:sz w:val="28"/>
                <w:szCs w:val="28"/>
              </w:rPr>
              <w:t xml:space="preserve">Всего по подпрограмме 1.1, в том числе </w:t>
              <w:br/>
              <w:t>по источникам финансирования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с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4808,5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2556,4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5407,0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3108,58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3333,318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28" w:right="-28" w:hanging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5999,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4420,3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7524,6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5001,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5001,4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28" w:right="-28" w:hanging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15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83,8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28" w:right="-28" w:hanging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659,4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552,2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882,4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107,18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331,918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28" w:right="-28" w:hanging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* (не учитывается в общем объеме финансирования по подпрограмме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425,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354,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488,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648,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827,4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В приложении 1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</w:t>
      </w:r>
      <w:r>
        <w:rPr>
          <w:rFonts w:eastAsia="Calibri"/>
          <w:sz w:val="28"/>
          <w:szCs w:val="28"/>
          <w:lang w:eastAsia="en-US"/>
        </w:rPr>
        <w:t xml:space="preserve">.1. </w:t>
      </w:r>
      <w:r>
        <w:rPr>
          <w:sz w:val="28"/>
        </w:rPr>
        <w:t xml:space="preserve">строку 1.1.1.1.1.5 </w:t>
      </w:r>
      <w:r>
        <w:rPr>
          <w:rFonts w:eastAsia="Calibri"/>
          <w:sz w:val="28"/>
          <w:szCs w:val="28"/>
          <w:lang w:eastAsia="en-US"/>
        </w:rPr>
        <w:t>признать утратившей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4.2. </w:t>
      </w:r>
      <w:r>
        <w:rPr>
          <w:sz w:val="28"/>
        </w:rPr>
        <w:t>строки 1.1.1.1.1.8</w:t>
      </w:r>
      <w:r>
        <w:rPr>
          <w:sz w:val="28"/>
          <w:szCs w:val="28"/>
        </w:rPr>
        <w:t>, 1.1.1.1.1.8.1 признать утратившими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строку 1.1.1.1.1.11.3 изложить в следующей редакции</w:t>
      </w:r>
      <w:r>
        <w:rPr/>
        <w:t>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3456"/>
        <w:gridCol w:w="708"/>
        <w:gridCol w:w="1418"/>
        <w:gridCol w:w="1417"/>
        <w:gridCol w:w="2694"/>
        <w:gridCol w:w="567"/>
        <w:gridCol w:w="708"/>
        <w:gridCol w:w="1765"/>
        <w:gridCol w:w="722"/>
      </w:tblGrid>
      <w:tr>
        <w:trPr>
          <w:trHeight w:val="529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1.1.1.1.11.3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казание информационно-методической, консультационной и ресурсной поддержки СО НКО Кировского района города Перм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К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1.01.20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1.12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личество отработанных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а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3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42,</w:t>
              <w:br/>
              <w:t>995</w:t>
            </w:r>
          </w:p>
        </w:tc>
      </w:tr>
      <w:tr>
        <w:trPr>
          <w:trHeight w:val="573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личество проведенных консульт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6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4. в графе 10 строки «Итого по мероприятию 1.1.1.1.1, в том числе по источникам финансирования» цифры «3191,499» заменить цифрами «2437,094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5. строку 1.1.1.1.3.4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671"/>
        <w:gridCol w:w="1701"/>
        <w:gridCol w:w="1488"/>
        <w:gridCol w:w="1489"/>
        <w:gridCol w:w="2054"/>
        <w:gridCol w:w="553"/>
        <w:gridCol w:w="497"/>
        <w:gridCol w:w="2224"/>
        <w:gridCol w:w="986"/>
      </w:tblGrid>
      <w:tr>
        <w:trPr>
          <w:trHeight w:val="411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3.4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нкурса «Город – это м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ОСиМО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проектов, </w:t>
              <w:br/>
              <w:t>получивших поддержку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674,</w:t>
              <w:br/>
              <w:t>766</w:t>
            </w:r>
          </w:p>
        </w:tc>
      </w:tr>
      <w:tr>
        <w:trPr>
          <w:trHeight w:val="23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02,</w:t>
              <w:br/>
              <w:t>43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6</w:t>
      </w:r>
      <w:r>
        <w:rPr/>
        <w:t>. строку «Итого по мероприятию 1.1.1.1.3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6"/>
        <w:gridCol w:w="3547"/>
        <w:gridCol w:w="1486"/>
      </w:tblGrid>
      <w:tr>
        <w:trPr>
          <w:trHeight w:val="23" w:hRule="atLeast"/>
        </w:trPr>
        <w:tc>
          <w:tcPr>
            <w:tcW w:w="10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91,532</w:t>
            </w:r>
          </w:p>
        </w:tc>
      </w:tr>
      <w:tr>
        <w:trPr>
          <w:trHeight w:val="23" w:hRule="atLeast"/>
        </w:trPr>
        <w:tc>
          <w:tcPr>
            <w:tcW w:w="10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74,256</w:t>
            </w:r>
          </w:p>
        </w:tc>
      </w:tr>
      <w:tr>
        <w:trPr>
          <w:trHeight w:val="23" w:hRule="atLeast"/>
        </w:trPr>
        <w:tc>
          <w:tcPr>
            <w:tcW w:w="10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117,276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Hlk41431374"/>
      <w:bookmarkStart w:id="3" w:name="_Hlk41431374"/>
      <w:bookmarkEnd w:id="3"/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</w:t>
      </w:r>
      <w:r>
        <w:rPr/>
        <w:t>.7. строки «Итого основному по мероприятию 1.1.1.1, в том числе по источникам финансирования», «Итого по задаче 1.1.1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4907"/>
        <w:gridCol w:w="1407"/>
      </w:tblGrid>
      <w:tr>
        <w:trPr>
          <w:cantSplit w:val="true"/>
        </w:trPr>
        <w:tc>
          <w:tcPr>
            <w:tcW w:w="8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42,926</w:t>
            </w:r>
          </w:p>
        </w:tc>
      </w:tr>
      <w:tr>
        <w:trPr>
          <w:cantSplit w:val="true"/>
        </w:trPr>
        <w:tc>
          <w:tcPr>
            <w:tcW w:w="8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25,650</w:t>
            </w:r>
          </w:p>
        </w:tc>
      </w:tr>
      <w:tr>
        <w:trPr>
          <w:cantSplit w:val="true"/>
        </w:trPr>
        <w:tc>
          <w:tcPr>
            <w:tcW w:w="8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7,276</w:t>
            </w:r>
          </w:p>
        </w:tc>
      </w:tr>
      <w:tr>
        <w:trPr>
          <w:cantSplit w:val="true"/>
        </w:trPr>
        <w:tc>
          <w:tcPr>
            <w:tcW w:w="8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42,926</w:t>
            </w:r>
          </w:p>
        </w:tc>
      </w:tr>
      <w:tr>
        <w:trPr>
          <w:cantSplit w:val="true"/>
        </w:trPr>
        <w:tc>
          <w:tcPr>
            <w:tcW w:w="8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25,650</w:t>
            </w:r>
          </w:p>
        </w:tc>
      </w:tr>
      <w:tr>
        <w:trPr>
          <w:cantSplit w:val="true"/>
        </w:trPr>
        <w:tc>
          <w:tcPr>
            <w:tcW w:w="8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7,276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 xml:space="preserve">4.8. строку </w:t>
      </w:r>
      <w:r>
        <w:rPr>
          <w:sz w:val="28"/>
        </w:rPr>
        <w:t>1.1.2.1.1.1.3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034"/>
        <w:gridCol w:w="709"/>
        <w:gridCol w:w="1346"/>
        <w:gridCol w:w="1347"/>
        <w:gridCol w:w="3402"/>
        <w:gridCol w:w="709"/>
        <w:gridCol w:w="851"/>
        <w:gridCol w:w="1984"/>
        <w:gridCol w:w="1211"/>
      </w:tblGrid>
      <w:tr>
        <w:trPr>
          <w:trHeight w:val="539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1.2.1.1.1.3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едоставление субсидий ТОС Кировского района города Пер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КР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1.01.202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1.12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личество ТОС, получивших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065,602</w:t>
            </w:r>
          </w:p>
        </w:tc>
      </w:tr>
      <w:tr>
        <w:trPr>
          <w:trHeight w:val="621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личество человек, проживающих в границах Т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25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>
          <w:trHeight w:val="707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личество отчетов, представленных ТОС по итогам деятельности за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 xml:space="preserve">4.9. строку </w:t>
      </w:r>
      <w:r>
        <w:rPr>
          <w:sz w:val="28"/>
        </w:rPr>
        <w:t>1.1.2.1.1.1.6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034"/>
        <w:gridCol w:w="709"/>
        <w:gridCol w:w="1346"/>
        <w:gridCol w:w="1347"/>
        <w:gridCol w:w="3402"/>
        <w:gridCol w:w="709"/>
        <w:gridCol w:w="992"/>
        <w:gridCol w:w="1918"/>
        <w:gridCol w:w="1136"/>
      </w:tblGrid>
      <w:tr>
        <w:trPr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1.2.1.1.1.6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едоставление субсидий ТОС Орджоникидзевского района города Пер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ОР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1.01.202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1.12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личество ТОС, получивших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727,948</w:t>
            </w:r>
          </w:p>
        </w:tc>
      </w:tr>
      <w:tr>
        <w:trPr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личество человек, проживающих в границах Т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015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личество отчетов, представленных ТОС по итогам деятельности за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10.</w:t>
      </w:r>
      <w:r>
        <w:rPr>
          <w:sz w:val="28"/>
        </w:rPr>
        <w:t xml:space="preserve"> в графе 10 строки</w:t>
      </w:r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 xml:space="preserve">Итого по мероприятию 1.1.2.1.1, в том числе по источникам финансирования» </w:t>
      </w:r>
      <w:r>
        <w:rPr>
          <w:rFonts w:eastAsia="Calibri"/>
          <w:sz w:val="28"/>
          <w:szCs w:val="28"/>
          <w:lang w:eastAsia="en-US"/>
        </w:rPr>
        <w:t>цифры «27922,545» заменить цифрами «27500,895»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1. строку 1.1.2.1.3.2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530"/>
        <w:gridCol w:w="1701"/>
        <w:gridCol w:w="1585"/>
        <w:gridCol w:w="1586"/>
        <w:gridCol w:w="2215"/>
        <w:gridCol w:w="567"/>
        <w:gridCol w:w="425"/>
        <w:gridCol w:w="2068"/>
        <w:gridCol w:w="986"/>
      </w:tblGrid>
      <w:tr>
        <w:trPr>
          <w:trHeight w:val="51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.3.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органов Т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ОСиМ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4.12. в графе 10 строки 1.1.2.1.3.2.3 цифры «184,075» заменить цифрами «45,000»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3. в графе 10 строки «</w:t>
      </w:r>
      <w:r>
        <w:rPr>
          <w:sz w:val="28"/>
          <w:szCs w:val="28"/>
        </w:rPr>
        <w:t xml:space="preserve">Итого по мероприятию 1.1.2.1.3, в том числе по источникам финансирования» </w:t>
      </w:r>
      <w:r>
        <w:rPr>
          <w:rFonts w:eastAsia="Calibri"/>
          <w:sz w:val="28"/>
          <w:szCs w:val="28"/>
          <w:lang w:eastAsia="en-US"/>
        </w:rPr>
        <w:t>цифры «825,692» заменить цифрами «686,617»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4.14</w:t>
      </w:r>
      <w:r>
        <w:rPr/>
        <w:t xml:space="preserve">. строку «Итого основному по мероприятию 1.1.2.1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  <w:gridCol w:w="3773"/>
        <w:gridCol w:w="1613"/>
      </w:tblGrid>
      <w:tr>
        <w:trPr>
          <w:trHeight w:val="283" w:hRule="atLeast"/>
          <w:cantSplit w:val="true"/>
        </w:trPr>
        <w:tc>
          <w:tcPr>
            <w:tcW w:w="9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72,512</w:t>
            </w:r>
          </w:p>
        </w:tc>
      </w:tr>
      <w:tr>
        <w:trPr>
          <w:trHeight w:val="283" w:hRule="atLeast"/>
          <w:cantSplit w:val="true"/>
        </w:trPr>
        <w:tc>
          <w:tcPr>
            <w:tcW w:w="9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37,512</w:t>
            </w:r>
          </w:p>
        </w:tc>
      </w:tr>
      <w:tr>
        <w:trPr>
          <w:trHeight w:val="283" w:hRule="atLeast"/>
          <w:cantSplit w:val="true"/>
        </w:trPr>
        <w:tc>
          <w:tcPr>
            <w:tcW w:w="9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5</w:t>
      </w:r>
      <w:r>
        <w:rPr/>
        <w:t>. строку «Итого по задаче 1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2"/>
        <w:gridCol w:w="3841"/>
        <w:gridCol w:w="1610"/>
      </w:tblGrid>
      <w:tr>
        <w:trPr>
          <w:cantSplit w:val="true"/>
        </w:trPr>
        <w:tc>
          <w:tcPr>
            <w:tcW w:w="9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.1.2, в том числе по источникам финансирования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72,512</w:t>
            </w:r>
          </w:p>
        </w:tc>
      </w:tr>
      <w:tr>
        <w:trPr>
          <w:cantSplit w:val="true"/>
        </w:trPr>
        <w:tc>
          <w:tcPr>
            <w:tcW w:w="9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37,512</w:t>
            </w:r>
          </w:p>
        </w:tc>
      </w:tr>
      <w:tr>
        <w:trPr>
          <w:cantSplit w:val="true"/>
        </w:trPr>
        <w:tc>
          <w:tcPr>
            <w:tcW w:w="9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_Hlk41431374"/>
      <w:bookmarkStart w:id="5" w:name="_Hlk41431374"/>
      <w:bookmarkEnd w:id="5"/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6. </w:t>
      </w:r>
      <w:r>
        <w:rPr>
          <w:sz w:val="28"/>
        </w:rPr>
        <w:t xml:space="preserve">в графе 10 строки </w:t>
      </w:r>
      <w:r>
        <w:rPr>
          <w:sz w:val="28"/>
          <w:szCs w:val="28"/>
        </w:rPr>
        <w:t>1.1.3.1.1.1.4 цифры «2251,500» заменить цифрами «2410,789»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4.17. в графе 10 строки 1.1.3.1.1.1.6 цифры «6531,351» заменить цифрами «6576,965»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4.18. в графе 10 строки 1.1.3.1.1.2.2 цифры «660,400» заменить цифрами «501,111»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4.19. в графе 10 строки 1.1.3.1.1.2.4 цифры «5092,300» заменить цифрами «5030,686»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4.20. в графе 10 строки 1.1.3.1.1.2.5 цифры «7919,714» заменить цифрами «</w:t>
      </w:r>
      <w:r>
        <w:rPr>
          <w:sz w:val="28"/>
          <w:szCs w:val="28"/>
        </w:rPr>
        <w:t>7843,020</w:t>
      </w:r>
      <w:r>
        <w:rPr>
          <w:sz w:val="28"/>
        </w:rPr>
        <w:t>»;</w:t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4.21. строку «Итого по мероприятию 1.1.3.1.1</w:t>
      </w:r>
      <w:r>
        <w:rPr/>
        <w:t>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443"/>
        <w:gridCol w:w="1407"/>
      </w:tblGrid>
      <w:tr>
        <w:trPr>
          <w:trHeight w:val="23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1.3.1.1, в том числе по источникам финансирования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24,661</w:t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40,795</w:t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866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4.22. строки «Итого по основному мероприятию 1.1.3.1, в том числе по источникам финансирования», «Итого по задаче 1.1.3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446"/>
        <w:gridCol w:w="1546"/>
      </w:tblGrid>
      <w:tr>
        <w:trPr>
          <w:trHeight w:val="2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41,033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57,167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866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.1.3, в том числе по источникам финансирования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41,033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57,167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866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сего по подпрограмме 1.1, </w:t>
              <w:br/>
              <w:t>в том числе по источникам финансирования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556,471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20,329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866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2,276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* (не учитывается в общем объеме финансирования по подпрограмме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4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2:52:00Z</dcterms:created>
  <dc:creator>Сергей</dc:creator>
  <dc:description/>
  <cp:keywords/>
  <dc:language>en-US</dc:language>
  <cp:lastModifiedBy>Самохвалова Елена Владимировна</cp:lastModifiedBy>
  <cp:lastPrinted>2020-12-24T17:51:00Z</cp:lastPrinted>
  <dcterms:modified xsi:type="dcterms:W3CDTF">2020-12-24T12:52:00Z</dcterms:modified>
  <cp:revision>2</cp:revision>
  <dc:subject/>
  <dc:title> </dc:title>
</cp:coreProperties>
</file>