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uppressAutoHyphens w:val="true"/>
        <w:spacing w:lineRule="exact" w:line="240"/>
        <w:ind w:right="5103" w:hanging="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</w:t>
      </w:r>
    </w:p>
    <w:p>
      <w:pPr>
        <w:pStyle w:val="Normal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3.09.2020 № 876 «Об утверждении размера </w:t>
        <w:br/>
        <w:t xml:space="preserve">нормативных затрат на оказание </w:t>
        <w:br/>
        <w:t xml:space="preserve">муниципальных услуг «Спортивная подготовка по олимпийским видам спорта», «Спортивная подготовка </w:t>
        <w:br/>
        <w:t xml:space="preserve">по неолимпийским видам спорта» </w:t>
        <w:br/>
        <w:t xml:space="preserve">на 2021 год и плановый период 2022 </w:t>
        <w:br/>
        <w:t xml:space="preserve">и 2023 годов, значений отраслевых корректирующих коэффициентов, размера нормативных затрат </w:t>
        <w:br/>
        <w:t xml:space="preserve">на содержание муниципального имущества, уплату налогов </w:t>
        <w:br/>
        <w:t xml:space="preserve">на 2021 год и плановый период 2022 </w:t>
        <w:br/>
        <w:t xml:space="preserve">и 2023 годов и значений </w:t>
        <w:br/>
        <w:t xml:space="preserve">натуральных норм, используемых </w:t>
        <w:br/>
        <w:t xml:space="preserve">при определении базовых </w:t>
        <w:br/>
        <w:t xml:space="preserve">нормативов затрат на оказание </w:t>
        <w:br/>
        <w:t xml:space="preserve">муниципальных услуг «Спортивная подготовка по олимпийским видам спорта», «Спортивная подготовка </w:t>
        <w:br/>
        <w:t>по неолимпийским видам спорта»</w:t>
      </w:r>
    </w:p>
    <w:p>
      <w:pPr>
        <w:pStyle w:val="Normal"/>
        <w:spacing w:lineRule="exact" w:line="240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3 сентября 2020 г. № 876 «Об утверждении размера нормативных затрат </w:t>
        <w:br/>
        <w:t xml:space="preserve">на оказание муниципальных услуг «Спортивная подготовка по олимпийским видам спорта», «Спортивная подготовка по неолимпийским видам спорта» </w:t>
        <w:br/>
        <w:t xml:space="preserve">на 2021 год и плановый период 2022 и 2023 годов, значений отраслевых корректирующих коэффициентов, размера нормативных затрат на содержание муниципального имущества, уплату налогов на 2021 год и плановый период 2022 </w:t>
        <w:br/>
        <w:t xml:space="preserve">и 2023 годов и значений натуральных норм, используемых при определении базовых нормативов затрат на оказание муниципальных услуг «Спортивная подготовка по олимпийским видам спорта», «Спортивная подготовка по неолимпийским видам спорта», изложив </w:t>
      </w:r>
      <w:hyperlink r:id="rId3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>.1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</w:t>
      </w:r>
      <w:hyperlink r:id="rId4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нормативных затрат на оказание муниципальных услуг «Спортивная подготовка по олимпийским видам спорта», «Спортивная подготовка </w:t>
        <w:br/>
        <w:t>по неолимпийским видам спорта» на 2021 год и плановый период 2022 и 2023 годов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</w:t>
      </w:r>
      <w:hyperlink r:id="rId5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нормативных затрат на оказание муниципальных услуг «Спортивная подготовка по олимпийским видам спорта», «Спортивная подготовка по неолимпийским видам спорта» на 2021 год и плановый период 2022 и 2023 годов, утвержденный постановлением администрации города Перми от 23 сентября 2020 г. № 876 «Об утверждении размера нормативных затрат </w:t>
        <w:br/>
        <w:t xml:space="preserve">на оказание муниципальных услуг «Спортивная подготовка по олимпийским видам спорта», «Спортивная подготовка по неолимпийским видам спорта» </w:t>
        <w:br/>
        <w:t xml:space="preserve">на 2021 год и плановый период 2022 и 2023 годов, значений отраслевых корректирующих коэффициентов, размера нормативных затрат на содержание муниципального имущества, уплату налогов на 2021 год и плановый период 2022 </w:t>
        <w:br/>
        <w:t xml:space="preserve">и 2023 годов и значений натуральных норм, используемых при определении базовых нормативов затрат на оказание муниципальных услуг «Спортивная подготовка по олимпийским видам спорта», «Спортивная подготовка по неолимпийским видам спорта», изложив </w:t>
      </w:r>
      <w:hyperlink r:id="rId6">
        <w:r>
          <w:rPr>
            <w:rStyle w:val="InternetLink"/>
            <w:sz w:val="28"/>
            <w:szCs w:val="28"/>
          </w:rPr>
          <w:t>таблицу 2</w:t>
        </w:r>
      </w:hyperlink>
      <w:r>
        <w:rPr>
          <w:sz w:val="28"/>
          <w:szCs w:val="28"/>
        </w:rPr>
        <w:t xml:space="preserve">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spacing w:lineRule="exact" w:line="240"/>
        <w:jc w:val="both"/>
        <w:rPr>
          <w:lang w:val="en-US"/>
        </w:rPr>
      </w:pPr>
      <w:r>
        <w:rPr>
          <w:lang w:val="en-US"/>
        </w:rPr>
        <w:t xml:space="preserve">Временно исполняющий полномочия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8364" w:leader="none"/>
        </w:tabs>
        <w:spacing w:lineRule="exact" w:line="240"/>
        <w:jc w:val="both"/>
        <w:rPr>
          <w:lang w:val="en-US"/>
        </w:rPr>
      </w:pPr>
      <w:r>
        <w:rPr>
          <w:lang w:val="en-US"/>
        </w:rPr>
        <w:t>Главы города Перми</w:t>
        <w:tab/>
        <w:t>А.Н. Дёмкин</w:t>
      </w:r>
    </w:p>
    <w:p>
      <w:pPr>
        <w:pStyle w:val="Normal"/>
        <w:spacing w:lineRule="exact" w:line="240"/>
        <w:ind w:left="5670" w:hanging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 постановлению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ind w:left="5670" w:hanging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т 24.12.2020 № 1322э</w:t>
      </w:r>
    </w:p>
    <w:p>
      <w:pPr>
        <w:pStyle w:val="Normal"/>
        <w:spacing w:lineRule="exact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оказание муниципальных услуг </w:t>
        <w:br/>
        <w:t xml:space="preserve">«Спортивная подготовка по олимпийским видам спорта», </w:t>
        <w:br/>
        <w:t xml:space="preserve">«Спортивная подготовка по неолимпийским видам спорта» на 2021 год </w:t>
        <w:br/>
        <w:t>и плановый период 2022 и 2023 годов по видам спорта, равный базовому нормативу затрат по виду спорта «восточное боевое единоборство»</w:t>
      </w:r>
    </w:p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79"/>
        <w:gridCol w:w="1480"/>
        <w:gridCol w:w="1479"/>
        <w:gridCol w:w="1480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затраты, руб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этап </w:t>
              <w:br/>
              <w:t>начальной подготов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тренировочный этап (этап спортивной специализации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этап совершенствования спортивного мастер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этап высшего спортивного мастерств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79"/>
        <w:gridCol w:w="1480"/>
        <w:gridCol w:w="1479"/>
        <w:gridCol w:w="1480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сный спор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9,2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50,2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92,98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2,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ый спор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б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до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боксинг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борьб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эквондо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у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эрлифтинг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 атлетик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портивная гимнастик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спор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 спор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евая стрельб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нтбо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бо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 на траве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Фигурное катание на коньках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Художественная гимнастик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тлон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ный спор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Гребля на байдарках и каноэ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ой слалом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бежный спор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ое двоеборье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Прыжки на лыжах с трамплин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ашный бой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портивная акробатик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аэробик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модельный спор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дельный спор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модельный спор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спор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етный спор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шютный спор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ный спор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ное плавание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сверхлегкой авиаци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мешанное боевое единоборство (ММА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сный спор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9,2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50,2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92,98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2,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ый спор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б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до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боксинг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борьб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эквондо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у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эрлифтинг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 атлетик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портивная гимнастик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спор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 спор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евая стрельб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нтбо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бо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 на траве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Фигурное катание на коньках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Художественная гимнастик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тлон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ный спор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Гребля на байдарках и каноэ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ой слалом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бежный спор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ое двоеборье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Прыжки на лыжах с трамплин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ашный бой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портивная акробатик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аэробик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модельный спор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дельный спор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модельный спор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спор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етный спор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шютный спор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ный спор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ное плавание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сверхлегкой авиаци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мешанное боевое единоборство (ММА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сный спор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9,2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50,2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92,98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2,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ый спор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б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до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боксинг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борьб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эквондо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у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эрлифтинг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 атлетик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портивная гимнастик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спор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 спор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евая стрельб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нтбо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бо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 на траве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Фигурное катание на коньках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Художественная гимнастик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тлон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ный спор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Гребля на байдарках и каноэ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ой слалом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бежный спор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ое двоеборье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Прыжки на лыжах с трамплин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ашный бой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портивная акробатик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аэробик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модельный спор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дельный спор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модельный спор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спор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етный спор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шютный спор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ный спор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ное плавание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сверхлегкой авиаци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мешанное боевое единоборство (ММА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5670" w:hanging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4"/>
      <w:lang w:val="ru-RU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0C4EB5A98B4DF0F02C54246777D701B6&amp;req=doc&amp;base=RLAW368&amp;n=138223&amp;dst=100109&amp;fld=134&amp;REFFIELD=134&amp;REFDST=100081&amp;REFDOC=139291&amp;REFBASE=RLAW368&amp;stat=refcode%3D10677%3Bdstident%3D100109%3Bindex%3D102&amp;date=30.11.2020" TargetMode="External"/><Relationship Id="rId4" Type="http://schemas.openxmlformats.org/officeDocument/2006/relationships/hyperlink" Target="https://login.consultant.ru/link/?rnd=0C4EB5A98B4DF0F02C54246777D701B6&amp;req=doc&amp;base=RLAW368&amp;n=143867&amp;dst=100018&amp;fld=134&amp;date=30.11.2020" TargetMode="External"/><Relationship Id="rId5" Type="http://schemas.openxmlformats.org/officeDocument/2006/relationships/hyperlink" Target="https://login.consultant.ru/link/?rnd=24FDDB88EFFD84A867FDAA7689F59C89&amp;req=doc&amp;base=RLAW368&amp;n=132912&amp;dst=100017&amp;fld=134&amp;REFFIELD=134&amp;REFDST=100005&amp;REFDOC=136331&amp;REFBASE=RLAW368&amp;stat=refcode%3D10677%3Bdstident%3D100017%3Bindex%3D17&amp;date=24.11.2020" TargetMode="External"/><Relationship Id="rId6" Type="http://schemas.openxmlformats.org/officeDocument/2006/relationships/hyperlink" Target="https://login.consultant.ru/link/?rnd=0C4EB5A98B4DF0F02C54246777D701B6&amp;req=doc&amp;base=RLAW368&amp;n=137634&amp;dst=101441&amp;fld=134&amp;REFFIELD=134&amp;REFDST=100007&amp;REFDOC=144574&amp;REFBASE=RLAW368&amp;stat=refcode%3D10677%3Bdstident%3D101441%3Bindex%3D29&amp;date=30.11.20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06:00Z</dcterms:created>
  <dc:creator>Сергей</dc:creator>
  <dc:description/>
  <cp:keywords/>
  <dc:language>en-US</dc:language>
  <cp:lastModifiedBy>Самохвалова Елена Владимировна</cp:lastModifiedBy>
  <cp:lastPrinted>2020-12-24T18:06:00Z</cp:lastPrinted>
  <dcterms:modified xsi:type="dcterms:W3CDTF">2020-12-24T13:06:00Z</dcterms:modified>
  <cp:revision>2</cp:revision>
  <dc:subject/>
  <dc:title/>
</cp:coreProperties>
</file>