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28.04.2017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27 «Об утверждении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оложения об организ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й деятельност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города Перми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ых правовых актов города Перм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8 апреля 2017 г. № 327 «Об утверждении Положения об организации проектной деятельности в администрации города Перми» (в ред. от 10.01.2018 № 12, </w:t>
        <w:br/>
        <w:t>от 01.04.2019 № 54-П, от 28.07.2020 № 653), заменив в преамбуле слова «В соответствии с постановлением Правительства Российской Федерации от 15 октября 2016 г. № 1050 «Об организации проектной деятельности в Правительстве Российской Федерации» словами «В соответствии с постановлением Правительства Российской Федерации от 31 октября 2018 г. № 1288 «Об организации проектной деятельности в Правительстве Российской Федераци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б организации проектной деятельности в администрации города Перми, утвержденное постановлением администрации города Перми от 28 апреля 2017 г. № 327 (в ред. от 10.01.2018 № 12, от 01.04.2019 </w:t>
        <w:br/>
        <w:t xml:space="preserve">№ 54-П, от 28.07.2020 № 653), следующие изменения: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олнить пунктом 7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рок, не превышающий 3 рабочих дня с момента получения (подготовки) документов, подтверждающих исполнение контрольной точки, ответственный исполнитель подтверждает исполнение контрольной точки в ИСУП.»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2 сноску «**» дополнить абзацем следующего содержания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контрольных точек в паспортах проектов, содержащих объекты капитального строительства, реализация которых находится в стадии выполнения строительно-монтажных работ, формируется в соответствии с графиками выполнения строительно-монтажных работ, являющихся приложением к контракт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которых являются строительство, реконструкция объектов капитального строительства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en-US" w:eastAsia="en-US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ы города Перми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1:00Z</dcterms:created>
  <dc:creator>Сергей</dc:creator>
  <dc:description/>
  <cp:keywords/>
  <dc:language>en-US</dc:language>
  <cp:lastModifiedBy>Самохвалова Елена Владимировна</cp:lastModifiedBy>
  <cp:lastPrinted>2020-11-27T13:21:00Z</cp:lastPrinted>
  <dcterms:modified xsi:type="dcterms:W3CDTF">2020-12-24T13:11:00Z</dcterms:modified>
  <cp:revision>2</cp:revision>
  <dc:subject/>
  <dc:title/>
</cp:coreProperties>
</file>