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autoSpaceDE w:val="false"/>
        <w:spacing w:lineRule="exact" w:line="240"/>
        <w:ind w:right="45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  <w:br/>
        <w:t xml:space="preserve">в Порядок предоставления </w:t>
        <w:br/>
        <w:t xml:space="preserve">субсидий частным образовательным организациям, индивидуальным предпринимателям, осуществляющим образовательную деятельность </w:t>
        <w:br/>
        <w:t xml:space="preserve">по образовательным программам дошкольного образования, присмотр </w:t>
        <w:br/>
        <w:t xml:space="preserve">и уход за детьми в возрасте </w:t>
        <w:br/>
        <w:t xml:space="preserve">до 8 лет на территории города Перми </w:t>
        <w:br/>
        <w:t xml:space="preserve">и имеющим лицензию на осуществление </w:t>
        <w:br/>
        <w:t xml:space="preserve">образовательной деятельности, </w:t>
        <w:br/>
        <w:t xml:space="preserve">по возмещению части затрат, утвержденный постановлением администрации города Перми </w:t>
        <w:br/>
        <w:t>от 28.03.2013 № 191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ями 69.1, 78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Пермской городской Думы от 20 ноября 2012 г. № 244 «Об установлении расходного обязательства города Перми по возмещению части затрат частным образовательным организациям, осуществляющим образовательную деятельность по образовательным программам дошкольного образования», в целях актуализации нормативной правовой базы администрации 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прилагаемые изменения в Порядок предоставления субсидий частным образовательным организациям, индивидуальным предпринимателям, осуществляющим образовательную деятельность по образовательным программам дошкольного образования, присмотр и уход за детьми в возрасте до 8 лет на территории города Перми и имеющим лицензию на осуществление образовательной деятельности, по возмещению части затрат, утвержденный постановлением администрации города Перми от 28 марта 2013 г. № 191 (в ред. от 24.05.2013 </w:t>
        <w:br/>
        <w:t xml:space="preserve">№ 408, от 01.10.2013 № 803, от 11.03.2014 № 165, от 30.03.2017 № 233, </w:t>
        <w:br/>
        <w:t xml:space="preserve">от 01.02.2018 № 64, от 27.04.2018 № 258, от 29.01.2020 № 78, от 29.06.2020 </w:t>
        <w:br/>
        <w:t>№ 546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абзацев второго, третьего, седьмого, восьмого, четырнадцатого пункта 2.13 пункта 2 прилагаемых изменений, которые вступают в силу с 01 янва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ab/>
        <w:t xml:space="preserve">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4.12.2020 № 1324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Порядок предоставления субсидий частным образовательным </w:t>
        <w:br/>
        <w:t xml:space="preserve">организациям, индивидуальным предпринимателям, осуществляющим </w:t>
        <w:br/>
        <w:t xml:space="preserve">образовательную деятельность по образовательным программам </w:t>
        <w:br/>
        <w:t xml:space="preserve">дошкольного образования, присмотр и уход за детьми в возрасте до 8 лет </w:t>
        <w:br/>
        <w:t xml:space="preserve">на территории города Перми и имеющим лицензию на осуществление </w:t>
        <w:br/>
        <w:t>образовательной деятельности, по возмещению части затрат, утвержденный постановлением администрации города Перми от 28 марта 2013 г. № 191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разделе 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Общие положения о предоставлении субсидии»;</w:t>
      </w:r>
    </w:p>
    <w:p>
      <w:pPr>
        <w:pStyle w:val="Style18"/>
        <w:ind w:firstLine="720"/>
        <w:jc w:val="both"/>
        <w:rPr/>
      </w:pPr>
      <w:r>
        <w:rPr>
          <w:rFonts w:eastAsia="Calibri"/>
          <w:lang w:eastAsia="en-US"/>
        </w:rPr>
        <w:t xml:space="preserve">1.2. дополнить пунктом 1.7 </w:t>
      </w:r>
      <w:r>
        <w:rPr/>
        <w:t>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7. Сведения о субсидии размещаются на едином портале бюджетной </w:t>
        <w:br/>
        <w:t>системы Российской Федерации в информационно-телекоммуникационной сети «Интернет» (далее – единый портал) (в разделе единого портала) при формировании проекта решения о бюджете (проекта решения о внесении изменений в решение о бюджете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дел 2 изложить в следующей редакции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предоставления субсид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олучатель субсидии должен соответствовать на дату подачи заявки следующим треб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– юридическое лицо не должен находиться в процессе реорганизации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– индиви</w:t>
        <w:softHyphen/>
        <w:t>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>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, являющегося юридическим лицом, об индивидуальном предпринимате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должен получать средства из бюджета бюджетной системы Российской Федерации, из которого планируется предоставление субсидии в соответствии </w:t>
        <w:br/>
        <w:t>с правовым актом, на основании иных нормативных правовых актов или муниципальных правовых актов на цели, указанные в пункте 1.3 настоящего Поряд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2. Подача заявки на включение в реестр осуществляется по инициативе получателя субсидии по форме согласно приложению 1 к настоящему Порядку </w:t>
        <w:br/>
        <w:t>с представлением следующих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устава (за исключением индивидуальных предпринима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олномочия лица на осуществление действий от имени получателя субсидии (приказ, решение, доверенност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действующей лицензии на осуществление образовательной деятельности по реализации программ дошко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распорядительного акта получателя субсидии об установлении дифференцированного размера родительской платы в зависимости от вида, продолжительности предоставляемой услуги и возраста получателя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документа, подтверждающего право пользования недвижимым имуществом, используемым в целях реализации оказываемой услуг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, подтверждающие соответствие требованиям, установленным пунктом 2.1 настоящего Поряд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, или нотариально заверенная копия такой выписки, или в форме электронного документа, подписанного усиленной квалифицированной электронной подписью с официального сайта регистрирующего органа в сети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равка, выданная территориальным органом Федеральной налоговой службы, об отсутствии (наличии) у организации неисполненных обязанностей </w:t>
        <w:br/>
        <w:t xml:space="preserve">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 xml:space="preserve">о налогах и сборах, по состоянию до 20 числа месяца предоставления заявки </w:t>
        <w:br/>
        <w:t>в Департам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, выданная территориальным органом Федеральной налоговой службы,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, являющегося юридическим лицом, об индивидуальном предпринимателе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2.3. </w:t>
      </w:r>
      <w:r>
        <w:rPr>
          <w:sz w:val="28"/>
          <w:szCs w:val="28"/>
        </w:rPr>
        <w:t>Представляемые документы должны быть заверены печатью и подписью руководителя получателя субсидии (за исключением нотариально заверенных документов) с резолюцией «Копия верна», расшифровкой подписи должностного лица, заверившего коп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В течение 10 рабочих дней после представления документов Департамент проводит их экспертизу, проверяет достоверность сведений, указанных в документах получателя субсидии, и направляет получателю субсидии уведомление о включении в реестр или отказ о включении в реестр по основаниям, изложенным в пункте 2.10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олучатель субсидии имеет право после устранения замечаний, указанных в уведомлении об отказе о включении в реестр, подать заявку повторно согласно пункту 2.2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Субсидии предоставляются частным образовательным организациям </w:t>
        <w:br/>
        <w:t xml:space="preserve">на возмещение части затрат, связанных с предоставлением услуги по образовательным программам дошкольного образования, присмотра и ухода за детьми </w:t>
        <w:br/>
        <w:t xml:space="preserve">в возрасте до 8 лет, за счет средств бюджета города Перми на основании договора о предоставлении субсидии по форме, утвержденной департаментом финансов администрации города Перми (далее – договор о предоставлении субсидии) </w:t>
        <w:br/>
        <w:t>при соблюдении услов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лючение из платы родителей (законных представителей), взимаемой частной образовательной организацией, суммы субсидии в расчете на 1 воспитанника, предоставленных данной организации из бюджетов всех уровней на возмещение части затра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змере, не превышающем фактические затраты получателя субсидии </w:t>
        <w:br/>
        <w:t xml:space="preserve">на осуществление присмотра и ухода за детьми, в расчете на 1 воспитанника </w:t>
        <w:br/>
        <w:t>с представлением копий договоров и первичных учетных документов (счетов-фактур, актов сдачи-приемки выполненных работ, чеков, товарных накладных, платежных ведомостей, копий платежных поручений, реестров платежных поручений). Представляемые документы должны быть заверены печатью и подписью руководителя получателя субсидии (за исключением нотариально заверенных документов) с резолюцией «Копия верна», расшифровкой подписи должностного лица, заверившего коп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Департамент в течение 10 рабочих дней с даты направления письменного уведомления о включении в реестр направляет в адрес получателя субсидии проект договора о предоставлении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Получатель субсидии в течение 5 рабочих дней с даты получения договора о предоставлении субсидии рассматривает и подписывает договор о предоставлении субсидии в 2 экземплярах и направляет в Департамент для подписания другой сторо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Департамент возвращает получателю подписанный экземпляр договора о предоставлении субсидии не позднее 5 рабочих дней с даты его пол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Основанием для отказа о включении в реестр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соответствие представленных получателем субсидии документов требованиям, определенным пунктами 2.2, 2.3, или непредставление (представление </w:t>
        <w:br/>
        <w:t>не в полном объеме) документов, указанных в пункте 2.2 настоящего Порядка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установление факта недостоверности представленной получателем субсидии информа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Расчет объема субсидии производится Департаментом в размере нормативных затрат на оказание муниципальных услуг по присмотру и уходу, реализации основных общеобразовательных программ дошкольного образования, средней величины нормативных затрат на содержание муниципального имущества в расчете на одного воспитанника и затрат на уплату налогов (далее – размер показател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2. Планируемый объем оказываемых услуг на основании заключенных договоров с потребителями услуг указывается в заявке получателем субсидии </w:t>
        <w:br/>
        <w:t>с учетом планируемого количества оказываемых услуг в плановом пери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Услуга дифференцирована по виду, продолжительности предоставляемой услуги и возрасту получателя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зические лица, за исключением льготных категорий, в возрасте до 3 лет </w:t>
        <w:br/>
        <w:t>в группе кратковременного пребывания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зические лица, за исключением льготных категорий, в возрасте от 3 </w:t>
        <w:br/>
        <w:t>до 8 лет в группе кратковременного пребывания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зические лица, за исключением льготных категорий, в возрасте до 3 лет </w:t>
        <w:br/>
        <w:t>в группе полного д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зические лица, за исключением льготных категорий, в возрасте от 3 </w:t>
        <w:br/>
        <w:t>до 8 лет в группе полного д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зические лица, за исключением льготных категорий, в возрасте от 3 </w:t>
        <w:br/>
        <w:t>до 8 лет в группе сокращенного д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ающиеся, за исключением льготных категорий, в возрасте до 3 лет, очная, в группе кратковременного пребывания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за исключением льготных категорий, в возрасте от 3 до 8 лет, очная, в группе кратковременного пребывания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ающиеся, за исключением обучающихся с ограниченными возможностями здоровья (ОВЗ) и детей-инвалидов, в возрасте до 3 лет, очная, в группе полного д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ающиеся, за исключением обучающихся с ограниченными возможностями здоровья (ОВЗ) и детей-инвалидов, в возрасте от 3 до 8 лет, очная, в группе полного д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аптированная образовательная программа, обучающиеся с ограниченными возможностями здоровья (ОВЗ), в возрасте от 3 до 8 лет, очная, в группе сокращенного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ебывания в группе полного дня составляет 12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ительность пребывания в группе сокращенного дня составляет </w:t>
        <w:br/>
        <w:t>10,5 ча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ебывания в группе кратковременного пребывания детей составляет 4 ча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несение получателя услуги к возрастной группе от 3 до 8 лет определяется наличием полных лет на 01 сентября текущего учеб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Фактический ежемесячный объем субсидии рассчитывается по формуле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= (РПс1 x D) + (РПс2 x D) + (РПс3 x D), где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Z – размер субсидии в меся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Пс1 – размер показателя для получателей услуги в возрасте до 3 лет </w:t>
        <w:br/>
        <w:t>в группе полного д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Пс2 – размер показателя для получателей услуги в возрасте от 3 до 8 лет </w:t>
        <w:br/>
        <w:t>в группе полного д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Пс3 – размер показателя для получателей услуги в возрасте от 3 до 8 лет </w:t>
        <w:br/>
        <w:t>в группе сокращенного д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D – фактическое количество получателей услуги за отчетный месяц на основании электронного табеля посещаемости получателей услуги, размещенного на дошкольном портале, подписанного руководителем получателя субсидии (далее – электронный табель посещаем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субсидии не может превышать фактические затраты получателя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сдачи частной образовательной организацией в аренду или передачи в безвозмездное пользование имущества, используемого данной организацией для реализации услуги, возмещение затрат на содержание такого имущества </w:t>
        <w:br/>
        <w:t>не осуществл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по следующим направлениям рас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ъектов недвижимого имущества (в том числе на арендные платеж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слуг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сновных средств, материальных запа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чие работы и услуги, в том числе услуги по организации питания детей </w:t>
        <w:br/>
        <w:t>в возрасте до 8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оставление наборов продуктов питания детям из малоимущих семей </w:t>
        <w:br/>
        <w:t>в возрасте от 3 до 7 лет, как состоящим, так и не состоящим в контингенте дошкольных образовательных организаций, включенным в списки малоимущих семей, представленные государственным казенным учреждением «Центр социальных выплат и компенсаций Пермского края», за счет средств бюджета Перм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иод предоставления и стоимость набора продуктов питания утверждены постановлением Правительства Пермского края от 15 апреля 2020 г. № 209-п </w:t>
        <w:br/>
        <w:t>«О предоставлении иных межбюджетных трансфертов бюджетам муниципальных и городских округов, муниципальных районов Пермского края для обеспечения малоимущих семей, имеющих детей в возрасте от 3 до 7 лет, наборами продуктов пит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Получатель субсидии ежемесячно до 10 числа представляет в Департамент электронный табель посещаемости за предыдущий месяц, размещенный на дошкольном порта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6. Документы, подтверждающие фактически произведенные затраты </w:t>
        <w:br/>
        <w:t>за отчетный период, принимаются для возмещения Департамент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январь-ноябрь – не позднее 10 числа, следующего за отчетным месяц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декабрь – до 20 января года, следующего за годом, на который был заключен договор о предоставлении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латежных документов должна соответствовать отчетному пери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 Договор о предоставлении субсидии заключается ежегодно с частными образовательными организациями, включенными в реестр получателей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8. Департаментом осуществляется корректировка объема субсидии </w:t>
        <w:br/>
        <w:t>в случа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размера показ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или увеличения планового количества получателе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финансов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планового количества получателей услуги, фактически оказанных услуг по истечении финансового года корректировка объема субсидии производится при наличии источников финансирования у Департ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рректировка объема субсидии оформляется в виде дополнительного соглашения к договору о предоставлении субсидии по форме, утвержденной департаментом финансов администрации города Перми, в течение 30 рабочих дней </w:t>
        <w:br/>
        <w:t>с даты наступления события, установленного настоящим пунк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производит перерасчет родительской платы с даты изменения размера показ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9.</w:t>
      </w:r>
      <w:r>
        <w:rPr>
          <w:rFonts w:eastAsia="Calibri"/>
          <w:sz w:val="28"/>
          <w:szCs w:val="28"/>
        </w:rPr>
        <w:t xml:space="preserve"> В случае установления информации о факте (фактах) нарушения получателем субсидии условий предоставления субсидии, в том числе указания в документах, представленных получателем субсидии недостоверных сведений, направлять получателю субсидии требование об обеспечении возврата субсидии </w:t>
        <w:br/>
        <w:t>в бюджет города Перми в размере и в сроки, определенные в указанном требовани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0. </w:t>
      </w:r>
      <w:r>
        <w:rPr>
          <w:sz w:val="28"/>
          <w:szCs w:val="28"/>
        </w:rPr>
        <w:t xml:space="preserve">При предоставлении субсидии обязательным условием, включаемым </w:t>
        <w:br/>
        <w:t xml:space="preserve">в договор, является согласие получателя субсидии на изменение условий договора о предоставлении субсидии или о расторжении договора о предоставлении субсидии при недостижении согласия по новым условиям договора о предоставлении субсидии в случае уменьшения Департаменту ранее доведенных лимитов бюджетных обязательств, приводящего к невозможности предоставления субсидии </w:t>
        <w:br/>
        <w:t>в размере, определенном в договоре о предоставлении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1. Результатом предоставления субсидии является количество детей, получающих услугу у получателя субсидии по образовательным программам дошкольного образования, присмотру и уходу за детьми, в возрасте до 8 лет. Основанием для установления планового значения результата предоставления субсидии является информация о количестве детей в возрасте до 8 лет, получающих услугу у получателя субсидии, указанная в заявке на включение в реестр. Плановое значение результата предоставления субсидии устанавливается договором </w:t>
        <w:br/>
        <w:t>о предоставлении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2. Днями посещения для оценки достижения получателем субсидии результата предоставления субсид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ни фактического пребывания получател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ни болезни получателя услуги при наличии подтверждающих документов, выданных медицинской организац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ни временной приостановки деятельности получателя субсидии (отдельной группы) в целях охраны здоровья получателей услуги в соответствии с приказом частной образовательной организации (руководителя частной образовательной организации) (карантин, санитарная обработка помещений (до 3 рабочих дней), текущий ремонт (до 30 календарных дней в течение года), чрезвычайные </w:t>
        <w:br/>
        <w:t>и непредотвратимые обстоятельства, препятствующие предоставлению образовательной услуги (аварийная ситуация, отключение водоснабжения, электроэнергии и проче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ни отсутствия воспитанника в частной образовательной организации </w:t>
        <w:br/>
        <w:t xml:space="preserve">в случае отпуска родителей (законных представителей) (до 56 календарных дней </w:t>
        <w:br/>
        <w:t>в течение года (при наличии заявл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ни деятельности организации, в которые посещение воспитанников ограничено в рамках реализации ограничительных мероприятий (карантина) или санитарно-противоэпидемических (профилактических) мероприятий в целях обеспечения санитарно-эпидемиологического благополуч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3. Департамент ежемесячно предоставляет субсидии за фактически предоставленные получателем субсидии услуги за предыдущий месяц путем перечисления денежных средств на расчетный счет, открытый получателем субсидии в учреждениях Центрального банка Российской Федерации или кредитных организациях, не позднее десятого рабочего дня на основании подписанных получателем субсидии и Департамент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етов-фактур либо сч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ов выполнен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кте выполненных работ должны быть отображены все выполненные получателем субсидии работы со ссылкой на номер и дату договора о предоставлении субсидии, их объем, стоимость, начальные и конечные сро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омости по предоставлению набора продуктов питания по форме, утвержденной руководителем получателя субсидии (в случае предоставления наборов продуктов питания детям из малоимущих сем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4. Формирование и ведение регистра детей дошкольного возраста, посещающих частные образовательные организации города Перми, осуществляется Департаментом на дошкольном порта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ка получателя услуги на учет на дошкольном портале осуществляется в соответствии с постановлением администрации города Перми от 27 марта 2015 г. № 160 «Об утверждении Административного регламента предоставления департаментом образования администрации города Перми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заключении договора об оказании услуги получатель субсидии для регистрации получателей услуги на дошкольном портале в течение 10 рабочих дней представляет в Департамент приказ о зачислении воспитанника с указанием направленности / продолжительности оказываемой услуги и номера / названия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партамент прикрепляет получателя услуги на дошкольном портале в течение 10 рабочи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5. При расторжении договора об оказании услуги получатель субсидии представляет в Департамент в течение 3 рабочих дней копию приказа об отчислении получателя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6. Департамент исключает получателя услуги на дошкольном портале </w:t>
        <w:br/>
        <w:t>в течение 3 рабочих дней с даты получения копии приказа об отчислени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Абзац первый раздела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лучатель субсидии представляет в Департамент отчет о достижении результата предоставления субсидии по форме приложения к распоряжению начальника департамента финансов администрации города Перми в срок: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ле пункта 4.3 дополнить пунктом 4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редства субсидии подлежат возврату в бюджет города Перми в случае, если получателем субсидии не достигнут результат предоставления субсидии, установленный пунктом 2.21 настоящего Порядк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пункте 4.7 слово «(или)» исключить.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15:00Z</dcterms:created>
  <dc:creator>Сергей</dc:creator>
  <dc:description/>
  <cp:keywords/>
  <dc:language>en-US</dc:language>
  <cp:lastModifiedBy>Самохвалова Елена Владимировна</cp:lastModifiedBy>
  <cp:lastPrinted>2020-12-24T18:15:00Z</cp:lastPrinted>
  <dcterms:modified xsi:type="dcterms:W3CDTF">2020-12-24T13:15:00Z</dcterms:modified>
  <cp:revision>2</cp:revision>
  <dc:subject/>
  <dc:title> </dc:title>
</cp:coreProperties>
</file>