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постановлением администрации </w:t>
        <w:br/>
        <w:t>города Перми от 18.10.2018 № 764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>№ 1059, от 10.11.2020 № 1142, от 07.12.2020 № 123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е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2.2020 № 13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83"/>
        <w:gridCol w:w="1546"/>
        <w:gridCol w:w="1546"/>
        <w:gridCol w:w="1546"/>
        <w:gridCol w:w="1546"/>
        <w:gridCol w:w="15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82,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978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95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3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424,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7726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7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3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67,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9,9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6,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9,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,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,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11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,8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8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1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1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708,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1094,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autoSpaceDE w:val="false"/>
        <w:ind w:left="698" w:hanging="0"/>
        <w:jc w:val="both"/>
        <w:rPr/>
      </w:pPr>
      <w:r>
        <w:rPr>
          <w:sz w:val="28"/>
          <w:szCs w:val="28"/>
        </w:rPr>
        <w:t>2.1. строку 1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3253"/>
        <w:gridCol w:w="1406"/>
        <w:gridCol w:w="1406"/>
        <w:gridCol w:w="1406"/>
        <w:gridCol w:w="1406"/>
        <w:gridCol w:w="14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Оказание дополнительных мер социальной помощи и поддержки, содействие </w:t>
              <w:br/>
              <w:t>в получении социальных услуг отдельным категориям гражд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7,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9,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6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9,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графе 5 строки 1.1.1 цифры «81943,909» заменить цифрами «79953,321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3. в графе 5 строки 1.1.2 цифры «3650,646» заменить цифрами «2696,607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4. в графе 5 строки 1.2 цифры «18998,104» заменить цифрами «18915,371»;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графе 5 строки 1.2.1 цифры «18998,104» заменить цифрами «18915,371»;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3391"/>
        <w:gridCol w:w="1406"/>
        <w:gridCol w:w="1406"/>
        <w:gridCol w:w="1407"/>
        <w:gridCol w:w="1407"/>
        <w:gridCol w:w="126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социального благополучия и безопасности семей с деть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1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,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1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7. в графе 5 строки 1.3.1 цифры «32000,000» заменить цифрами «36270,800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8. в графе 5 строки 1.3.2 цифры «1527,801» заменить цифрами «1013,096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 xml:space="preserve">2.9. </w:t>
      </w:r>
      <w:r>
        <w:rPr/>
        <w:t>строку 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02"/>
        <w:gridCol w:w="2112"/>
        <w:gridCol w:w="1524"/>
        <w:gridCol w:w="1524"/>
        <w:gridCol w:w="1524"/>
        <w:gridCol w:w="1524"/>
        <w:gridCol w:w="13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5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,5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в графе 5 строки 1.4.1 цифры «1133900,000» заменить цифрами «133900,0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в графе 5 строки 1.4.2 цифры «48891,195» заменить цифрами «48229,572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12. 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7"/>
        <w:gridCol w:w="1546"/>
        <w:gridCol w:w="1546"/>
        <w:gridCol w:w="1546"/>
        <w:gridCol w:w="1546"/>
        <w:gridCol w:w="15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978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7726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20978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7726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/>
        <w:t>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93"/>
        <w:gridCol w:w="899"/>
        <w:gridCol w:w="636"/>
        <w:gridCol w:w="636"/>
        <w:gridCol w:w="636"/>
        <w:gridCol w:w="636"/>
        <w:gridCol w:w="636"/>
        <w:gridCol w:w="796"/>
        <w:gridCol w:w="1262"/>
        <w:gridCol w:w="846"/>
        <w:gridCol w:w="847"/>
        <w:gridCol w:w="847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27,</w:t>
              <w:br/>
              <w:t>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86,</w:t>
              <w:br/>
              <w:t>9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3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3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3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у 1.1.1.1.1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0"/>
        <w:gridCol w:w="821"/>
        <w:gridCol w:w="496"/>
        <w:gridCol w:w="526"/>
        <w:gridCol w:w="661"/>
        <w:gridCol w:w="661"/>
        <w:gridCol w:w="662"/>
        <w:gridCol w:w="851"/>
        <w:gridCol w:w="1655"/>
        <w:gridCol w:w="706"/>
        <w:gridCol w:w="70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8,</w:t>
              <w:br/>
              <w:t>7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</w:t>
              <w:br/>
              <w:t>5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у 1.1.1.1.1.4 </w:t>
      </w:r>
      <w:r>
        <w:rPr/>
        <w:t xml:space="preserve">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62"/>
        <w:gridCol w:w="606"/>
        <w:gridCol w:w="636"/>
        <w:gridCol w:w="636"/>
        <w:gridCol w:w="636"/>
        <w:gridCol w:w="636"/>
        <w:gridCol w:w="636"/>
        <w:gridCol w:w="796"/>
        <w:gridCol w:w="1489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8,</w:t>
              <w:br/>
              <w:t>5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</w:t>
              <w:br/>
              <w:t>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1,</w:t>
              <w:b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1,</w:t>
              <w:b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1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в графе 5 строки 1.1.1.1.1.5 цифры «86» заменить цифрами «3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строку 1.1.1.1.1.6 </w:t>
      </w:r>
      <w:r>
        <w:rPr/>
        <w:t xml:space="preserve">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7"/>
        <w:gridCol w:w="553"/>
        <w:gridCol w:w="636"/>
        <w:gridCol w:w="636"/>
        <w:gridCol w:w="636"/>
        <w:gridCol w:w="636"/>
        <w:gridCol w:w="636"/>
        <w:gridCol w:w="796"/>
        <w:gridCol w:w="1877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8,</w:t>
              <w:br/>
              <w:t>3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,</w:t>
              <w:br/>
              <w:t>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0,</w:t>
              <w:br/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0,</w:t>
              <w:br/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0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графе 5 строки 1.1.1.1.1.7 цифры «28» заменить цифрами «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графе 12 строки «Итого по мероприятию 1.1.1.1.1, в том числе по источникам финансирования» цифры «7690,311» заменить цифрами «6617,90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/>
        <w:t xml:space="preserve"> строку 1.1.1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70"/>
        <w:gridCol w:w="553"/>
        <w:gridCol w:w="636"/>
        <w:gridCol w:w="636"/>
        <w:gridCol w:w="636"/>
        <w:gridCol w:w="636"/>
        <w:gridCol w:w="636"/>
        <w:gridCol w:w="796"/>
        <w:gridCol w:w="1334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92,</w:t>
              <w:br/>
              <w:t>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,</w:t>
              <w:br/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73,</w:t>
              <w:b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73,</w:t>
              <w:b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73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графе 12 строки 1.1.1.1.2.2 цифры «14,046» заменить цифрами «9,94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в графе 5 строки 1.1.1.1.2.3 цифры «311» заменить цифрами «308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в графе 12 строки «Итого по мероприятию 1.1.1.1.2, в том числе по источникам финансирования» цифры «9687,846» заменить цифрами «9618,06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2. строку 1.1.1.1.3.1 изложить в следующ</w:t>
      </w:r>
      <w:r>
        <w:rPr/>
        <w:t>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73"/>
        <w:gridCol w:w="553"/>
        <w:gridCol w:w="496"/>
        <w:gridCol w:w="496"/>
        <w:gridCol w:w="496"/>
        <w:gridCol w:w="496"/>
        <w:gridCol w:w="496"/>
        <w:gridCol w:w="796"/>
        <w:gridCol w:w="1428"/>
        <w:gridCol w:w="846"/>
        <w:gridCol w:w="847"/>
        <w:gridCol w:w="847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84,</w:t>
              <w:b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</w:t>
              <w:br/>
              <w:t>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7,</w:t>
              <w:br/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7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7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 в графе 12 строки 1.1.1.1.3.2 цифры «4,089» заменить цифрами «2,00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4. в графе 5 строки 1.1.1.1.3.3 цифры «36» заменить цифрами «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в графе 12 строки «Итого по мероприятию 1.1.1.1.3, в том числе по источникам финансирования» цифры «2801,289» заменить цифрами «2034,25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троку 1.1.1.1.5.1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4"/>
        <w:gridCol w:w="709"/>
        <w:gridCol w:w="673"/>
        <w:gridCol w:w="673"/>
        <w:gridCol w:w="673"/>
        <w:gridCol w:w="674"/>
        <w:gridCol w:w="284"/>
        <w:gridCol w:w="1134"/>
        <w:gridCol w:w="2505"/>
        <w:gridCol w:w="847"/>
        <w:gridCol w:w="847"/>
        <w:gridCol w:w="847"/>
        <w:gridCol w:w="847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3,</w:t>
              <w:br/>
              <w:t>9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</w:t>
              <w:br/>
              <w:t>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0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3,</w:t>
              <w:br/>
              <w:t>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</w:t>
              <w:br/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13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13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</w:t>
              <w:br/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</w:t>
              <w:br/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</w:t>
              <w:br/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4,</w:t>
              <w:br/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,</w:t>
              <w:br/>
              <w:t>6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5,</w:t>
              <w:br/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5,</w:t>
              <w:b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,</w:t>
              <w:br/>
              <w:t>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</w:t>
              <w:br/>
              <w:t>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3,</w:t>
              <w:br/>
              <w:t>8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,</w:t>
              <w:br/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,</w:t>
              <w:br/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,</w:t>
              <w:b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10,</w:t>
              <w:br/>
              <w:t>7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</w:t>
              <w:br/>
              <w:t>3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66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66,</w:t>
              <w:b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1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70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70,</w:t>
              <w:b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строку «Итого по мероприятию 1.1.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30"/>
        <w:gridCol w:w="1266"/>
        <w:gridCol w:w="1266"/>
        <w:gridCol w:w="1266"/>
        <w:gridCol w:w="1266"/>
        <w:gridCol w:w="8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8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78"/>
        <w:gridCol w:w="1406"/>
        <w:gridCol w:w="1406"/>
        <w:gridCol w:w="1406"/>
        <w:gridCol w:w="1406"/>
        <w:gridCol w:w="140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,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3,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2,7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,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3,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2,7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9. строку 1.1.2.1.1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03"/>
        <w:gridCol w:w="691"/>
        <w:gridCol w:w="776"/>
        <w:gridCol w:w="916"/>
        <w:gridCol w:w="776"/>
        <w:gridCol w:w="776"/>
        <w:gridCol w:w="776"/>
        <w:gridCol w:w="1045"/>
        <w:gridCol w:w="1171"/>
        <w:gridCol w:w="846"/>
        <w:gridCol w:w="846"/>
        <w:gridCol w:w="847"/>
        <w:gridCol w:w="847"/>
        <w:gridCol w:w="84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8,</w:t>
              <w:br/>
              <w:t>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7,</w:t>
              <w:br/>
              <w:t>2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8,</w:t>
              <w:br/>
              <w:t>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8,</w:t>
              <w:br/>
              <w:t>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8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принявших участие в телемарафоне, посвященном Международному дню 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0. строку 1.1.2.1.1.4</w:t>
      </w:r>
      <w:r>
        <w:rPr/>
        <w:t xml:space="preserve"> изложить в следующей редакции: 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8"/>
        <w:gridCol w:w="691"/>
        <w:gridCol w:w="643"/>
        <w:gridCol w:w="236"/>
        <w:gridCol w:w="643"/>
        <w:gridCol w:w="643"/>
        <w:gridCol w:w="643"/>
        <w:gridCol w:w="663"/>
        <w:gridCol w:w="1692"/>
        <w:gridCol w:w="573"/>
        <w:gridCol w:w="713"/>
        <w:gridCol w:w="573"/>
        <w:gridCol w:w="573"/>
        <w:gridCol w:w="57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/>
            </w:pPr>
            <w:r>
              <w:rPr>
                <w:sz w:val="28"/>
                <w:szCs w:val="28"/>
              </w:rPr>
              <w:t>462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/>
            </w:pPr>
            <w:r>
              <w:rPr>
                <w:sz w:val="28"/>
                <w:szCs w:val="28"/>
              </w:rPr>
              <w:t>490,</w:t>
              <w:br/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/>
            </w:pPr>
            <w:r>
              <w:rPr>
                <w:sz w:val="28"/>
                <w:szCs w:val="28"/>
              </w:rPr>
              <w:t>490,</w:t>
              <w:br/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/>
            </w:pPr>
            <w:r>
              <w:rPr>
                <w:sz w:val="28"/>
                <w:szCs w:val="28"/>
              </w:rPr>
              <w:t>490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21. в графе 12 строки 1.1.2.1.1.5 цифры «790,500» заменить цифрами «747,15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2. в графе 12 строки 1.1.2.1.1.6 цифры «159,960» заменить цифрами «156,98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3. в графе 12 строки «Итого по мероприятию 1.1.2.1.1, в том числе по источникам финансирования» цифры «3123,920» заменить цифрами «2312,595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24. </w:t>
      </w:r>
      <w:r>
        <w:rPr/>
        <w:t>строки 1.1.2.1.3.1, 1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29"/>
        <w:gridCol w:w="553"/>
        <w:gridCol w:w="356"/>
        <w:gridCol w:w="356"/>
        <w:gridCol w:w="356"/>
        <w:gridCol w:w="356"/>
        <w:gridCol w:w="356"/>
        <w:gridCol w:w="2159"/>
        <w:gridCol w:w="1272"/>
        <w:gridCol w:w="706"/>
        <w:gridCol w:w="846"/>
        <w:gridCol w:w="706"/>
        <w:gridCol w:w="706"/>
        <w:gridCol w:w="706"/>
      </w:tblGrid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е объединения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,</w:t>
              <w:br/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</w:t>
              <w:br/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,</w:t>
              <w:br/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,</w:t>
              <w:br/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,</w:t>
              <w:br/>
              <w:t>9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5. в графе 12 строки «Итого по мероприятию 1.1.2.1.3, в том числе по источникам финансирования» цифры «181,900» заменить цифрами «39,18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6. в графе12 строки «Итого по основному мероприятию 1.1.2.1, в том числе по источникам финансирования» цифры «3650,646» заменить цифрами «2696,60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7. в графе 12 строки «Итого по задаче 1.1.2, в том числе по источникам финансирования» цифры «3650,646» заменить цифрами «2696,607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28. строку «Всего по подпрограмме 1.1, в том числе по источникам финансирования» изложить в следующей ре</w:t>
      </w:r>
      <w:r>
        <w:rPr/>
        <w:t xml:space="preserve">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36"/>
        <w:gridCol w:w="1406"/>
        <w:gridCol w:w="1406"/>
        <w:gridCol w:w="1406"/>
        <w:gridCol w:w="1406"/>
        <w:gridCol w:w="140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7,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9,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6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9,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Создание безбарьерной сред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и 1.2.1.1.1.1</w:t>
      </w:r>
      <w:r>
        <w:rPr/>
        <w:t>, 1.2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45"/>
        <w:gridCol w:w="553"/>
        <w:gridCol w:w="356"/>
        <w:gridCol w:w="356"/>
        <w:gridCol w:w="356"/>
        <w:gridCol w:w="356"/>
        <w:gridCol w:w="356"/>
        <w:gridCol w:w="610"/>
        <w:gridCol w:w="1345"/>
        <w:gridCol w:w="986"/>
        <w:gridCol w:w="986"/>
        <w:gridCol w:w="986"/>
        <w:gridCol w:w="98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131,</w:t>
              <w:br/>
              <w:t>9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46,</w:t>
              <w:br/>
              <w:t>50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05,</w:t>
              <w:br/>
              <w:t>8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684,</w:t>
              <w:br/>
              <w:t>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40,</w:t>
              <w:br/>
              <w:t>2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графе 12 строки «итого по ПНР» цифры «18570,038» заменить цифрами «18487,30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2 строки «Итого по мероприятию 1.2.1.1.1, в том числе по источникам финансирования» цифры «18570,038» заменить цифрами «18487,30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графе 12 строки «Итого по основному мероприятию 1.2.1.1, в том числе по источникам финансирования» цифры «18998,104» заменить цифрами «18915,37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графе 5 строки 1.2.1.2.1.1 цифры «68» заменить цифрами «7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графе 5 строки 1.2.1.2.1.2 цифры «760» заменить цифрами «85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 графе 5 строки 1.2.1.3.1.1 цифры «186» заменить цифрами «33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графе 5 строки 1.2.1.3.1.3 цифры «878» заменить цифрами «89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в графе 5 строки 1.2.1.3.1.4 цифры «280» заменить цифрами «29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графе 5 строки 1.2.1.3.1.5 цифры «280» заменить цифрами «29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графе 12 строки «Итого по задаче 1.2.1, в том числе по источникам финансирования» цифры «18998,104» заменить цифрами «18915,371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/>
        <w:t>строку 1.3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567"/>
        <w:gridCol w:w="709"/>
        <w:gridCol w:w="709"/>
        <w:gridCol w:w="708"/>
        <w:gridCol w:w="709"/>
        <w:gridCol w:w="284"/>
        <w:gridCol w:w="1134"/>
        <w:gridCol w:w="2373"/>
        <w:gridCol w:w="986"/>
        <w:gridCol w:w="986"/>
        <w:gridCol w:w="986"/>
        <w:gridCol w:w="986"/>
        <w:gridCol w:w="84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8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8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1,</w:t>
              <w:br/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57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19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70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36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57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16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6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6,</w:t>
              <w:br/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8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,</w:t>
              <w:br/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71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50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9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9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7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88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2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2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70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84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75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75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1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9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6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6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13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графе 12 строки «Итого по мероприятию 1.3.1.1.1, в том числе по источникам финансирования» цифры «31510,600» заменить цифрами «35781,4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в графе 12 строки «Итого по основному мероприятию 1.3.1.1, в том числе по источникам финансирования» цифры «31510,600» заменить цифрами «35781,400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4. строку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759"/>
        <w:gridCol w:w="1386"/>
        <w:gridCol w:w="1387"/>
        <w:gridCol w:w="1387"/>
        <w:gridCol w:w="1387"/>
        <w:gridCol w:w="1110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2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0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1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у 1.3.2.1.1.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4"/>
        <w:gridCol w:w="5289"/>
        <w:gridCol w:w="461"/>
        <w:gridCol w:w="404"/>
        <w:gridCol w:w="404"/>
        <w:gridCol w:w="404"/>
        <w:gridCol w:w="404"/>
        <w:gridCol w:w="404"/>
        <w:gridCol w:w="1043"/>
        <w:gridCol w:w="1218"/>
        <w:gridCol w:w="754"/>
        <w:gridCol w:w="614"/>
        <w:gridCol w:w="755"/>
        <w:gridCol w:w="755"/>
        <w:gridCol w:w="7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8,</w:t>
              <w:br/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3,</w:t>
              <w:br/>
              <w:t>8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8,</w:t>
              <w:b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8,</w:t>
              <w:br/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18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графе 12 строки «Итого по мероприятию 1.3.2.1.1, в том числе по источникам финансирования» цифры «1527,801» заменить цифрами «1013,0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графе12 строки «Итого по основному мероприятию 1.3.2.1, в том числе по источникам финансирования» цифры «1527,801» заменить цифрами «1013,09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в графе 12 строки «Итого по задаче 1.3.2, в том числе по источникам финансирования» цифры «1527,801» заменить цифрами «1013,09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9. строку «Всего по подпрограмме 1.3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75"/>
        <w:gridCol w:w="1406"/>
        <w:gridCol w:w="1406"/>
        <w:gridCol w:w="1406"/>
        <w:gridCol w:w="1407"/>
        <w:gridCol w:w="12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1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,8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578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строку 1.4.2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2"/>
        <w:gridCol w:w="691"/>
        <w:gridCol w:w="776"/>
        <w:gridCol w:w="776"/>
        <w:gridCol w:w="776"/>
        <w:gridCol w:w="776"/>
        <w:gridCol w:w="776"/>
        <w:gridCol w:w="796"/>
        <w:gridCol w:w="1324"/>
        <w:gridCol w:w="98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88,</w:t>
              <w:br/>
              <w:t>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</w:t>
              <w:br/>
              <w:t>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2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2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2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2. в графе 12 строки «Итого по мероприятию 1.4.2.2.1, в том числе по источникам финансирования» цифры «9777,196» заменить цифрами «9122,72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3. в графе 12 строки «Итого по основному мероприятию 1.4.2.2, в том числе по источникам финансирования» цифры «9777,196» заменить цифрами «9122,72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у 1.4.2.3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4"/>
        <w:gridCol w:w="709"/>
        <w:gridCol w:w="709"/>
        <w:gridCol w:w="709"/>
        <w:gridCol w:w="708"/>
        <w:gridCol w:w="709"/>
        <w:gridCol w:w="709"/>
        <w:gridCol w:w="992"/>
        <w:gridCol w:w="2081"/>
        <w:gridCol w:w="846"/>
        <w:gridCol w:w="847"/>
        <w:gridCol w:w="847"/>
        <w:gridCol w:w="847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5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4,</w:t>
              <w:br/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7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</w:t>
              <w:br/>
              <w:t>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64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</w:t>
              <w:br/>
              <w:t>8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графе 12 строки «Итого по мероприятию 1.4.2.3.1, в том числе по источникам финансирования» цифры «1368,000» заменить цифрами «1360,84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в графе 12 строки «Итого по основному мероприятию 1.4.2.3, в том числе по источникам финансирования» цифры «1368,000» заменить цифрами «1360,84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в графе 12 строки «Итого по задаче 1.4.2, в том числе по источникам финансирования» цифры «48891,195» заменить цифрами «48229,57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8. строку «Всего по подпрограмме 1.4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546"/>
        <w:gridCol w:w="1546"/>
        <w:gridCol w:w="1546"/>
        <w:gridCol w:w="1546"/>
        <w:gridCol w:w="140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8,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4,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графе 5 строки 1 цифры «36,9» заменить цифрами «33,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строку </w:t>
      </w:r>
      <w:r>
        <w:rPr/>
        <w:t>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13"/>
        <w:gridCol w:w="450"/>
        <w:gridCol w:w="706"/>
        <w:gridCol w:w="706"/>
        <w:gridCol w:w="706"/>
        <w:gridCol w:w="706"/>
        <w:gridCol w:w="70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графе 5 строки 1.4.1 цифры «6,3» заменить цифрами «6,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графе 5 строки 1.4.2 цифры «14,2» заменить цифрами «14,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/>
        <w:t>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52"/>
        <w:gridCol w:w="796"/>
        <w:gridCol w:w="1476"/>
        <w:gridCol w:w="1477"/>
        <w:gridCol w:w="2715"/>
        <w:gridCol w:w="899"/>
        <w:gridCol w:w="636"/>
        <w:gridCol w:w="126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86,</w:t>
              <w:br/>
              <w:t>91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у 1.1.1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27"/>
        <w:gridCol w:w="796"/>
        <w:gridCol w:w="1476"/>
        <w:gridCol w:w="1476"/>
        <w:gridCol w:w="2384"/>
        <w:gridCol w:w="691"/>
        <w:gridCol w:w="497"/>
        <w:gridCol w:w="1410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</w:t>
              <w:br/>
              <w:t>54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троку 1.1.1.1.1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40"/>
        <w:gridCol w:w="796"/>
        <w:gridCol w:w="1476"/>
        <w:gridCol w:w="1477"/>
        <w:gridCol w:w="3511"/>
        <w:gridCol w:w="691"/>
        <w:gridCol w:w="636"/>
        <w:gridCol w:w="1290"/>
        <w:gridCol w:w="84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</w:t>
              <w:br/>
              <w:t>006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троку 1.1.1.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91"/>
        <w:gridCol w:w="796"/>
        <w:gridCol w:w="1476"/>
        <w:gridCol w:w="1476"/>
        <w:gridCol w:w="3240"/>
        <w:gridCol w:w="691"/>
        <w:gridCol w:w="636"/>
        <w:gridCol w:w="1311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</w:t>
              <w:br/>
              <w:t>307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в графе 10 строки «Итого по мероприятию 1.1.1.1.1, в том числе по источникам финансирования» цифры «7690,311» заменить цифрами «6617,90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</w:t>
      </w:r>
      <w:r>
        <w:rPr/>
        <w:t>6. строку 1.1.1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91"/>
        <w:gridCol w:w="796"/>
        <w:gridCol w:w="1476"/>
        <w:gridCol w:w="1476"/>
        <w:gridCol w:w="2663"/>
        <w:gridCol w:w="958"/>
        <w:gridCol w:w="636"/>
        <w:gridCol w:w="1221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8,</w:t>
              <w:br/>
              <w:t>12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7. в графе «Итого по мероприятию 1.1.1.1.2, в том числе по источникам финансирования» цифры «9687,846» заменить цифрами «9618,06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9"/>
        <w:gridCol w:w="835"/>
        <w:gridCol w:w="1456"/>
        <w:gridCol w:w="1476"/>
        <w:gridCol w:w="4194"/>
        <w:gridCol w:w="698"/>
        <w:gridCol w:w="559"/>
        <w:gridCol w:w="1198"/>
        <w:gridCol w:w="83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С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1.20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ежемесячных денежных выплат гражданам, являющимся студентами или учащимися, имеющим детей в возрасте </w:t>
              <w:br/>
              <w:t>до 1,5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32,</w:t>
              <w:br/>
              <w:t>248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00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граждан, являющихся студентами или учащимися, имеющих детей в возрасте </w:t>
              <w:br/>
              <w:t>до 1,5 лет, получивших ежемесячную денежную выпла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9. в графе 10 строки «Итого по мероприятию 1.1.1.1.3, в том числе по источникам финансирования» цифры «2801,289» заменить цифрами «2034,255»;</w:t>
      </w:r>
    </w:p>
    <w:p>
      <w:pPr>
        <w:pStyle w:val="Normal"/>
        <w:widowControl w:val="false"/>
        <w:tabs>
          <w:tab w:val="clear" w:pos="720"/>
          <w:tab w:val="left" w:pos="2076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10. строку 1.1.1.1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8"/>
        <w:gridCol w:w="610"/>
        <w:gridCol w:w="1476"/>
        <w:gridCol w:w="1476"/>
        <w:gridCol w:w="3064"/>
        <w:gridCol w:w="691"/>
        <w:gridCol w:w="636"/>
        <w:gridCol w:w="161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78,</w:t>
              <w:br/>
              <w:t>54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11,</w:t>
              <w:br/>
              <w:t>6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1</w:t>
      </w:r>
      <w:r>
        <w:rPr/>
        <w:t>. строку 1.1.1.1.5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28"/>
        <w:gridCol w:w="998"/>
        <w:gridCol w:w="1477"/>
        <w:gridCol w:w="1477"/>
        <w:gridCol w:w="3086"/>
        <w:gridCol w:w="691"/>
        <w:gridCol w:w="497"/>
        <w:gridCol w:w="1603"/>
        <w:gridCol w:w="70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,</w:t>
              <w:br/>
              <w:t>555</w:t>
            </w:r>
          </w:p>
        </w:tc>
      </w:tr>
      <w:tr>
        <w:trPr>
          <w:trHeight w:val="124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,</w:t>
              <w:br/>
              <w:t>28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2</w:t>
      </w:r>
      <w:r>
        <w:rPr/>
        <w:t xml:space="preserve">. строку «Итого по мероприятию 1.1.1.1.5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3388"/>
        <w:gridCol w:w="1374"/>
      </w:tblGrid>
      <w:tr>
        <w:trPr/>
        <w:tc>
          <w:tcPr>
            <w:tcW w:w="10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927</w:t>
            </w:r>
          </w:p>
        </w:tc>
      </w:tr>
      <w:tr>
        <w:trPr/>
        <w:tc>
          <w:tcPr>
            <w:tcW w:w="10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327</w:t>
            </w:r>
          </w:p>
        </w:tc>
      </w:tr>
      <w:tr>
        <w:trPr/>
        <w:tc>
          <w:tcPr>
            <w:tcW w:w="10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24"/>
        <w:gridCol w:w="140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3,321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2,721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3,321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2,721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4. </w:t>
      </w:r>
      <w:r>
        <w:rPr/>
        <w:t xml:space="preserve">строку 1.1.2.1.1.3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4"/>
        <w:gridCol w:w="1134"/>
        <w:gridCol w:w="1488"/>
        <w:gridCol w:w="1489"/>
        <w:gridCol w:w="3735"/>
        <w:gridCol w:w="691"/>
        <w:gridCol w:w="961"/>
        <w:gridCol w:w="1215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7,</w:t>
              <w:br/>
              <w:t>24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инявших участие в телемарафоне, посвященном Международному дню инвалидов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5. </w:t>
      </w:r>
      <w:r>
        <w:rPr/>
        <w:t xml:space="preserve">строку 1.1.2.1.1.4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08"/>
        <w:gridCol w:w="796"/>
        <w:gridCol w:w="1476"/>
        <w:gridCol w:w="1477"/>
        <w:gridCol w:w="4052"/>
        <w:gridCol w:w="709"/>
        <w:gridCol w:w="284"/>
        <w:gridCol w:w="1215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новогодней елки для детей-инвали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16. в графе 10 строки 1.1.2.1.1.5 цифры «790,500» заменить цифрами «747,15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17. в графе 10 строки 1.1.2.1.1.6 цифры «159,960» заменить цифрами «156,98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8. в графе 10 строки «Итого по мероприятию 1.1.2.1.1, в том числе по источникам финансирования» цифры «3123,920» заменить цифрами «2312,59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9</w:t>
      </w:r>
      <w:r>
        <w:rPr/>
        <w:t>. строки 1.1.2.1.3.1, 1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04"/>
        <w:gridCol w:w="1994"/>
        <w:gridCol w:w="1477"/>
        <w:gridCol w:w="1477"/>
        <w:gridCol w:w="2881"/>
        <w:gridCol w:w="553"/>
        <w:gridCol w:w="356"/>
        <w:gridCol w:w="1175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е объединения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</w:t>
              <w:br/>
              <w:t>1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0. в графе 10 строки «Итого по мероприятию 1.1.2.1.3, в том числе по источникам финансирования» цифры «156,900» заменить цифрами «39,186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21. в графе10 строки «Итого по основному мероприятию 1.1.2.1, в том числе по источникам финансирования» цифры «3650,646» заменить цифрами «2696,607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2. в графе 10 строки «Итого по задаче 1.1.2, в том числе по источникам финансирования» цифры «3650,646» заменить цифрами «2696,607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8.23. строку «Всего по подпрограмме 1.1, в том числе по источникам финансирования» изложить в следующей ре</w:t>
      </w:r>
      <w:r>
        <w:rPr/>
        <w:t xml:space="preserve">дакции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394"/>
        <w:gridCol w:w="1709"/>
      </w:tblGrid>
      <w:tr>
        <w:trPr>
          <w:cantSplit w:val="true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9,928</w:t>
            </w:r>
          </w:p>
        </w:tc>
      </w:tr>
      <w:tr>
        <w:trPr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9,328</w:t>
            </w:r>
          </w:p>
        </w:tc>
      </w:tr>
      <w:tr>
        <w:trPr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3,100</w:t>
            </w:r>
          </w:p>
        </w:tc>
      </w:tr>
      <w:tr>
        <w:trPr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tabs>
          <w:tab w:val="clear" w:pos="720"/>
          <w:tab w:val="left" w:pos="1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и 1.2.1.1.1.2, 1.2.1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709"/>
        <w:gridCol w:w="1559"/>
        <w:gridCol w:w="1560"/>
        <w:gridCol w:w="3620"/>
        <w:gridCol w:w="553"/>
        <w:gridCol w:w="356"/>
        <w:gridCol w:w="1221"/>
        <w:gridCol w:w="84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Адаптивная школа-интернат «Ступени» г. Перми, </w:t>
              <w:br/>
              <w:t>ул. Сысольская, 11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</w:t>
              <w:br/>
              <w:t>99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Адаптивная школа-интернат «Ступени» г. Перми, </w:t>
              <w:br/>
              <w:t>ул. Богдана Хмельницкого, 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</w:t>
              <w:br/>
              <w:t>60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7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2. в графе 10 строки 1.2.1.1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1269,595» заменить цифрами «1186,862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 графе 10 строки «Итого по мероприятию 1.2.1.1.1, в том числе по источникам финансирования» цифры «18570,038» заменить цифрами «18487,30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4. в графе 10 строки «Итого по основному мероприятию 1.2.1.1, в том числе по источникам финансирования» цифры «18998,104» заменить цифрами «18915,37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 </w:t>
      </w:r>
      <w:r>
        <w:rPr/>
        <w:t>строку 1.2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29"/>
        <w:gridCol w:w="579"/>
        <w:gridCol w:w="1476"/>
        <w:gridCol w:w="1476"/>
        <w:gridCol w:w="3539"/>
        <w:gridCol w:w="553"/>
        <w:gridCol w:w="636"/>
        <w:gridCol w:w="1329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в графе 8 строки 1.2.1.3.1.1 цифры «186» заменить цифрами «33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7. в графе 8 строки 1.2.1.3.1.3 цифры «878» заменить цифрами «89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8. в графе 8 строки 1.2.1.3.1.4 цифры «280» заменить цифрами «29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 в графе 10 строки «Итого по задаче 1.2.1, в том числе по источникам финансирования» цифры «18998,104» заменить цифрами «18915,37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в графе 8 строки 1.2.1.3.1.5 цифры «280» заменить цифрами «29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1. в графе 10 строки «Всего по подпрограмме 1.2, в том числе по источникам финансирования» цифры «18998,104» заменить цифрами «18915,37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строку 1.3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74"/>
        <w:gridCol w:w="1013"/>
        <w:gridCol w:w="1476"/>
        <w:gridCol w:w="1476"/>
        <w:gridCol w:w="3765"/>
        <w:gridCol w:w="553"/>
        <w:gridCol w:w="496"/>
        <w:gridCol w:w="1664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</w:t>
              <w:br/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  <w:br/>
              <w:t>8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</w:t>
              <w:br/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</w:t>
              <w:br/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9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</w:t>
              <w:br/>
              <w:t>8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,</w:t>
              <w:br/>
              <w:t>1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графе 10 строки «Итого по мероприятию 1.3.1.1.1, в том числе по источникам финансирования» цифры «31510,600» заменить цифрами «35781,4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графе 10 строки «Итого по основному мероприятию 1.3.1.1, в том числе по источникам финансирования» цифры «31510,600» заменить цифрами «35781,4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4. строку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852"/>
        <w:gridCol w:w="1408"/>
      </w:tblGrid>
      <w:tr>
        <w:trPr/>
        <w:tc>
          <w:tcPr>
            <w:tcW w:w="1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0,800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1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1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5. строку 1.3.2.1.1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2"/>
        <w:gridCol w:w="796"/>
        <w:gridCol w:w="1477"/>
        <w:gridCol w:w="1477"/>
        <w:gridCol w:w="3496"/>
        <w:gridCol w:w="553"/>
        <w:gridCol w:w="497"/>
        <w:gridCol w:w="1389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</w:t>
              <w:br/>
              <w:t>8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6. в графе 10 строки «Итого по мероприятию 1.3.2.1.1, в том числе по источникам финансирования» цифры «1527,801» заменить цифрами «1013,0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7. в графе10 строки «Итого по основному мероприятию 1.3.2.1, в том числе по источникам финансирования» цифры «1527,801» заменить цифрами «1013,09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8. в графе 10 строки «Итого по задаче 1.3.2, в том числе по источникам финансирования» цифры «1527,801» заменить цифрами «1013,09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0.9. строку «Всего по подпрограмме 1.3, в том числе по источникам финансирования» изложить в следующей ре</w:t>
      </w:r>
      <w:r>
        <w:rPr/>
        <w:t xml:space="preserve">дакции: 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43"/>
        <w:gridCol w:w="3402"/>
        <w:gridCol w:w="1701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,896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96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1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4:</w:t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</w:rPr>
        <w:t>11.1. строку 1.4.2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18"/>
        <w:gridCol w:w="796"/>
        <w:gridCol w:w="1476"/>
        <w:gridCol w:w="1476"/>
        <w:gridCol w:w="2488"/>
        <w:gridCol w:w="691"/>
        <w:gridCol w:w="776"/>
        <w:gridCol w:w="129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</w:t>
              <w:br/>
              <w:t>72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графе 10 строки «Итого по мероприятию 1.4.2.2.1, в том числе по источникам финансирования» цифры «9777,196» заменить цифрами «9122,72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в графе 10 строки «Итого по основному мероприятию 1.4.2.2, в том числе по источникам финансирования» цифры «9777,196» заменить цифрами «9122,7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в графе 10 строки 1.4.2.3.1.1 цифры «223,500» заменить цифрами «216,349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в графе 10 строки «Итого по мероприятию 1.4.2.3.1, в том числе по источникам финансирования» цифры «1368,000» заменить цифрами «1360,84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в графе 10 строки «Итого по основному мероприятию 1.4.2.3, в том числе по источникам финансирования» цифры «1368,000» заменить цифрами «1360,84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7. в графе 10 строки «Итого по задаче 1.4.2, в том числе по источникам финансирования» цифры «48891,195» заменить цифрами «48229,57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8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472"/>
        <w:gridCol w:w="1742"/>
      </w:tblGrid>
      <w:tr>
        <w:trPr/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572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,572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3:00Z</dcterms:created>
  <dc:creator>Сергей</dc:creator>
  <dc:description/>
  <cp:keywords/>
  <dc:language>en-US</dc:language>
  <cp:lastModifiedBy>Самохвалова Елена Владимировна</cp:lastModifiedBy>
  <cp:lastPrinted>2020-12-25T09:32:00Z</cp:lastPrinted>
  <dcterms:modified xsi:type="dcterms:W3CDTF">2020-12-25T04:33:00Z</dcterms:modified>
  <cp:revision>2</cp:revision>
  <dc:subject/>
  <dc:title/>
</cp:coreProperties>
</file>