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18.10.2018 № 764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 764 (в ред. от 18.12.2018 № 1001, от 06.02.2019 № 65, от 03.04.2019 </w:t>
        <w:br/>
        <w:t xml:space="preserve">№ 65-П, от 22.05.2019 № 199, от 31.07.2019 № 435, от 23.09.2019 № 589, </w:t>
        <w:br/>
        <w:t xml:space="preserve">от 18.10.2019 № 744, от 25.10.2019 № 802, от 21.11.2019 № 926, от 24.12.2019 </w:t>
        <w:br/>
        <w:t xml:space="preserve">№ 1048, от 24.12.2019 № 1051, от 26.12.2019 № 1092, от 05.02.2020 № 105, </w:t>
        <w:br/>
        <w:t xml:space="preserve">от 14.07.2020 № 608, от 10.09.2020 № 811, от 20.10.2020 № 1059, от 10.11.2020 </w:t>
        <w:br/>
        <w:t>№ 1142, от 07.12.2020 № 1236)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spacing w:lineRule="exact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ременно исполняющий полномоч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8364" w:leader="none"/>
        </w:tabs>
        <w:spacing w:lineRule="exact" w:line="240"/>
        <w:ind w:hanging="0"/>
        <w:rPr>
          <w:szCs w:val="28"/>
        </w:rPr>
      </w:pPr>
      <w:r>
        <w:rPr>
          <w:szCs w:val="28"/>
          <w:lang w:val="ru-RU" w:eastAsia="ru-RU"/>
        </w:rPr>
        <w:t>Главы города Перми</w:t>
        <w:tab/>
        <w:t>А.Н. Дёмкин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12.2020 № 1330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</w:t>
        <w:br/>
        <w:t xml:space="preserve">и обеспечение семейного благополучия населения города Перми», </w:t>
        <w:br/>
        <w:t>утвержденную постановлением администрации города Перми от 18 октября 2018 г. № 764</w:t>
      </w:r>
    </w:p>
    <w:p>
      <w:pPr>
        <w:pStyle w:val="Normal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83"/>
        <w:gridCol w:w="1546"/>
        <w:gridCol w:w="1546"/>
        <w:gridCol w:w="1546"/>
        <w:gridCol w:w="1546"/>
        <w:gridCol w:w="15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1082,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33000,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223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31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536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0424,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4018,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2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53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408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06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8981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408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9967,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85</w:t>
            </w:r>
            <w:r>
              <w:rPr>
                <w:bCs/>
                <w:sz w:val="28"/>
                <w:szCs w:val="28"/>
                <w:lang w:val="en-US" w:eastAsia="en-US"/>
              </w:rPr>
              <w:t>248</w:t>
            </w:r>
            <w:r>
              <w:rPr>
                <w:bCs/>
                <w:sz w:val="28"/>
                <w:szCs w:val="28"/>
                <w:lang w:eastAsia="en-US"/>
              </w:rPr>
              <w:t>,</w:t>
            </w:r>
            <w:r>
              <w:rPr>
                <w:bCs/>
                <w:sz w:val="28"/>
                <w:szCs w:val="28"/>
                <w:lang w:val="en-US" w:eastAsia="en-US"/>
              </w:rPr>
              <w:t>4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753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936,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1</w:t>
            </w:r>
            <w:r>
              <w:rPr>
                <w:bCs/>
                <w:sz w:val="28"/>
                <w:szCs w:val="28"/>
                <w:lang w:val="en-US" w:eastAsia="en-US"/>
              </w:rPr>
              <w:t>677</w:t>
            </w:r>
            <w:r>
              <w:rPr>
                <w:bCs/>
                <w:sz w:val="28"/>
                <w:szCs w:val="28"/>
                <w:lang w:eastAsia="en-US"/>
              </w:rPr>
              <w:t>,</w:t>
            </w:r>
            <w:r>
              <w:rPr>
                <w:bCs/>
                <w:sz w:val="28"/>
                <w:szCs w:val="28"/>
                <w:lang w:val="en-US" w:eastAsia="en-US"/>
              </w:rPr>
              <w:t>8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88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88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881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4089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31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7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8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6,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1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295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6,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1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39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3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111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27,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9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9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94,5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98,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,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01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51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2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26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26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4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8708,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8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16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16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216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094,9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8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6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6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64,7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76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39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9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9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98,400</w:t>
            </w:r>
          </w:p>
        </w:tc>
      </w:tr>
    </w:tbl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ind w:firstLine="709"/>
        <w:rPr/>
      </w:pPr>
      <w:r>
        <w:rPr/>
        <w:t>2.1. строку 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3063"/>
        <w:gridCol w:w="1388"/>
        <w:gridCol w:w="1388"/>
        <w:gridCol w:w="1526"/>
        <w:gridCol w:w="1388"/>
        <w:gridCol w:w="138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28"/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967,7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85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248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,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4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7539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936,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81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677</w:t>
            </w:r>
            <w:r>
              <w:rPr>
                <w:bCs/>
                <w:spacing w:val="-2"/>
                <w:sz w:val="28"/>
                <w:szCs w:val="28"/>
                <w:lang w:eastAsia="en-US"/>
              </w:rPr>
              <w:t>,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3881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3881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3881,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89,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1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70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8,000</w:t>
            </w:r>
          </w:p>
        </w:tc>
      </w:tr>
    </w:tbl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в графе 6 строки 1.1.1 цифры «</w:t>
      </w:r>
      <w:r>
        <w:rPr>
          <w:bCs/>
          <w:iCs/>
          <w:sz w:val="28"/>
          <w:szCs w:val="28"/>
        </w:rPr>
        <w:t>83613,700» заменить цифрами «113613,70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строки «</w:t>
      </w:r>
      <w:r>
        <w:rPr>
          <w:spacing w:val="-2"/>
          <w:sz w:val="28"/>
          <w:szCs w:val="28"/>
        </w:rPr>
        <w:t>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43"/>
        <w:gridCol w:w="1526"/>
        <w:gridCol w:w="1526"/>
        <w:gridCol w:w="1546"/>
        <w:gridCol w:w="1546"/>
        <w:gridCol w:w="15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1082,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33000,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23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31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536,600</w:t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424,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164018,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22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8453,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89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657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8981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1082,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33000,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23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31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536,6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424,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164018,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15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22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8453,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89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0657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8981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4083,100</w:t>
            </w:r>
          </w:p>
        </w:tc>
      </w:tr>
    </w:tbl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В разделе «Система программных мероприятий подпрограммы 1.1 «</w:t>
      </w:r>
      <w:r>
        <w:rPr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sz w:val="28"/>
          <w:szCs w:val="28"/>
        </w:rPr>
        <w:t>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3</w:t>
      </w:r>
      <w:r>
        <w:rPr/>
        <w:t>.1. строку 1.1.1.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08"/>
        <w:gridCol w:w="491"/>
        <w:gridCol w:w="436"/>
        <w:gridCol w:w="574"/>
        <w:gridCol w:w="574"/>
        <w:gridCol w:w="574"/>
        <w:gridCol w:w="574"/>
        <w:gridCol w:w="734"/>
        <w:gridCol w:w="1324"/>
        <w:gridCol w:w="780"/>
        <w:gridCol w:w="918"/>
        <w:gridCol w:w="918"/>
        <w:gridCol w:w="918"/>
        <w:gridCol w:w="91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.1.1.1.6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left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Д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575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5000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000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5000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50000,</w:t>
              <w:br/>
              <w:t>000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3.2. в графе 13 строки «</w:t>
      </w:r>
      <w:r>
        <w:rPr>
          <w:bCs/>
          <w:iCs/>
          <w:spacing w:val="-2"/>
          <w:sz w:val="28"/>
          <w:szCs w:val="28"/>
        </w:rPr>
        <w:t>Итого по мероприятию 1.1.1.1.6, в том числе по источникам финансирования» цифры «50000,000» заменить цифрами «80000,000»;</w:t>
      </w:r>
    </w:p>
    <w:p>
      <w:pPr>
        <w:pStyle w:val="Normal"/>
        <w:widowControl w:val="false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3. строки</w:t>
      </w:r>
      <w:r>
        <w:rPr>
          <w:bCs/>
          <w:iCs/>
          <w:spacing w:val="-2"/>
          <w:sz w:val="28"/>
          <w:szCs w:val="28"/>
          <w:lang w:eastAsia="en-US"/>
        </w:rPr>
        <w:t xml:space="preserve">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27"/>
        <w:gridCol w:w="1332"/>
        <w:gridCol w:w="1332"/>
        <w:gridCol w:w="1470"/>
        <w:gridCol w:w="1332"/>
        <w:gridCol w:w="133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left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927,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1961,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3613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613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61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left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2895,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8390,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09955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79955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79955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left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7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27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33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40,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left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31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7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left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927,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1961,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3613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613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61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2895,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8390,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09955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79955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79955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7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27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33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640,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31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7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3.4. строку «Всего по подпрограмме </w:t>
      </w:r>
      <w:r>
        <w:rPr>
          <w:bCs/>
          <w:iCs/>
          <w:spacing w:val="-2"/>
          <w:sz w:val="28"/>
          <w:szCs w:val="28"/>
          <w:lang w:eastAsia="en-US"/>
        </w:rPr>
        <w:t>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52"/>
        <w:gridCol w:w="1332"/>
        <w:gridCol w:w="1332"/>
        <w:gridCol w:w="1470"/>
        <w:gridCol w:w="1332"/>
        <w:gridCol w:w="13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left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9967,7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85248,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7539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7539,5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5936,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81677,8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113881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881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83881,5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города Перми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138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813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946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89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4031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7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en-US"/>
              </w:rPr>
              <w:t>3658,000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Социальная поддержка </w:t>
        <w:br/>
        <w:t xml:space="preserve">и обеспечение семейного благополучия населения города Перми» строку 1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63"/>
        <w:gridCol w:w="1276"/>
        <w:gridCol w:w="865"/>
        <w:gridCol w:w="866"/>
        <w:gridCol w:w="866"/>
        <w:gridCol w:w="866"/>
        <w:gridCol w:w="86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8" w:right="-28" w:hanging="0"/>
              <w:contextualSpacing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8" w:right="-28" w:hanging="0"/>
              <w:contextualSpacing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8" w:right="-28" w:hanging="0"/>
              <w:contextualSpacing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доля работников муниципальных учреждений города Перми, обеспеченных путевками </w:t>
              <w:br/>
              <w:t>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8" w:right="-28" w:hanging="0"/>
              <w:contextualSpacing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/>
            </w:pPr>
            <w:r>
              <w:rPr>
                <w:spacing w:val="-4"/>
                <w:sz w:val="28"/>
                <w:szCs w:val="28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8" w:right="-28" w:hanging="0"/>
              <w:contextualSpacing/>
              <w:outlineLvl w:val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left"/>
              <w:rPr/>
            </w:pPr>
            <w:r>
              <w:rPr>
                <w:spacing w:val="-4"/>
                <w:sz w:val="28"/>
                <w:szCs w:val="28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/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в пункте 1.4.2.1 слова «разновозрастных отрядах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ложение 1 изложить в следующей редакции: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казание дополнительных мер социальной помощи и поддержки, содейств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>в получении социальных услуг отдельным категориям граждан»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и обеспечение семейного благополучия населения города Перми» на 2021 год</w:t>
      </w:r>
    </w:p>
    <w:p>
      <w:pPr>
        <w:pStyle w:val="Normal"/>
        <w:spacing w:lineRule="exact" w:line="240"/>
        <w:ind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417"/>
        <w:gridCol w:w="1418"/>
        <w:gridCol w:w="2551"/>
        <w:gridCol w:w="851"/>
        <w:gridCol w:w="850"/>
        <w:gridCol w:w="1843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</w:t>
              <w:br/>
              <w:t>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кончания реализации под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 непосредственного</w:t>
              <w:br/>
              <w:t xml:space="preserve">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417"/>
        <w:gridCol w:w="1418"/>
        <w:gridCol w:w="2551"/>
        <w:gridCol w:w="851"/>
        <w:gridCol w:w="850"/>
        <w:gridCol w:w="1843"/>
        <w:gridCol w:w="106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lang w:val="ru-RU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4992,</w:t>
              <w:br/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Выдача наборов канцелярских принадлежностей к началу учебного года детям из семей, находящихся в социально 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2,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0,</w:t>
              <w:br/>
              <w:t>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1,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2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048,</w:t>
              <w:br/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10838,</w:t>
              <w:br/>
              <w:t>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47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86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</w:t>
              <w:br/>
              <w:t>до 1,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2676,</w:t>
              <w:br/>
              <w:t>9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11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2688,</w:t>
              <w:br/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4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ием заявлений </w:t>
              <w:br/>
              <w:t xml:space="preserve">о распоряжении средствами единовременной выплаты (далее – единовременная выплата) </w:t>
              <w:br/>
              <w:t xml:space="preserve">в случае рождения троих или более детей одновременно, проверка полноты </w:t>
              <w:br/>
              <w:t>и достоверности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инятых за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единовременной выплаты зая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лучателей единовременной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97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97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50,</w:t>
              <w:br/>
              <w:t>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7,</w:t>
              <w:br/>
              <w:t>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работникам муниципальных учреждений культуры и молодежной политики города Перми путевок на санаторно-курортное лечение </w:t>
              <w:br/>
              <w:t>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4,200</w:t>
            </w:r>
          </w:p>
        </w:tc>
      </w:tr>
      <w:tr>
        <w:trPr>
          <w:trHeight w:val="12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ч</w:t>
            </w:r>
            <w:r>
              <w:rPr>
                <w:spacing w:val="-4"/>
                <w:szCs w:val="28"/>
              </w:rPr>
              <w:t>ел</w:t>
            </w:r>
            <w:r>
              <w:rPr>
                <w:spacing w:val="-4"/>
                <w:szCs w:val="28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5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,8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Итого по мероприятию 1.1.1.1.5, в том числе по источникам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24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66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8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6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00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00,</w:t>
              <w:br/>
              <w:t>0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7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-сирот и детей, оставшихся без попечения родителей, до достижения возраста 18 лет освобожденных от уплаты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бюджет </w:t>
              <w:br/>
              <w:t>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,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льготы по налогу на имущество физических лиц детям-сиротам, достигшим возраста 18 лет и обучающим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 освобожденных от уплаты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,4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льготы по налогу на имущество физических лиц несовершеннолетним детям, родители которых являются инвалидами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и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групп, инвалидами с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и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групп, инвалидами с детства, освобожденных от уплаты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3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8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льготы по земельному налогу гражданам, имеющим статус малоимущих в соответствии с установленным поряд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7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7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9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26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68,</w:t>
              <w:br/>
              <w:t>2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68,</w:t>
              <w:br/>
              <w:t>2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613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95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8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3613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highlight w:val="green"/>
              </w:rPr>
            </w:pPr>
            <w:r>
              <w:rPr>
                <w:spacing w:val="-4"/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995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highlight w:val="green"/>
              </w:rPr>
            </w:pPr>
            <w:r>
              <w:rPr>
                <w:spacing w:val="-4"/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58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2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праздничного мероприятия, посвященного Международному дню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5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Вручение подарков долгожителям (гражданам, достигшим возраста 100 и более лет)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арков для чествования долгожителей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7,</w:t>
              <w:br/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ероприятия, приуроченного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новогодней елки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2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ручение новогодних подарков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рученных подарков детям-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3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pacing w:val="-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15,400 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399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ручение ежегодной премии города Перми «Преод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44,9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lang w:val="ru-RU"/>
              </w:rPr>
              <w:t>344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2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ественные объедине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156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25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181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4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некоммерческим организациям муниципальной преференции в виде скидки по арендной плат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получателей пре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  <w:r>
              <w:rPr>
                <w:spacing w:val="-6"/>
                <w:szCs w:val="28"/>
                <w:lang w:val="ru-RU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18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  <w:r>
              <w:rPr>
                <w:spacing w:val="-6"/>
                <w:szCs w:val="28"/>
                <w:lang w:val="ru-RU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18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3925,</w:t>
              <w:br/>
              <w:t>8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lang w:val="ru-RU"/>
              </w:rPr>
              <w:t>318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/>
            </w:pPr>
            <w:r>
              <w:rPr>
                <w:spacing w:val="-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</w:t>
            </w:r>
            <w:r>
              <w:rPr>
                <w:spacing w:val="-6"/>
                <w:szCs w:val="28"/>
                <w:lang w:val="ru-RU"/>
              </w:rPr>
              <w:t>ет</w:t>
            </w:r>
            <w:r>
              <w:rPr>
                <w:spacing w:val="-6"/>
                <w:szCs w:val="28"/>
              </w:rPr>
              <w:t xml:space="preserve">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25,</w:t>
              <w:br/>
              <w:t>8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85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539,</w:t>
              <w:br/>
              <w:t>5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881,</w:t>
              <w:br/>
              <w:t>5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бюджет города Перми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13,</w:t>
              <w:br/>
              <w:t>2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  <w:lang w:val="ru-RU"/>
              </w:rPr>
              <w:t xml:space="preserve">бюджет </w:t>
            </w:r>
            <w:r>
              <w:rPr>
                <w:spacing w:val="-6"/>
                <w:szCs w:val="28"/>
              </w:rPr>
              <w:t>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8,</w:t>
              <w:br/>
              <w:t>000</w:t>
            </w:r>
          </w:p>
        </w:tc>
      </w:tr>
    </w:tbl>
    <w:p>
      <w:pPr>
        <w:pStyle w:val="TextBody"/>
        <w:ind w:hanging="0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  <w:t>___________________</w:t>
      </w:r>
    </w:p>
    <w:p>
      <w:pPr>
        <w:pStyle w:val="TextBody"/>
        <w:ind w:firstLine="567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* Объем льгот и преференции не учитывается в общем объеме финансирования по задаче.</w:t>
      </w:r>
    </w:p>
    <w:p>
      <w:pPr>
        <w:pStyle w:val="ConsPlusNormal"/>
        <w:keepNext w:val="tru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ConsPlusNormal"/>
        <w:keepNext w:val="true"/>
        <w:ind w:firstLine="567"/>
        <w:rPr/>
      </w:pPr>
      <w:r>
        <w:rPr/>
        <w:t xml:space="preserve">7. Приложение 2 изложить в следующей редакции: </w:t>
      </w:r>
    </w:p>
    <w:p>
      <w:pPr>
        <w:pStyle w:val="ConsPlusNormal"/>
        <w:keepNext w:val="true"/>
        <w:rPr/>
      </w:pPr>
      <w:r>
        <w:rPr/>
      </w:r>
    </w:p>
    <w:p>
      <w:pPr>
        <w:pStyle w:val="Normal"/>
        <w:keepNext w:val="true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безбарьерной среды для маломобильных граждан» муниципальной программы </w:t>
        <w:br/>
        <w:t>«Социальная поддержка и обеспечение семейного благополучия населения города Перми» на 2021 год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2"/>
        <w:gridCol w:w="1418"/>
        <w:gridCol w:w="1417"/>
        <w:gridCol w:w="2835"/>
        <w:gridCol w:w="709"/>
        <w:gridCol w:w="709"/>
        <w:gridCol w:w="1701"/>
        <w:gridCol w:w="1069"/>
      </w:tblGrid>
      <w:tr>
        <w:trPr>
          <w:trHeight w:val="1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</w:t>
              <w:br/>
              <w:t>Место проведения/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кончания реализации под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2"/>
        <w:gridCol w:w="1418"/>
        <w:gridCol w:w="1417"/>
        <w:gridCol w:w="2835"/>
        <w:gridCol w:w="709"/>
        <w:gridCol w:w="709"/>
        <w:gridCol w:w="1701"/>
        <w:gridCol w:w="106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2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Оборудование муниципального бюджетного общеобразовательного учреждения «Школа-интернат № 4 для обучающихся с ограниченными возможностями здоровья» г. Перми, ул. Бушмакина, 26, Литер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26,</w:t>
              <w:br/>
              <w:t>3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Разработка проектно-сметной документации и оборудование муниципального бюджетного общеобразовательного учреждения «Школа-интернат № 4 для обучающихся с ограниченными возможностями здоровья» г. Перми, ул. Бушмакина, 26, Литер 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12,</w:t>
              <w:b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муниципального автономного общеобразовательного учреждения «Школа № 18 для обучающихся с ограниченными возможностями здоровья» г. Перми, ул. Нефтяников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39,</w:t>
              <w:br/>
              <w:t>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муниципального автономного общеобразовательного учреждения «Средняя общеобразовательная школа № 136 им. Я.А. Вагина» г. Перми, ул. Милиционера Власова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50,</w:t>
              <w:br/>
              <w:t>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Оборудование муниципального автономного общеобразовательного учреждения «Адаптивная школа-интернат «Ступени» г. Перми, ул. Закамская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4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муниципального бюджетного общеобразовательного учреждения «Школа № 154 для обучающихся с ограниченными возможностями здоровья» г. Перми, ул. Новосиби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62,</w:t>
              <w:br/>
              <w:t>1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муниципального бюджетного учреждения культуры (далее – МБУК) «Объединение муниципальных библиотек» Библиотека № 7 им. А.П. Чехова, ул. Автозавод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МБУК «Объединение муниципальных библиотек» Детская библиотека № 3 им. И.А. Крылова, ул. Ласьвин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2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МБУК «Объединение муниципальных библиотек» Библиотека № 30, ул. Докучаев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2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МБУК «Объединение муниципальных библиотек» Библиотека № 18 им. А.И. Куприна, ул. Ветлужск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9,3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Разработка проектно-сметной документации и оборудование муниципального автономного учреждения культуры г. Перми «Центральный выставочный зал», Комсомольский проспект,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99,</w:t>
              <w:b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орудование муниципального автономного учреждения физической культуры и спорта «Стадион «Спутник» г. Перми, ул.Мензелинск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83,</w:t>
              <w:br/>
              <w:t>9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799,</w:t>
              <w:br/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оступности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социологического опроса инвалидов и иных маломобильных групп насел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ыпуск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выпусков передачи, освещающей вопросы социальной интеграции инвалидов и деятельность </w:t>
              <w:br/>
              <w:t>администраци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6,8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36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социально значимых объектов парковочными местами для транспортных средств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оборудования светофорных объектов устройствами звукового, звукового и голосового сопрово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Д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3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оборудования муниципальных светофорных объектов устройствами звукового, звукового и голосового сопрово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Д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муниципальных светофорных объектов, оборудованных устройствами звукового, звукового </w:t>
              <w:br/>
              <w:t>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36,</w:t>
              <w:br/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заседаний городского координационного совета по делам инвалидов при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еспечение ведения реестра объектов социальной, транспортной инфраструктуры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личие реестра </w:t>
              <w:br/>
              <w:t>объектов социальной, транспортной инфраструктуры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работы по заполнению паспортов доступности объектов социальной инфраструктуры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Участие в заседаниях совещательных органов при исполнительных органах государственной власти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36,</w:t>
              <w:br/>
              <w:t>000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3 </w:t>
      </w:r>
      <w:r>
        <w:rPr>
          <w:szCs w:val="28"/>
          <w:lang w:val="ru-RU"/>
        </w:rPr>
        <w:t xml:space="preserve">изложить в </w:t>
      </w:r>
      <w:r>
        <w:rPr>
          <w:szCs w:val="28"/>
        </w:rPr>
        <w:t>следующе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редакции</w:t>
      </w:r>
      <w:r>
        <w:rPr>
          <w:szCs w:val="28"/>
        </w:rPr>
        <w:t>:</w:t>
      </w:r>
    </w:p>
    <w:p>
      <w:pPr>
        <w:pStyle w:val="TextBody"/>
        <w:keepNext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3 «Повышение социального благополучия и безопасности семей с детьми» </w:t>
        <w:br/>
        <w:t xml:space="preserve">муниципальной программы «Социальная поддержка и обеспечение семейного благополучия </w:t>
        <w:br/>
        <w:t>населения города Перми» на 2021 год</w:t>
      </w:r>
    </w:p>
    <w:p>
      <w:pPr>
        <w:pStyle w:val="Normal"/>
        <w:keepNext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92"/>
        <w:gridCol w:w="1417"/>
        <w:gridCol w:w="1418"/>
        <w:gridCol w:w="2977"/>
        <w:gridCol w:w="708"/>
        <w:gridCol w:w="709"/>
        <w:gridCol w:w="1843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</w:t>
              <w:br/>
              <w:t>Место проведения/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92"/>
        <w:gridCol w:w="1417"/>
        <w:gridCol w:w="1418"/>
        <w:gridCol w:w="2977"/>
        <w:gridCol w:w="708"/>
        <w:gridCol w:w="709"/>
        <w:gridCol w:w="1843"/>
        <w:gridCol w:w="106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бразование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74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69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11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027,</w:t>
              <w:br/>
              <w:t>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758,</w:t>
              <w:br/>
              <w:t>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119,</w:t>
              <w:br/>
              <w:t>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81,</w:t>
              <w:br/>
              <w:t>3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одготовка постановлений заседаний КДНи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существление контроля за исполнением постановлений КДНи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Н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сполненных постано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326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326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КДНиЗП сверок по спискам несовершеннолетних учащихся школ города Перми, направленных в кризисное отделение муниципального бюджетного учреждения «Центр психолого-педагогической, медицинской и социальной помощи г. Перми» и получивших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с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3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.3.1.3.1</w:t>
            </w:r>
            <w:r>
              <w:rPr>
                <w:spacing w:val="-4"/>
                <w:sz w:val="28"/>
                <w:szCs w:val="28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контрольных собеседований с КДНиЗП при территориальных органах администрации города Перми и органами по профилактике преступности, детского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токолов собес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3.1</w:t>
            </w:r>
            <w:r>
              <w:rPr>
                <w:spacing w:val="-4"/>
                <w:sz w:val="28"/>
                <w:szCs w:val="28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дение единой городской базы данных (регистра) </w:t>
            </w:r>
            <w:r>
              <w:rPr>
                <w:rFonts w:eastAsia="Calibri"/>
                <w:spacing w:val="-4"/>
                <w:sz w:val="28"/>
                <w:szCs w:val="28"/>
              </w:rPr>
              <w:t>по выявлению, учету и реабилитац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заполнений реги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Итого по мероприятию </w:t>
            </w:r>
            <w:r>
              <w:rPr>
                <w:rFonts w:eastAsia="Calibri"/>
                <w:spacing w:val="-4"/>
                <w:sz w:val="28"/>
                <w:szCs w:val="28"/>
              </w:rPr>
              <w:t>1.3.1.3.1</w:t>
            </w:r>
            <w:r>
              <w:rPr>
                <w:spacing w:val="-4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4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4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4.</w:t>
            </w: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Обеспечение проведения восстановительных программ </w:t>
              <w:br/>
              <w:t>с участие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4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.3.1.4.2</w:t>
            </w:r>
            <w:r>
              <w:rPr>
                <w:spacing w:val="-4"/>
                <w:sz w:val="28"/>
                <w:szCs w:val="28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5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5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3.1.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программ по профилактике и снижению суицидального риск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816,</w:t>
              <w:br/>
              <w:t>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9,4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9326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социологического исследования «Город, доброжелательный </w:t>
              <w:br/>
              <w:t>к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социологически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,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одготовка аналитического отчета по исполнению утвержденного плана мероприятий города Перми в рамках Десятилетия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мероприятий в рамках реализации городской инициативы «Город – детям! </w:t>
              <w:br/>
              <w:t>Дети – горо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1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394,</w:t>
              <w:br/>
              <w:t>500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6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326,</w:t>
              <w:br/>
              <w:t>700</w:t>
            </w:r>
          </w:p>
        </w:tc>
      </w:tr>
    </w:tbl>
    <w:p>
      <w:pPr>
        <w:pStyle w:val="TextBody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4 </w:t>
      </w:r>
      <w:r>
        <w:rPr>
          <w:szCs w:val="28"/>
          <w:lang w:val="ru-RU"/>
        </w:rPr>
        <w:t xml:space="preserve">изложить в </w:t>
      </w:r>
      <w:r>
        <w:rPr>
          <w:szCs w:val="28"/>
        </w:rPr>
        <w:t>следующе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редакции</w:t>
      </w:r>
      <w:r>
        <w:rPr>
          <w:szCs w:val="28"/>
        </w:rPr>
        <w:t xml:space="preserve">: </w:t>
      </w:r>
    </w:p>
    <w:p>
      <w:pPr>
        <w:pStyle w:val="TextBody"/>
        <w:keepNext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szCs w:val="28"/>
        </w:rPr>
        <w:t>ПЛАН-ГРАФИК</w:t>
      </w:r>
    </w:p>
    <w:p>
      <w:pPr>
        <w:pStyle w:val="TextBody"/>
        <w:keepNext w:val="true"/>
        <w:spacing w:lineRule="exact" w:line="240"/>
        <w:ind w:hanging="0"/>
        <w:jc w:val="center"/>
        <w:rPr>
          <w:szCs w:val="28"/>
          <w:lang w:val="ru-RU"/>
        </w:rPr>
      </w:pPr>
      <w:r>
        <w:rPr>
          <w:b/>
          <w:szCs w:val="28"/>
        </w:rPr>
        <w:t xml:space="preserve">подпрограммы 1.4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Организация оздоровления и отдыха дете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рода Перми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муниципальной программы </w:t>
        <w:br/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Социальная поддерж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обеспечение семейного благополучия населения города Перми</w:t>
      </w:r>
      <w:r>
        <w:rPr>
          <w:b/>
          <w:szCs w:val="28"/>
          <w:lang w:val="ru-RU"/>
        </w:rPr>
        <w:t xml:space="preserve">»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</w:p>
    <w:p>
      <w:pPr>
        <w:pStyle w:val="TextBody"/>
        <w:keepNext w:val="tru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417"/>
        <w:gridCol w:w="1418"/>
        <w:gridCol w:w="2835"/>
        <w:gridCol w:w="708"/>
        <w:gridCol w:w="709"/>
        <w:gridCol w:w="1843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417"/>
        <w:gridCol w:w="1418"/>
        <w:gridCol w:w="2835"/>
        <w:gridCol w:w="708"/>
        <w:gridCol w:w="709"/>
        <w:gridCol w:w="1843"/>
        <w:gridCol w:w="106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й хозяйствующим субъектам (за исключением государственных (муниципальных) учреждений) независимо от организационно-правовой формы и формы собственности, некоммерческих организаций, индивидуальных предпринимателей для детей работников данных хозяйствующих су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 и детских оздоровительных лагерях санато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695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оставление субсидий 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169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компенсации части расходов на оплату стоимости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лучателей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846,</w:t>
              <w:br/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57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098</w:t>
              <w:br/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098</w:t>
              <w:br/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098</w:t>
              <w:br/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детских лагерях палаточного типа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субсидии муниципальным учреждениям </w:t>
              <w:br/>
              <w:t xml:space="preserve">на оказание услуг </w:t>
              <w:br/>
              <w:t>по организации отдыха детей в лагерях досуга и отдыха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3223,</w:t>
              <w:br/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486,</w:t>
              <w:br/>
              <w:t>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93,7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6931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организациям отдыха детей и их оздоровления независимо </w:t>
              <w:br/>
              <w:t xml:space="preserve">от организационно-правовой формы </w:t>
              <w:br/>
              <w:t xml:space="preserve">и формы собственности, индивидуальным предпринимателям, оказывающим услуги по отдыху детей </w:t>
              <w:br/>
              <w:t>в детских лагерях палаточ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14,</w:t>
              <w:b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оставление организациям отдыха детей и их оздоровления независимо </w:t>
              <w:br/>
              <w:t xml:space="preserve">от организационно-правовой формы </w:t>
              <w:br/>
              <w:t>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55,</w:t>
              <w:br/>
              <w:t>6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69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4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обучающего семинара </w:t>
              <w:br/>
              <w:t>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593,</w:t>
              <w:br/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детей, </w:t>
              <w:br/>
              <w:t>отдохнувших в организациях, получивших субсид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070,</w:t>
              <w:br/>
              <w:t>8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70,</w:t>
              <w:br/>
              <w:t>8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70,</w:t>
              <w:br/>
              <w:t>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8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2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064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2163</w:t>
              <w:br/>
              <w:t>1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064,</w:t>
              <w:br/>
              <w:t>700</w:t>
            </w:r>
          </w:p>
        </w:tc>
      </w:tr>
      <w:tr>
        <w:trPr/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098,</w:t>
              <w:br/>
              <w:t>4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6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FF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7:00Z</dcterms:created>
  <dc:creator>EMarkin</dc:creator>
  <dc:description/>
  <cp:keywords/>
  <dc:language>en-US</dc:language>
  <cp:lastModifiedBy>Самохвалова Елена Владимировна</cp:lastModifiedBy>
  <cp:lastPrinted>2020-12-25T09:37:00Z</cp:lastPrinted>
  <dcterms:modified xsi:type="dcterms:W3CDTF">2020-12-2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Социальная поддержка и обеспечение семейного благополучия населения города Перми», утвержденную постановлением администрации города Перми от 18.10.2019 № 764</vt:lpwstr>
  </property>
  <property fmtid="{D5CDD505-2E9C-101B-9397-08002B2CF9AE}" pid="3" name="r_object_id">
    <vt:lpwstr>09000001a2fab3ff</vt:lpwstr>
  </property>
  <property fmtid="{D5CDD505-2E9C-101B-9397-08002B2CF9AE}" pid="4" name="r_version_label">
    <vt:lpwstr>1.18</vt:lpwstr>
  </property>
  <property fmtid="{D5CDD505-2E9C-101B-9397-08002B2CF9AE}" pid="5" name="reg_date">
    <vt:lpwstr>18.12.2018</vt:lpwstr>
  </property>
  <property fmtid="{D5CDD505-2E9C-101B-9397-08002B2CF9AE}" pid="6" name="reg_number">
    <vt:lpwstr>1001</vt:lpwstr>
  </property>
  <property fmtid="{D5CDD505-2E9C-101B-9397-08002B2CF9AE}" pid="7" name="sign_flag">
    <vt:lpwstr>Подписан ЭЦП</vt:lpwstr>
  </property>
</Properties>
</file>