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5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5"/>
        <w:spacing w:lineRule="exact" w:line="240"/>
        <w:rPr/>
      </w:pPr>
      <w:r>
        <w:rPr>
          <w:b/>
        </w:rPr>
        <w:t>«Обеспечение жильем жителей</w:t>
      </w:r>
    </w:p>
    <w:p>
      <w:pPr>
        <w:pStyle w:val="Style25"/>
        <w:spacing w:lineRule="exact" w:line="240"/>
        <w:rPr/>
      </w:pPr>
      <w:r>
        <w:rPr>
          <w:b/>
        </w:rPr>
        <w:t xml:space="preserve">города Перми», утвержденную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>города Перми от 17.10.2018 № 7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8 г. № 746 (в ред. от 27.12.2018 № 1074, от 28.06.2019 № 336, от 17.10.2019 № 715, от 17.10.2019 № 720, от 13.12.2019 </w:t>
        <w:br/>
        <w:t xml:space="preserve">№ 1016, от 24.12.2019 № 1053, от 26.12.2019 № 1083, от 04.02.2020 № 103, </w:t>
        <w:br/>
        <w:t xml:space="preserve">от 25.03.2020 № 269, от 20.04.2020 № 364, от 29.05.2020 № 478, от 17.07.2020 </w:t>
        <w:br/>
        <w:t>№ 625, от 30.09.2020 № 914, от 16.10.2020 № 1010, от 27.10.2020 № 1093, 03.12.2020 № 1222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1 г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5.12.2020 № 133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7 октября 2018 г. № 746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264"/>
        <w:gridCol w:w="1686"/>
        <w:gridCol w:w="1686"/>
        <w:gridCol w:w="1686"/>
        <w:gridCol w:w="1686"/>
        <w:gridCol w:w="1686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ограмма, всего (тыс. руб.)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2389,5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775,2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417,6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553,4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3082,579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40,0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231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83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16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9,6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1,8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0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698,9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906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305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97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369,3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667,5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653,7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886,0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10,649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3,9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2,6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58,6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5036,0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407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846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475,1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982,2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172,5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156,2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011,6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3257,23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3,2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314,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423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811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692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392,1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182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288,3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532,9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3072,179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90,0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901,2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0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94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7,2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1,8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698,9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906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305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97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4698,9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78,2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865,6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26,9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97,749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1,1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982,2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172,5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156,2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011,6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3257,23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3,2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91,6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50,7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22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22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22,4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91,6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50,7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22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22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22,4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3, всего (тыс. руб.)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305,8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941,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006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898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888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58,3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79,6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0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70,3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589,2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88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59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12,9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503,9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1,4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58,6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36,0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407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846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475,10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314,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423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811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692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2. 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4179"/>
        <w:gridCol w:w="1529"/>
        <w:gridCol w:w="1529"/>
        <w:gridCol w:w="1529"/>
        <w:gridCol w:w="1529"/>
        <w:gridCol w:w="152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9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0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1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2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4179"/>
        <w:gridCol w:w="1529"/>
        <w:gridCol w:w="1529"/>
        <w:gridCol w:w="1529"/>
        <w:gridCol w:w="1529"/>
        <w:gridCol w:w="1529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75392,1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22182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67288,3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80532,9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53072,179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8890,0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901,2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2960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9994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147,2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21,8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94698,9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84906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68305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3497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94698,9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10078,2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91865,6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5526,9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0697,749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31,1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Фон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24982,2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43172,5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74156,2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5011,6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03257,23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893,2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75392,1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22182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67288,3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80532,9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53072,17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7691,6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5650,7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6122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6122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6122,4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Задача. </w:t>
            </w:r>
            <w:r>
              <w:rPr>
                <w:spacing w:val="-4"/>
                <w:sz w:val="28"/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pacing w:val="-4"/>
                <w:sz w:val="28"/>
                <w:szCs w:val="28"/>
              </w:rPr>
              <w:t>муниципального жилищного фон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7691,6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5650,7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6122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6122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6122,4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одпрограмма. Повышение доступности жиль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9305,8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37941,8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917006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72898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3888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5458,3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1679,6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2,0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офинансирование бюджета </w:t>
              <w:br/>
              <w:t>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2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2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00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1670,3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8589,2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8788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9359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4412,9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2503,9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691,4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5358,6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5036,0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4407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1846,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7475,1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2314,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28423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81811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59692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88029,5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7054,9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5976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50894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9514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21276,2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0886,8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61030,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2003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374,000</w:t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132389,5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05775,2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30417,6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99553,4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73082,579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2040,0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8231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9083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6116,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269,600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21,8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2,0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офинансирование бюджета </w:t>
              <w:br/>
              <w:t>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6698,9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6906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10305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56970,000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66369,3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78667,5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20653,7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4886,0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5110,649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2503,9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922,6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5358,6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5036,0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4407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1846,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7475,100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Фон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24982,2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43172,5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74156,2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5011,6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03257,230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893,2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2314,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28423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81811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59692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32389,5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405775,2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30417,6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99553,4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73082,579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2040,0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8231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9083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6116,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269,600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21,8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2,0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офинансирование бюджета </w:t>
              <w:br/>
              <w:t>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6698,9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6906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10305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56970,000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66369,3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78667,5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20653,7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4886,0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5110,649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2503,9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922,6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5358,6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5036,0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4407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1846,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7475,100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Фон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24982,2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43172,5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74156,2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5011,6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03257,230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893,2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2314,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28423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81811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59692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В разделе «Система программных мероприятий подпрограммы 1.1 «Ликвидация аварийного и непригодного </w:t>
        <w:br/>
        <w:t>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rPr/>
      </w:pPr>
      <w:r>
        <w:rPr>
          <w:rFonts w:eastAsia="Calibri"/>
          <w:szCs w:val="28"/>
          <w:lang w:eastAsia="en-US"/>
        </w:rPr>
        <w:t xml:space="preserve">3.1. строку </w:t>
      </w:r>
      <w:r>
        <w:rPr/>
        <w:t>1.1.1.1.2.1 изложить в следующей редакции: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94"/>
        <w:gridCol w:w="851"/>
        <w:gridCol w:w="709"/>
        <w:gridCol w:w="708"/>
        <w:gridCol w:w="567"/>
        <w:gridCol w:w="284"/>
        <w:gridCol w:w="236"/>
        <w:gridCol w:w="1181"/>
        <w:gridCol w:w="3490"/>
        <w:gridCol w:w="849"/>
        <w:gridCol w:w="985"/>
        <w:gridCol w:w="849"/>
        <w:gridCol w:w="713"/>
        <w:gridCol w:w="713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1.1.1.2.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УЖ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/>
            </w:pPr>
            <w:r>
              <w:rPr>
                <w:spacing w:val="-4"/>
                <w:szCs w:val="28"/>
              </w:rPr>
              <w:t>34420,</w:t>
              <w:br/>
              <w:t>4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/>
            </w:pPr>
            <w:r>
              <w:rPr>
                <w:spacing w:val="-4"/>
                <w:szCs w:val="28"/>
              </w:rPr>
              <w:t>2121,</w:t>
              <w:br/>
              <w:t>8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9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КУ УМЖФ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/>
            </w:pPr>
            <w:r>
              <w:rPr>
                <w:spacing w:val="-4"/>
                <w:szCs w:val="28"/>
              </w:rPr>
              <w:t>307280,</w:t>
              <w:br/>
              <w:t>2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/>
            </w:pPr>
            <w:r>
              <w:rPr>
                <w:spacing w:val="-4"/>
                <w:szCs w:val="28"/>
              </w:rPr>
              <w:t>28813,</w:t>
              <w:br/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1"/>
        <w:rPr/>
      </w:pPr>
      <w:r>
        <w:rPr>
          <w:szCs w:val="28"/>
        </w:rPr>
        <w:t xml:space="preserve">3.2. </w:t>
      </w:r>
      <w:r>
        <w:rPr>
          <w:rFonts w:eastAsia="Calibri"/>
          <w:szCs w:val="28"/>
          <w:lang w:eastAsia="en-US"/>
        </w:rPr>
        <w:t>строку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«Итого по мероприятию 1.1.1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64"/>
        <w:gridCol w:w="1406"/>
        <w:gridCol w:w="1406"/>
        <w:gridCol w:w="1406"/>
        <w:gridCol w:w="846"/>
        <w:gridCol w:w="84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того по мероприятию 1.1.1.1.2</w:t>
            </w:r>
            <w:r>
              <w:rPr>
                <w:rFonts w:eastAsia="Calibri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42,2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95,3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13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20,4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95,3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13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,8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  <w:lang w:eastAsia="en-US"/>
        </w:rPr>
        <w:t xml:space="preserve">строку «Итого по основному мероприятию 1.1.1.1, в том числе по источникам финансирования» </w:t>
      </w:r>
      <w:r>
        <w:rPr/>
        <w:t xml:space="preserve">изложить </w:t>
        <w:br/>
        <w:t>в следующей редакции: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68"/>
        <w:gridCol w:w="1412"/>
        <w:gridCol w:w="1550"/>
        <w:gridCol w:w="1550"/>
        <w:gridCol w:w="1274"/>
        <w:gridCol w:w="141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73850,0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021089,3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357814,5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5847,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3497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4878,3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5995,3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8813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5847,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121,8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08424,9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84906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68305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/>
            </w:pPr>
            <w:r>
              <w:rPr>
                <w:spacing w:val="-2"/>
                <w:szCs w:val="28"/>
              </w:rPr>
              <w:t>43497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08424,9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79956,7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60695,3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231,1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строки «Итого по задаче 1.1.1, в том числе по источникам финансирования», </w:t>
      </w:r>
      <w:r>
        <w:rPr>
          <w:rFonts w:eastAsia="Calibri"/>
          <w:spacing w:val="-2"/>
          <w:sz w:val="28"/>
          <w:szCs w:val="28"/>
          <w:lang w:eastAsia="en-US"/>
        </w:rPr>
        <w:t>«Всего по подпрограмме 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465"/>
        <w:gridCol w:w="1686"/>
        <w:gridCol w:w="1686"/>
        <w:gridCol w:w="1686"/>
        <w:gridCol w:w="1686"/>
        <w:gridCol w:w="1686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5392,1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2182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288,3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0532,9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3072,179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90,0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01,2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0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94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7,20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,8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698,9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906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8305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970,00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698,9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78,2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865,6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26,9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97,749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1,1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982,2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3172,5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156,2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011,6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3257,23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онда </w:t>
            </w:r>
            <w:r>
              <w:rPr>
                <w:rFonts w:eastAsia="Calibri"/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93,2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5392,1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2182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288,3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0532,9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3072,179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90,0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01,2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0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94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4147,20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,8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698,9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906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8305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434970,00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698,9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510078,2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865,6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26,9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97,749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1,1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982,2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3172,5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156,2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011,6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3257,23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онда </w:t>
            </w:r>
            <w:r>
              <w:rPr>
                <w:rFonts w:eastAsia="Calibri"/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93,2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1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подпрограммы 1.1 «Ликвидация аварийного и непригодного для проживания жилищного фонда» </w:t>
        <w:br/>
        <w:t>муниципальной программы «Обеспечение жильем жителей города Перми» на 2021 год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03"/>
        <w:gridCol w:w="1134"/>
        <w:gridCol w:w="1418"/>
        <w:gridCol w:w="1417"/>
        <w:gridCol w:w="2693"/>
        <w:gridCol w:w="709"/>
        <w:gridCol w:w="709"/>
        <w:gridCol w:w="1984"/>
        <w:gridCol w:w="1257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03"/>
        <w:gridCol w:w="1134"/>
        <w:gridCol w:w="1418"/>
        <w:gridCol w:w="1417"/>
        <w:gridCol w:w="2693"/>
        <w:gridCol w:w="709"/>
        <w:gridCol w:w="709"/>
        <w:gridCol w:w="1984"/>
        <w:gridCol w:w="1257"/>
      </w:tblGrid>
      <w:tr>
        <w:trPr>
          <w:tblHeader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</w:t>
            </w:r>
          </w:p>
        </w:tc>
        <w:tc>
          <w:tcPr>
            <w:tcW w:w="1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</w:t>
            </w:r>
          </w:p>
        </w:tc>
        <w:tc>
          <w:tcPr>
            <w:tcW w:w="1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2</w:t>
            </w:r>
          </w:p>
        </w:tc>
        <w:tc>
          <w:tcPr>
            <w:tcW w:w="1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нос многоквартирных домов, признанных аварийными и подлежащими сносу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щение муниципального заказа на право заключения муниципального контракта на выполнение работ по сносу многоквартирных домов, признанных аварийными и подлежащими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УМЖ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извещений о проведении конкурентной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2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аключение муниципальных контрактов по итогам размещения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УМЖ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муниципальных контрактов, заключенных по итогам размещения муниципаль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.1.1.1.2.3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иемка работ по сносу многоквартирных домов (в том числе работ по вывозу и размещению отходов на специализированном полигоне, образовавшихся в результате ликвидации аварийного жилищного фо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УМЖ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снесенных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813,</w:t>
              <w:br/>
              <w:t>5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8813,</w:t>
              <w:br/>
              <w:t>5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3</w:t>
            </w:r>
          </w:p>
        </w:tc>
        <w:tc>
          <w:tcPr>
            <w:tcW w:w="1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3.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ыс.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68305,</w:t>
              <w:br/>
              <w:t>700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60695,</w:t>
              <w:br/>
              <w:t>354</w:t>
            </w:r>
          </w:p>
        </w:tc>
      </w:tr>
      <w:tr>
        <w:trPr/>
        <w:tc>
          <w:tcPr>
            <w:tcW w:w="117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29001,</w:t>
              <w:br/>
              <w:t>054</w:t>
            </w:r>
          </w:p>
        </w:tc>
      </w:tr>
      <w:tr>
        <w:trPr/>
        <w:tc>
          <w:tcPr>
            <w:tcW w:w="11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68305,</w:t>
              <w:br/>
              <w:t>700</w:t>
            </w:r>
          </w:p>
        </w:tc>
      </w:tr>
      <w:tr>
        <w:trPr/>
        <w:tc>
          <w:tcPr>
            <w:tcW w:w="11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60695,</w:t>
              <w:br/>
              <w:t>354</w:t>
            </w:r>
          </w:p>
        </w:tc>
      </w:tr>
      <w:tr>
        <w:trPr/>
        <w:tc>
          <w:tcPr>
            <w:tcW w:w="117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57814,</w:t>
              <w:br/>
              <w:t>554</w:t>
            </w:r>
          </w:p>
        </w:tc>
      </w:tr>
      <w:tr>
        <w:trPr/>
        <w:tc>
          <w:tcPr>
            <w:tcW w:w="11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8813,</w:t>
              <w:br/>
              <w:t>500</w:t>
            </w:r>
          </w:p>
        </w:tc>
      </w:tr>
      <w:tr>
        <w:trPr/>
        <w:tc>
          <w:tcPr>
            <w:tcW w:w="11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68305,</w:t>
              <w:br/>
              <w:t>700</w:t>
            </w:r>
          </w:p>
        </w:tc>
      </w:tr>
      <w:tr>
        <w:trPr/>
        <w:tc>
          <w:tcPr>
            <w:tcW w:w="11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60695,</w:t>
              <w:br/>
              <w:t>35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2</w:t>
            </w:r>
          </w:p>
        </w:tc>
        <w:tc>
          <w:tcPr>
            <w:tcW w:w="1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ализация мероприятий в области жилищно-коммунального хозяйств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2.1</w:t>
            </w:r>
          </w:p>
        </w:tc>
        <w:tc>
          <w:tcPr>
            <w:tcW w:w="1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и проведение мероприятий в области жилищно-коммунального хозяйств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проведения технической инвентаризации, паспортизации и представления сведений об объектах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объектов, в отношении которых проведены работы по технической инвентаризации, паспортизации и представлены сведения об объектах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20,</w:t>
              <w:br/>
              <w:t>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2.1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оценочных отчетов, по которым проведена оценка и экспертиза оценки рыноч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77,</w:t>
              <w:br/>
              <w:t>5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2.1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технических заключений по результатам проведения технического обследования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00,</w:t>
              <w:br/>
              <w:t>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2.1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плата исполнительского сбора по исполнительному производству, государственных пошлин, возмещение судебных расходов за проведение экспер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личие задолженности по оплате исполнительского сбора, государственных пошлин, возмещению судебных расходов за проведение эксперт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сть/</w:t>
              <w:b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955,</w:t>
              <w:br/>
              <w:t>7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2.1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проведения обследования объектов недвижимости с целью подтверждения прекращения его суще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актов обследования объектов недвижимости, справок, подтверждающих прекращение их суще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4,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2.1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азвитие функциональных возможностей и техническое сопровождение информационной системы «Жилищная очередь», включая подсистему «Приватизация», отвечающие требованиям УЖ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информационных систем, по которым осуществляется развитие функциональных возможностей и техническое сопровождение, отвечающие требованиям УЖ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10,</w:t>
              <w:br/>
              <w:t>000</w:t>
            </w:r>
          </w:p>
        </w:tc>
      </w:tr>
      <w:tr>
        <w:trPr/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147,</w:t>
              <w:br/>
              <w:t>200</w:t>
            </w:r>
          </w:p>
        </w:tc>
      </w:tr>
      <w:tr>
        <w:trPr/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147,</w:t>
              <w:br/>
              <w:t>2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3</w:t>
            </w:r>
          </w:p>
        </w:tc>
        <w:tc>
          <w:tcPr>
            <w:tcW w:w="1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3.1</w:t>
            </w:r>
          </w:p>
        </w:tc>
        <w:tc>
          <w:tcPr>
            <w:tcW w:w="1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устойчивого сокращения непригодного для проживания жилищного фонд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3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Фон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74156,</w:t>
              <w:br/>
              <w:t>253</w:t>
            </w:r>
          </w:p>
        </w:tc>
      </w:tr>
      <w:tr>
        <w:trPr/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Фон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74156,</w:t>
              <w:br/>
              <w:t>25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3.2</w:t>
            </w:r>
          </w:p>
        </w:tc>
        <w:tc>
          <w:tcPr>
            <w:tcW w:w="1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ализация мероприятий по обеспечению сокращения непригодного для проживания жилого фонд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3.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1170,</w:t>
              <w:br/>
              <w:t>300</w:t>
            </w:r>
          </w:p>
        </w:tc>
      </w:tr>
      <w:tr>
        <w:trPr/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1170,</w:t>
              <w:br/>
              <w:t>300</w:t>
            </w:r>
          </w:p>
        </w:tc>
      </w:tr>
      <w:tr>
        <w:trPr/>
        <w:tc>
          <w:tcPr>
            <w:tcW w:w="117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05326,</w:t>
              <w:br/>
              <w:t>553</w:t>
            </w:r>
          </w:p>
        </w:tc>
      </w:tr>
      <w:tr>
        <w:trPr/>
        <w:tc>
          <w:tcPr>
            <w:tcW w:w="11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1170,</w:t>
              <w:br/>
              <w:t>300</w:t>
            </w:r>
          </w:p>
        </w:tc>
      </w:tr>
      <w:tr>
        <w:trPr/>
        <w:tc>
          <w:tcPr>
            <w:tcW w:w="11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Фон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74156,</w:t>
              <w:br/>
              <w:t>253</w:t>
            </w:r>
          </w:p>
        </w:tc>
      </w:tr>
      <w:tr>
        <w:trPr/>
        <w:tc>
          <w:tcPr>
            <w:tcW w:w="117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67288,</w:t>
              <w:br/>
              <w:t>307</w:t>
            </w:r>
          </w:p>
        </w:tc>
      </w:tr>
      <w:tr>
        <w:trPr/>
        <w:tc>
          <w:tcPr>
            <w:tcW w:w="11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2960,</w:t>
              <w:br/>
              <w:t>700</w:t>
            </w:r>
          </w:p>
        </w:tc>
      </w:tr>
      <w:tr>
        <w:trPr/>
        <w:tc>
          <w:tcPr>
            <w:tcW w:w="11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68305,</w:t>
              <w:br/>
              <w:t>700</w:t>
            </w:r>
          </w:p>
        </w:tc>
      </w:tr>
      <w:tr>
        <w:trPr/>
        <w:tc>
          <w:tcPr>
            <w:tcW w:w="11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91865,</w:t>
              <w:br/>
              <w:t>654</w:t>
            </w:r>
          </w:p>
        </w:tc>
      </w:tr>
      <w:tr>
        <w:trPr/>
        <w:tc>
          <w:tcPr>
            <w:tcW w:w="11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Фон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74156,</w:t>
              <w:br/>
              <w:t>253</w:t>
            </w:r>
          </w:p>
        </w:tc>
      </w:tr>
      <w:tr>
        <w:trPr/>
        <w:tc>
          <w:tcPr>
            <w:tcW w:w="117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67288,</w:t>
              <w:br/>
              <w:t>307</w:t>
            </w:r>
          </w:p>
        </w:tc>
      </w:tr>
      <w:tr>
        <w:trPr/>
        <w:tc>
          <w:tcPr>
            <w:tcW w:w="11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2960,</w:t>
              <w:br/>
              <w:t>700</w:t>
            </w:r>
          </w:p>
        </w:tc>
      </w:tr>
      <w:tr>
        <w:trPr/>
        <w:tc>
          <w:tcPr>
            <w:tcW w:w="11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68305,</w:t>
              <w:br/>
              <w:t>700</w:t>
            </w:r>
          </w:p>
        </w:tc>
      </w:tr>
      <w:tr>
        <w:trPr/>
        <w:tc>
          <w:tcPr>
            <w:tcW w:w="11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91865,</w:t>
              <w:br/>
              <w:t>654</w:t>
            </w:r>
          </w:p>
        </w:tc>
      </w:tr>
      <w:tr>
        <w:trPr/>
        <w:tc>
          <w:tcPr>
            <w:tcW w:w="11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Фон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74156,</w:t>
              <w:br/>
              <w:t>253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2 изложить в следующей редакции:</w:t>
      </w:r>
    </w:p>
    <w:p>
      <w:pPr>
        <w:pStyle w:val="Normal"/>
        <w:keepNext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-ГРАФИК</w:t>
      </w:r>
    </w:p>
    <w:p>
      <w:pPr>
        <w:pStyle w:val="Normal"/>
        <w:keepNext w:val="tru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подпрограммы 1.2 «Управление муниципальным жилищным фондом города Перми» </w:t>
        <w:br/>
        <w:t>муниципальной программы «Обеспечение жильем жителей города Перми» на 2021 год</w:t>
      </w:r>
    </w:p>
    <w:p>
      <w:pPr>
        <w:pStyle w:val="Normal"/>
        <w:keepNext w:val="tru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45"/>
        <w:gridCol w:w="1134"/>
        <w:gridCol w:w="1417"/>
        <w:gridCol w:w="1418"/>
        <w:gridCol w:w="2835"/>
        <w:gridCol w:w="709"/>
        <w:gridCol w:w="850"/>
        <w:gridCol w:w="1843"/>
        <w:gridCol w:w="992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45"/>
        <w:gridCol w:w="1134"/>
        <w:gridCol w:w="1417"/>
        <w:gridCol w:w="1418"/>
        <w:gridCol w:w="2835"/>
        <w:gridCol w:w="709"/>
        <w:gridCol w:w="850"/>
        <w:gridCol w:w="1843"/>
        <w:gridCol w:w="992"/>
      </w:tblGrid>
      <w:tr>
        <w:trPr>
          <w:tblHeader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</w:t>
            </w:r>
          </w:p>
        </w:tc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</w:t>
            </w:r>
          </w:p>
        </w:tc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ализация мероприятий в целях эффективного использования муниципального жилищного фонд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</w:t>
            </w:r>
          </w:p>
        </w:tc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нормативного содержания муниципального жилищного фонд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УМЖ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648,</w:t>
              <w:br/>
              <w:t>7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иведение в нормативное состояние муниципальных жилых помещений для последующего з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УМЖ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434,</w:t>
              <w:br/>
              <w:t>9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работ по технической инвентаризации, паспортизации и получение сведений об объектах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УМЖ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3,</w:t>
              <w:br/>
              <w:t>5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рганизация работ по своевременному начислению и сбору платы за наем муниципальных жилых помещений города Перми по договору специализированной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УМЖ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лицевых счетов, по которым осуществляется начисление и сбор платы за н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25,</w:t>
              <w:br/>
              <w:t>3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102,</w:t>
              <w:br/>
              <w:t>4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</w:t>
            </w:r>
          </w:p>
        </w:tc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2.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беспечение деятельности МКУ УМЖ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УМЖ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муниципальных казенных учреждений, выполняющих установленные целевые показатели эффективности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020,</w:t>
              <w:br/>
              <w:t>0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нижение дебиторской задолженности по плате за наем муниципальных жилых помещений, числящейся на начало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020,</w:t>
              <w:br/>
              <w:t>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122,</w:t>
              <w:br/>
              <w:t>4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122,</w:t>
              <w:br/>
              <w:t>4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122,</w:t>
              <w:br/>
              <w:t>4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 Приложение 3 изложить в следующей редакции:</w:t>
      </w:r>
    </w:p>
    <w:p>
      <w:pPr>
        <w:pStyle w:val="Normal"/>
        <w:keepNext w:val="tru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-ГРАФИК</w:t>
      </w:r>
    </w:p>
    <w:p>
      <w:pPr>
        <w:pStyle w:val="Normal"/>
        <w:keepNext w:val="tru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подпрограммы 1.3 «Повышение доступности жилья» </w:t>
        <w:br/>
        <w:t>муниципальной программы «Обеспечение жильем жителей города Перми» на 2021 год</w:t>
      </w:r>
    </w:p>
    <w:p>
      <w:pPr>
        <w:pStyle w:val="Normal"/>
        <w:keepNext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261"/>
        <w:gridCol w:w="1134"/>
        <w:gridCol w:w="1418"/>
        <w:gridCol w:w="1417"/>
        <w:gridCol w:w="2835"/>
        <w:gridCol w:w="709"/>
        <w:gridCol w:w="851"/>
        <w:gridCol w:w="2126"/>
        <w:gridCol w:w="992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</w:t>
            </w:r>
          </w:p>
        </w:tc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2</w:t>
            </w:r>
          </w:p>
        </w:tc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2.1</w:t>
            </w:r>
          </w:p>
        </w:tc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2.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азмещение открытых аукционов в электронном форме на право заключения муниципального контракта на приобретение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извещений о проведении открытых аукци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2.1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2.1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2217,</w:t>
              <w:br/>
              <w:t>5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2217,</w:t>
              <w:br/>
              <w:t>500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2.2</w:t>
            </w:r>
          </w:p>
        </w:tc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2.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Размещение открытых аукционов в электронном форме на право заключения муниципального контракта на приобретение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извещений о проведении открытых аукци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2.2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2.2.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ыс.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8384,</w:t>
              <w:br/>
              <w:t>700</w:t>
            </w:r>
          </w:p>
        </w:tc>
      </w:tr>
      <w:tr>
        <w:trPr>
          <w:trHeight w:val="61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0817,</w:t>
              <w:br/>
              <w:t>7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3.1.2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79202,</w:t>
              <w:br/>
              <w:t>4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8384,</w:t>
              <w:br/>
              <w:t>7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0817,</w:t>
              <w:br/>
              <w:t>700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2.3</w:t>
            </w:r>
          </w:p>
        </w:tc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2.3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УМЖ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ая площадь жилых помещений специализированного жилищного фонда для детей-сирот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1,</w:t>
              <w:br/>
              <w:t>600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.2.3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Уплата взносов на капитальный ремонт общего имущества в многоквартирных домах в части муниципальной доли собственности специализированного жилищного фонда для детей-си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Г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ая площадь жилых помещений специализированного жилищного фонда для детей-сирот, по которым осуществлена уплата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64,</w:t>
              <w:br/>
              <w:t>6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3.1.2.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556,</w:t>
              <w:br/>
              <w:t>2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5976,</w:t>
              <w:br/>
              <w:t>1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5158,</w:t>
              <w:br/>
              <w:t>4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0817,</w:t>
              <w:br/>
              <w:t>7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55976,</w:t>
              <w:br/>
              <w:t>1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5158,</w:t>
              <w:br/>
              <w:t>4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0817,</w:t>
              <w:br/>
              <w:t>700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</w:t>
            </w:r>
          </w:p>
        </w:tc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</w:t>
            </w:r>
          </w:p>
        </w:tc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казание мер социальной поддержки гражданам города Перми в целях улучшения жилищных условий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</w:t>
            </w:r>
          </w:p>
        </w:tc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молодых семей первичной финансовой поддержкой в приобретении (строительстве) отдельного благоустроенного жилья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дача свидетельства на право получения социальной выплаты на приобретение (строительство)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 даты подписания соглашения с Министерством социального развития Пермского края о реализации программы за счет средств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выданных свиде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.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 даты подписания соглашения с Министерством социального развития Пермского края о реализации программы за счет средств 2021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м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2000,</w:t>
              <w:br/>
              <w:t>000</w:t>
            </w:r>
          </w:p>
        </w:tc>
      </w:tr>
      <w:tr>
        <w:trPr>
          <w:trHeight w:val="61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000*</w:t>
            </w:r>
          </w:p>
        </w:tc>
      </w:tr>
      <w:tr>
        <w:trPr>
          <w:trHeight w:val="61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  <w:r>
              <w:rPr>
                <w:spacing w:val="-4"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1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ключение молодыми семьями договоров на приобретение (строительство) отдельного благоустрое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олодые семьи - участник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 даты подписания соглашения с Министерством социального развития Пермского края о реализации программы за счет средств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общая площадь жилых помещений, приобретенных молодыми сем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3,7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81811,</w:t>
              <w:br/>
              <w:t>1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23811,</w:t>
              <w:br/>
              <w:t>1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2000,</w:t>
              <w:br/>
              <w:t>0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 *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 *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81811,</w:t>
              <w:br/>
              <w:t>100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2</w:t>
            </w:r>
          </w:p>
        </w:tc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629,</w:t>
              <w:br/>
              <w:t>7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629,</w:t>
              <w:br/>
              <w:t>700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4</w:t>
            </w:r>
          </w:p>
        </w:tc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. № 5-ФЗ «О ветеранах»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.3.2.1.4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842,</w:t>
              <w:br/>
              <w:t>1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842,</w:t>
              <w:br/>
              <w:t>100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5</w:t>
            </w:r>
          </w:p>
        </w:tc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жильем отдельных категорий граждан, установленных Федеральным законом от 24 ноября 1995 г. № 181-ФЗ «О социальной защите инвалидов в Российской Федерации»</w:t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.3.2.1.5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инвалидов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8747,</w:t>
              <w:br/>
              <w:t>9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8747,</w:t>
              <w:br/>
              <w:t>9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61030,</w:t>
              <w:br/>
              <w:t>8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2000,</w:t>
              <w:br/>
              <w:t>0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629,</w:t>
              <w:br/>
              <w:t>7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3590,</w:t>
              <w:br/>
              <w:t>0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81811,</w:t>
              <w:br/>
              <w:t>1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61030,</w:t>
              <w:br/>
              <w:t>8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2000,</w:t>
              <w:br/>
              <w:t>0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629,</w:t>
              <w:br/>
              <w:t>7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3590,</w:t>
              <w:br/>
              <w:t>0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81811,</w:t>
              <w:br/>
              <w:t>1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17006,</w:t>
              <w:br/>
              <w:t>9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2000,</w:t>
              <w:br/>
              <w:t>0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8788,</w:t>
              <w:br/>
              <w:t>1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64407,</w:t>
              <w:br/>
              <w:t>700</w:t>
            </w:r>
          </w:p>
        </w:tc>
      </w:tr>
      <w:tr>
        <w:trPr>
          <w:trHeight w:val="618" w:hRule="atLeast"/>
        </w:trPr>
        <w:tc>
          <w:tcPr>
            <w:tcW w:w="11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81811,</w:t>
              <w:br/>
              <w:t>10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</w:t>
      </w:r>
    </w:p>
    <w:p>
      <w:pPr>
        <w:pStyle w:val="Normal"/>
        <w:keepNext w:val="tru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&lt;*&gt; Объем финансирования за счет средств бюджета Пермского края, бюджета Российской Федерации и внебюджетных источников, а также значения непосредственного результата будут уточнены после подписания соглашения с Министерством социального развития Пермского края о реализации основного мероприятия «Обеспечение жильем молодых семей» государственной </w:t>
      </w:r>
      <w:hyperlink r:id="rId5">
        <w:r>
          <w:rPr>
            <w:rStyle w:val="InternetLink"/>
            <w:sz w:val="24"/>
            <w:szCs w:val="28"/>
          </w:rPr>
          <w:t>программы</w:t>
        </w:r>
      </w:hyperlink>
      <w:r>
        <w:rPr>
          <w:sz w:val="24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за счет средств, предусмотренных на эти цели в 2021 году.</w:t>
      </w:r>
    </w:p>
    <w:p>
      <w:pPr>
        <w:pStyle w:val="Normal"/>
        <w:keepNext w:val="tru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8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29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4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E68F2AE0EA1764D71D1F7092E453747F1FCF98979D16B4C3D8562DAF7BC82AB9840251AE00F749BD5882D3D797698F040DDD5E9EE82F90FO1x4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56:00Z</dcterms:created>
  <dc:creator>Сергей</dc:creator>
  <dc:description/>
  <cp:keywords/>
  <dc:language>en-US</dc:language>
  <cp:lastModifiedBy>Самохвалова Елена Владимировна</cp:lastModifiedBy>
  <cp:lastPrinted>2020-12-25T09:55:00Z</cp:lastPrinted>
  <dcterms:modified xsi:type="dcterms:W3CDTF">2020-12-25T04:56:00Z</dcterms:modified>
  <cp:revision>2</cp:revision>
  <dc:subject/>
  <dc:title> </dc:title>
</cp:coreProperties>
</file>