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8 № 787 </w:t>
        <w:br/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9 октября 2018 г. № 787 (в ред. от 09.01.2019 № 3, от 14.05.2019 № 170-П, от 02.09.2019 № 518, от 18.10.2019 № 740, от 20.11.2019 № 919, от 21.01.2020 </w:t>
        <w:br/>
        <w:t>№ 52, от 27.05.2020 № 466, от 04.08.2020 № 682, от 16.10.2020 № 1013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Style24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 xml:space="preserve">от 25.12.2020 № 1332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Молодежь города Перми», утвержденную постановлением </w:t>
        <w:br/>
        <w:t>администрации города Перми от 19 октября 2018 г. № 78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 разделе «Паспорт муниципальной программы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строку 5 </w:t>
      </w:r>
      <w:r>
        <w:rPr/>
        <w:t>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75"/>
        <w:gridCol w:w="11954"/>
      </w:tblGrid>
      <w:tr>
        <w:trPr>
          <w:trHeight w:val="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текущего состояния сферы реализации программы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зработана в соответствии с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. № 2403-р, Методическими рекомендациями по организации работы органов исполнительной власти субъектов Российской Федерации и местного самоуправления, реализующих государственную молодежную политику, утвержденными приказом Федерального агентства по делам молодежи Министерства образования и науки Российской Федерации от 13 мая 2016 г. № 167, Стратегией социально-экономического развития муниципального образования город Пермь до 2030 года, утвержденной решением Пермской городской Думы </w:t>
              <w:br/>
              <w:t>от 22 апреля 2014 г. № 85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ДКМП выступает основным координатором формирования и реализации молодежной политики </w:t>
              <w:br/>
              <w:t>в городе Перми, к главным направлениям которой относятся: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молодежной политики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воспитание молодежи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уденческого самодеятельного творчества и молодых дарований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семей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молодежи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поддержка талантливой молодежи, молодежных инициатив;</w:t>
            </w:r>
          </w:p>
          <w:p>
            <w:pPr>
              <w:pStyle w:val="Normal"/>
              <w:keepLines/>
              <w:rPr/>
            </w:pPr>
            <w:r>
              <w:rPr>
                <w:sz w:val="28"/>
                <w:szCs w:val="28"/>
              </w:rPr>
              <w:t>создание условий для развития добровольческой, инновационной, предпринимательской деятельности среди молодежи;</w:t>
            </w:r>
          </w:p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тдыха подростков и молодежи.</w:t>
            </w:r>
          </w:p>
          <w:p>
            <w:pPr>
              <w:pStyle w:val="Normal"/>
              <w:keepLines/>
              <w:shd w:fill="FFFFFF" w:val="clear"/>
              <w:jc w:val="both"/>
              <w:rPr>
                <w:sz w:val="40"/>
                <w:szCs w:val="28"/>
              </w:rPr>
            </w:pPr>
            <w:r>
              <w:rPr>
                <w:sz w:val="28"/>
                <w:szCs w:val="28"/>
              </w:rPr>
              <w:t xml:space="preserve">Специфика реализации молодежной политики определяется особенностями образа жизни и поведения молодежи в муниципальном образовании. На 01 января 2019 г. в муниципальном образовании город Пермь согласно демографическому прогнозу Территориального органа Федеральной службы государственной статистики по Пермскому краю </w:t>
            </w:r>
            <w:r>
              <w:rPr>
                <w:color w:val="000000"/>
                <w:sz w:val="28"/>
                <w:szCs w:val="28"/>
              </w:rPr>
              <w:t>проживает</w:t>
            </w:r>
            <w:r>
              <w:rPr>
                <w:sz w:val="28"/>
                <w:szCs w:val="28"/>
              </w:rPr>
              <w:t xml:space="preserve"> 220421 молодой человек.</w:t>
            </w:r>
            <w:r>
              <w:rPr>
                <w:sz w:val="40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 xml:space="preserve">В соответствии с прогнозом численность молодежи в возрасте от 14 до 30 лет составляет: </w:t>
              <w:br/>
              <w:t xml:space="preserve">в 2020 г. – 214713 чел., в 2021 г. – 204318 чел., в 2022 г. – 196133 чел., в 2023 г. – 190191 чел. </w:t>
            </w:r>
            <w:r>
              <w:rPr>
                <w:sz w:val="28"/>
              </w:rPr>
              <w:t>Численность молодежи в возрасте от 14 до 25 лет: в 2020 г.– 130344 чел., в 2021 г. – 129217 чел.,</w:t>
              <w:br/>
              <w:t>в 2022 г. – 129744 чел., в 2023 г. – 190456 чел.</w:t>
            </w:r>
          </w:p>
          <w:p>
            <w:pPr>
              <w:pStyle w:val="Normal"/>
              <w:keepLines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спешное социально-экономическое развитие города Перми во многом определяется тем, насколько молодежь идентифицирует себя с родным городом, связывает с ним жизненные перспективы, имеет возможности для эффективной реализации своих проектов и насколько данные проекты поддерживаются органами местной власти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В соответствии с Планом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ым решением Пермской городской Думы от 26 апреля 2016 г. № 67, программа направлена на реализацию молодежной политики, направленной на создание условий и возможностей для успешной социализации, эффективной самореализации молодежи, развития ее потенциала в интересах города Пер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ля достижения цели необходимо системное развитие механизмов, способствующих самореализации молодежи через вовлечение к участию в общественной, социально-экономической и культурной жизни города, создание условий для социальной интеграции молодежи в общественно-полезную деятельность через содействие занятости молодежи, их профессиональной ориентации и социальной адаптации. Программа определяет следующие механизмы для самореализации молоде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направленных на формирование системы развития талантливой и инициативной молодеж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системы гражданского и патриотического воспитания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влечение молодежи в инновационную, предпринимательскую и добровольческую деятельность.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ящее время на территории города Перми действует 1 муниципальное учреждение, предоставляющее муниципальные работы в сфере молодежной политики: МАУ «Дворец молодежи» </w:t>
              <w:br/>
              <w:t>г. Перми – уникальная площадка для общения и центр молодежной жизни, пространство, открытое для идей, инициатив, проектов, где ежегодно проходят городские, региональные, федеральные и международные мероприятия, конкурсы, фестивали, форумы, семинары, концерты, мастер-классы, выставки, осуществляют деятельность детские и молодежные творческие коллективы и общественные объединения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Для формирования механизмов вовлечения молодежи в многообразную общественную деятельность осуществляется поддержка молодежных общественных организаций и объединений.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В 2020-2022 годах МАУ «Дворец молодежи» г. Перми будет реконструирован и приведен в нормативное состояние. Реализация программных мероприятий позволит создать условия для роста проектной активности молодежи, раскрытия ее талантов, проявления инициатив в различных направлениях: творческом, добровольческом, инновационном, патриотическом. Решение поставленных задач позволит продолжить совершенствовать условия для успешной самореализации молодежи, содействовать успешной интеграции молодежи в общество, раскрытию ее потенциала и повышению ее роли в развитии и жизни города Перми. 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ный период продолжится реализация программы мероприятий по организации занятости, в том числе проекта «Отряды мэра». Ежегодно в проект «Отряды мэра» вовлечены в общественно-полезную деятельность в свободное от учебы время по 5570 человек в возрасте от 14</w:t>
              <w:br/>
              <w:t>до 25 лет. За период 2019 – 2020 гг. в проект «Отряды мэра» вовлечены в общественно-полезную деятельность в свободное от учебы время 11140 молодых людей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Продолжится проведение мероприятий, направленных на развитие объединений учащейся,</w:t>
              <w:br/>
              <w:t>студенческой и работающей молодежи в рамках деятельности городских координационных советов. Инициативная и талантливая молодежь получит поддержку посредством конкурса молодежных инициатив «Вижу. Могу. Делаю». Ежегодно конкурс позволяет реализовать 16 инициатив молодых людей, представляющих различные молодежные сообщества: добровольческое, интеллектуальное, киберспортивное, журналистское и другие. За период 2019 – 2020 гг. конкурс позволил реализовать 32 инициативы молодых людей (по 16 ежегодно)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Создание общего информационного поля и ресурсов для молодежи реализуется в Молодежном медиацентре, где молодежь получает неформальное образование под руководством взрослых наставников, среди которых журналисты, издатели, специалисты по формированию общественного мнения и работе с медиаресурсами. Кроме того, Молодежный медиацентр осуществляет информационное сопровождение мероприятий в сфере молодежной политики, проводимых на территории города Перми. С октября 2018 года реализуется проект «Культурный десант», направленный на поддержку добровольческого движения в сфере сохранения культурного наследия города Перми, а также организацию позитивного досуга молодежи. В ходе проекта формируются молодежные отряды численностью 10 человек, основная деятельность которых – патрулирование объектов культурного наследия с целью благоустройства и предупреждения вандализма. По итогам реализации программы ожидается достижение следующих показателей: увеличение доли молодых людей, вовлеченных в общественную жизнь города Перми, от общего количества молодежи </w:t>
              <w:br/>
              <w:t>с 32,1 % в 2019 году до 37,7 % в 2023 году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увеличится с 90,5 % в 2019 году до 92% в 2023 году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строку 9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74"/>
        <w:gridCol w:w="2335"/>
        <w:gridCol w:w="2546"/>
        <w:gridCol w:w="2121"/>
        <w:gridCol w:w="2689"/>
        <w:gridCol w:w="2264"/>
      </w:tblGrid>
      <w:tr>
        <w:trPr>
          <w:trHeight w:val="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(подпрограммы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, всего </w:t>
            </w:r>
          </w:p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, 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77,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892,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695,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62,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2,200</w:t>
            </w:r>
          </w:p>
        </w:tc>
      </w:tr>
      <w:tr>
        <w:trPr>
          <w:trHeight w:val="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7,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92,0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695,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62,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2,200</w:t>
            </w:r>
          </w:p>
        </w:tc>
      </w:tr>
      <w:tr>
        <w:trPr>
          <w:trHeight w:val="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,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75,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5589,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/>
            </w:pPr>
            <w:r>
              <w:rPr>
                <w:color w:val="000000"/>
              </w:rPr>
              <w:t>203392,8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60,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0,000</w:t>
            </w:r>
          </w:p>
        </w:tc>
      </w:tr>
      <w:tr>
        <w:trPr>
          <w:trHeight w:val="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75,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95589,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jc w:val="center"/>
              <w:rPr/>
            </w:pPr>
            <w:r>
              <w:rPr>
                <w:color w:val="000000"/>
              </w:rPr>
              <w:t>203392,8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660,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0,000</w:t>
            </w:r>
          </w:p>
        </w:tc>
      </w:tr>
      <w:tr>
        <w:trPr>
          <w:trHeight w:val="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,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2, </w:t>
            </w:r>
          </w:p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(тыс. руб.), </w:t>
            </w:r>
          </w:p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</w:tr>
      <w:tr>
        <w:trPr>
          <w:trHeight w:val="2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2,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»:</w:t>
      </w:r>
    </w:p>
    <w:p>
      <w:pPr>
        <w:pStyle w:val="Normal"/>
        <w:ind w:firstLine="720"/>
        <w:jc w:val="both"/>
        <w:rPr/>
      </w:pPr>
      <w:r>
        <w:rPr/>
        <w:t>2.1. строку 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5167"/>
        <w:gridCol w:w="2422"/>
        <w:gridCol w:w="1303"/>
        <w:gridCol w:w="1303"/>
        <w:gridCol w:w="1442"/>
        <w:gridCol w:w="1442"/>
        <w:gridCol w:w="1304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75,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89,8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392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6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60,00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75,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89,8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392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6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60,000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2 строку 1.1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7659"/>
        <w:gridCol w:w="1303"/>
        <w:gridCol w:w="1303"/>
        <w:gridCol w:w="1442"/>
        <w:gridCol w:w="1442"/>
        <w:gridCol w:w="102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Приведение в нормативное состояние МАУ «Дворец молодежи» г.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40,0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exact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firstLine="709"/>
        <w:jc w:val="both"/>
        <w:rPr/>
      </w:pPr>
      <w:r>
        <w:rPr>
          <w:sz w:val="28"/>
          <w:szCs w:val="28"/>
        </w:rPr>
        <w:t>2.3. строки «Итого по цели 1, в том числе по источникам финансирования», «Всего по программе, в том числе</w:t>
        <w:br/>
        <w:t>по ис</w:t>
      </w:r>
      <w:r>
        <w:rPr/>
        <w:t>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2421"/>
        <w:gridCol w:w="1303"/>
        <w:gridCol w:w="1442"/>
        <w:gridCol w:w="1442"/>
        <w:gridCol w:w="1442"/>
        <w:gridCol w:w="1304"/>
      </w:tblGrid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77,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92,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695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962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62,200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77,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92,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695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962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62,200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77,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92,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695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962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62,200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77,6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92,0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6695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962,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62,200</w:t>
            </w:r>
          </w:p>
        </w:tc>
      </w:tr>
      <w:tr>
        <w:trPr/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» подпрограммы 1.1 «Создание условий для эффективной самореализации молодежи города Перми» муниципальной программы «Молодежь города Перм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троки 1.1.2.1.1.2-1.1.2.1.1.4 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82"/>
        <w:gridCol w:w="544"/>
        <w:gridCol w:w="350"/>
        <w:gridCol w:w="350"/>
        <w:gridCol w:w="350"/>
        <w:gridCol w:w="350"/>
        <w:gridCol w:w="305"/>
        <w:gridCol w:w="990"/>
        <w:gridCol w:w="1132"/>
        <w:gridCol w:w="970"/>
        <w:gridCol w:w="1658"/>
        <w:gridCol w:w="1560"/>
        <w:gridCol w:w="1796"/>
        <w:gridCol w:w="83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1.1.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(технологическое присоединение) к инженерным сетям при реконструкции здания МАУ «Дворец молодежи» </w:t>
              <w:br/>
              <w:t>г. Пер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40,</w:t>
              <w:br/>
              <w:t>0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3,276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53,699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1.1.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ные работы по реконструкции здания МАУ «Дворец молодежи» </w:t>
              <w:br/>
              <w:t>г. Пер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ТЗ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619,48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179688,267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692,104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1.1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веденный авторский надзор за реконструкцией здания МАУ «Дворец молодежи» г. Перм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ТЗ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,205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8,03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6,095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3"/>
        <w:gridCol w:w="2422"/>
        <w:gridCol w:w="1303"/>
        <w:gridCol w:w="1303"/>
        <w:gridCol w:w="1442"/>
        <w:gridCol w:w="1442"/>
        <w:gridCol w:w="748"/>
      </w:tblGrid>
      <w:tr>
        <w:trPr/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40,0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0,0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000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40,0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0,0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000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40,0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0,0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71,9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6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7"/>
        <w:gridCol w:w="2422"/>
        <w:gridCol w:w="1303"/>
        <w:gridCol w:w="1303"/>
        <w:gridCol w:w="1442"/>
        <w:gridCol w:w="1442"/>
        <w:gridCol w:w="130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75,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89,8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392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6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60,000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75,4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89,8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392,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6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60,000</w:t>
            </w:r>
          </w:p>
        </w:tc>
      </w:tr>
      <w:tr>
        <w:trPr>
          <w:trHeight w:val="1483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разделе «Информация по осуществлению капитальных вложений в объекты муниципальной собственности города Перми по подпрограмме 1.1 «Создание условий для эффективной самореализации молодежи города Перми» </w:t>
        <w:br/>
      </w:r>
      <w:r>
        <w:rPr/>
        <w:t>строку 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8926"/>
        <w:gridCol w:w="537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02"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  <w:p>
            <w:pPr>
              <w:pStyle w:val="ConsPlusNormal"/>
              <w:rPr/>
            </w:pPr>
            <w:r>
              <w:rPr/>
              <w:t>бюджет города Перми – 557372,016:</w:t>
            </w:r>
          </w:p>
          <w:p>
            <w:pPr>
              <w:pStyle w:val="ConsPlusNormal"/>
              <w:rPr/>
            </w:pPr>
            <w:r>
              <w:rPr/>
              <w:t>2019 год – 32840,049;</w:t>
            </w:r>
          </w:p>
          <w:p>
            <w:pPr>
              <w:pStyle w:val="ConsPlusNormal"/>
              <w:rPr/>
            </w:pPr>
            <w:r>
              <w:rPr/>
              <w:t>2020 год – 75871,967;</w:t>
            </w:r>
          </w:p>
          <w:p>
            <w:pPr>
              <w:pStyle w:val="ConsPlusNormal"/>
              <w:rPr/>
            </w:pPr>
            <w:r>
              <w:rPr/>
              <w:t>2021 год – 188660,000;</w:t>
            </w:r>
          </w:p>
          <w:p>
            <w:pPr>
              <w:pStyle w:val="ConsPlusNormal"/>
              <w:rPr/>
            </w:pPr>
            <w:r>
              <w:rPr/>
              <w:t>2022 год – 26000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Раздел «Система программных мероприятий» подпрограммы 1.2. «Создание условий для социальной интеграции молодежи в общественно полезную деятельность» муниципальной программы «Молодежь города Перми» после </w:t>
        <w:br/>
        <w:t>строки 1.2.1.1.2.8 дополнить строкой «Итого по ПНР» следующего содержания:</w:t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34"/>
        <w:gridCol w:w="709"/>
        <w:gridCol w:w="850"/>
        <w:gridCol w:w="851"/>
        <w:gridCol w:w="850"/>
        <w:gridCol w:w="851"/>
        <w:gridCol w:w="850"/>
        <w:gridCol w:w="851"/>
        <w:gridCol w:w="1134"/>
        <w:gridCol w:w="992"/>
        <w:gridCol w:w="992"/>
        <w:gridCol w:w="993"/>
        <w:gridCol w:w="992"/>
        <w:gridCol w:w="992"/>
      </w:tblGrid>
      <w:tr>
        <w:trPr>
          <w:trHeight w:val="96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78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784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78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784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784,</w:t>
              <w:br/>
              <w:t>000</w:t>
            </w:r>
          </w:p>
        </w:tc>
      </w:tr>
    </w:tbl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 Приложение 1 изложить в следующей редакции: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ПЛАН-ГРАФИК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  <w:sz w:val="28"/>
        </w:rPr>
      </w:pPr>
      <w:r>
        <w:rPr>
          <w:b/>
          <w:sz w:val="28"/>
        </w:rPr>
        <w:t>подпрограммы 1.1 «Создание условий для эффективной самореализации молодежи города Перми»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  <w:sz w:val="28"/>
        </w:rPr>
        <w:t xml:space="preserve">муниципальной программы «Молодежь города Перми» </w:t>
        <w:br/>
        <w:t>на 2021 год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</w:rPr>
      </w:pPr>
      <w:r>
        <w:rPr>
          <w:b/>
        </w:rPr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2"/>
        <w:gridCol w:w="2836"/>
        <w:gridCol w:w="1418"/>
        <w:gridCol w:w="1416"/>
        <w:gridCol w:w="1419"/>
        <w:gridCol w:w="2268"/>
        <w:gridCol w:w="850"/>
        <w:gridCol w:w="850"/>
        <w:gridCol w:w="1134"/>
        <w:gridCol w:w="1444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0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2"/>
        <w:gridCol w:w="2836"/>
        <w:gridCol w:w="1418"/>
        <w:gridCol w:w="1416"/>
        <w:gridCol w:w="1419"/>
        <w:gridCol w:w="2268"/>
        <w:gridCol w:w="850"/>
        <w:gridCol w:w="850"/>
        <w:gridCol w:w="1134"/>
        <w:gridCol w:w="1417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в сфере молодежной политик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работ в сфере молодежной политики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я «Суперпервокурсник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47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проекта «Организация деятельности молодежных совещательных органов (МСО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мероприятий, направленных на </w:t>
            </w:r>
            <w:r>
              <w:rPr>
                <w:color w:val="000000"/>
                <w:sz w:val="28"/>
                <w:szCs w:val="28"/>
              </w:rPr>
              <w:t>формирование системы развития талантливой и инициативной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47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представленных организаций </w:t>
              <w:br/>
              <w:t>в М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конкурса молодежных инициатив «Вижу. Могу. Делаю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ных на формирование системы развития талантливой и инициативной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47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проекта «Молодежный Медиа-цент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ных на формирование системы развития талантливой и инициативной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17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зрителей (интернет-пользов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я мероприятий, направленных на развитие системы талантливой, инициативной молодежи, развитие творческого, профессионального, интеллектуального потенциала молодежи </w:t>
              <w:br/>
              <w:t>в рамах конкурса молодежных инициатив «Вижу. Могу. Делаю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правленных на формирование системы развития талантливой и инициативной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0,883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территориального этапа городской военно-патриотической игры «Зарница. Пермь», отборочного этапа краевой военно-патриотической игры «Зарница Прикамь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1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проекта «Организация деятельности студенческих отрядов» (День РСО, Точка сле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08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проекта «#МестосилыПермь», посвященного Всероссийскому дню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452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я мероприятий, направленных на развитие системы гражданского </w:t>
              <w:br/>
              <w:t>и патриотического воспитания молодежи, воспитание толерантности в молодежной сфере, формирование правовых, культурных, нравственных ценностей молодежи в рамках конкурса молодежных инициатив «Вижу. Могу. Делаю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1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, получивших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1.1.1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проекта организация деятельности клубов молодых семей «Семейная академия 2.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</w:rPr>
              <w:t xml:space="preserve">проведенных мероприятий, направленных на </w:t>
            </w:r>
            <w:r>
              <w:rPr>
                <w:color w:val="000000"/>
                <w:sz w:val="28"/>
                <w:szCs w:val="28"/>
              </w:rPr>
              <w:t>гражданское и патриотическое воспитание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08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1.1.1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проекта, направленного на развитие здорового образа жизни в молодежной сре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4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1.1.1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я «Лучшее студенческое общежит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4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1.1.1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я «Молодежный конвент. Итоги. Перспектив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4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зр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1.1.1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мероприятия «Городской чемпионат по интеллектуальным играм города Перми (Школьная лига, Лига студентов СПО, Лига студентов ВУЗов, Лига работающей молодежи)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мероприятий, направленных на </w:t>
            </w:r>
            <w:r>
              <w:rPr>
                <w:sz w:val="28"/>
                <w:szCs w:val="28"/>
              </w:rPr>
              <w:t>вовлечение молодежи в инновационную и добровольче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4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1.1.1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246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1.1.1.1.1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, формирование здорового образа жизни в рамках конкурса молодежных инициатив «Вижу. Могу. Делаю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, направленных на вовлечение молодежи в инновационную и добровольче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970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ектов, получивших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4,60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ициативной и талантливой молодежи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держка участия молодежи в региональных и российских мероприят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проведенных</w:t>
            </w:r>
            <w:r>
              <w:rPr>
                <w:sz w:val="28"/>
                <w:szCs w:val="28"/>
              </w:rPr>
              <w:t xml:space="preserve">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700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курс на получение ежегодной молодежной премии «Пермь 20х20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 xml:space="preserve">проведенных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0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человек, получивших прем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3.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проекта «Культурный десан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У «Дворец молодежи» </w:t>
              <w:br/>
              <w:t>г. Перм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исленность участников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500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,200</w:t>
            </w:r>
          </w:p>
        </w:tc>
      </w:tr>
      <w:tr>
        <w:trPr/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2,800</w:t>
            </w:r>
          </w:p>
        </w:tc>
      </w:tr>
      <w:tr>
        <w:trPr/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2,80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риведение в нормативное состояние МАУ «Дворец молодежи» г. Перм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 города Перми в сфере молодежной политик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АУ «Дворец молодежи» г. Перм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хнологическое присоединение к электрическим сетям здания МАУ «Дворец молодежи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 о технологическом присоединение к электрическим сет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462,</w:t>
              <w:br/>
              <w:t>6697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к системе теплоснабжения здания МАУ «Дворец молодежи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 подключении к системе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742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ключение (технологическое присоединение) к централизованной системе холодного водоснабжения здания МАУ «Дворец молодежи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18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ключение (технологическое присоединение) к централизованной системе водоотведения здания МАУ «Дворец молодежи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о подключении (технологическом присоединении) к централизованной системе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935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еконструкции здания МАУ «Дворец молодежи» г. Перми (общестроительны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кт выполненных работ по 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9688,</w:t>
              <w:br/>
              <w:t>2677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вторский надзор за реконструкцией здания МАУ «Дворец молодежи» г. Перми (пропорционально выполненным работам по реконстр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3300</w:t>
            </w:r>
          </w:p>
        </w:tc>
      </w:tr>
      <w:tr>
        <w:trPr/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60,</w:t>
              <w:br/>
              <w:t>000</w:t>
            </w:r>
          </w:p>
        </w:tc>
      </w:tr>
      <w:tr>
        <w:trPr/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8660,</w:t>
              <w:br/>
              <w:t>000</w:t>
            </w:r>
          </w:p>
        </w:tc>
      </w:tr>
      <w:tr>
        <w:trPr/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60,</w:t>
              <w:br/>
              <w:t>000</w:t>
            </w:r>
          </w:p>
        </w:tc>
      </w:tr>
      <w:tr>
        <w:trPr/>
        <w:tc>
          <w:tcPr>
            <w:tcW w:w="1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92,</w:t>
              <w:br/>
              <w:t>800</w:t>
            </w:r>
          </w:p>
        </w:tc>
      </w:tr>
    </w:tbl>
    <w:p>
      <w:pPr>
        <w:pStyle w:val="Normal"/>
        <w:autoSpaceDE w:val="false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2" w:firstLine="708"/>
        <w:rPr/>
      </w:pPr>
      <w:r>
        <w:rPr>
          <w:sz w:val="28"/>
          <w:szCs w:val="28"/>
        </w:rPr>
        <w:t>7. Приложение 2 изложить в следующей редакции:</w:t>
      </w:r>
    </w:p>
    <w:p>
      <w:pPr>
        <w:pStyle w:val="Normal"/>
        <w:autoSpaceDE w:val="false"/>
        <w:spacing w:lineRule="exact" w:line="240"/>
        <w:ind w:right="-6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autoSpaceDE w:val="false"/>
        <w:spacing w:lineRule="exact" w:line="240"/>
        <w:ind w:right="-62" w:hanging="0"/>
        <w:jc w:val="center"/>
        <w:rPr/>
      </w:pPr>
      <w:r>
        <w:rPr>
          <w:b/>
          <w:sz w:val="28"/>
          <w:szCs w:val="28"/>
        </w:rPr>
        <w:t xml:space="preserve">подпрограммы 1.2 «Создание условий для социальной интеграции молодежи в общественно </w:t>
        <w:br/>
        <w:t xml:space="preserve">полезную деятельность» муниципальной программы «Молодежь города Перми» </w:t>
        <w:br/>
        <w:t>на 2021 год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2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3"/>
        <w:gridCol w:w="2410"/>
        <w:gridCol w:w="1701"/>
        <w:gridCol w:w="1559"/>
        <w:gridCol w:w="1418"/>
        <w:gridCol w:w="2126"/>
        <w:gridCol w:w="710"/>
        <w:gridCol w:w="1134"/>
        <w:gridCol w:w="1275"/>
        <w:gridCol w:w="1160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3"/>
        <w:gridCol w:w="2410"/>
        <w:gridCol w:w="1701"/>
        <w:gridCol w:w="1559"/>
        <w:gridCol w:w="1418"/>
        <w:gridCol w:w="2126"/>
        <w:gridCol w:w="710"/>
        <w:gridCol w:w="1134"/>
        <w:gridCol w:w="1275"/>
        <w:gridCol w:w="1160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</w:tc>
        <w:tc>
          <w:tcPr>
            <w:tcW w:w="1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рганизации занятости молодеж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</w:t>
            </w:r>
          </w:p>
        </w:tc>
        <w:tc>
          <w:tcPr>
            <w:tcW w:w="1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убсидия на организацию занятости молодеж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 в рамках проекта «Отряды мэ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</w:t>
              <w:br/>
              <w:t xml:space="preserve">«Дворец </w:t>
              <w:br/>
              <w:t xml:space="preserve">молодежи» </w:t>
              <w:br/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 в возрасте от 14 до 25 лет, принявшей участие в проек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18,</w:t>
              <w:br/>
              <w:t>200</w:t>
            </w:r>
          </w:p>
        </w:tc>
      </w:tr>
      <w:tr>
        <w:trPr/>
        <w:tc>
          <w:tcPr>
            <w:tcW w:w="1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18,</w:t>
              <w:br/>
              <w:t>2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</w:t>
            </w:r>
          </w:p>
        </w:tc>
        <w:tc>
          <w:tcPr>
            <w:tcW w:w="1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8"/>
                <w:szCs w:val="28"/>
              </w:rPr>
              <w:t xml:space="preserve">Субсидии </w:t>
            </w:r>
            <w:r>
              <w:rPr>
                <w:color w:val="000000"/>
                <w:sz w:val="28"/>
                <w:szCs w:val="28"/>
              </w:rPr>
              <w:t>некоммерческим организациям, не являющимся государственными (муниципальными) учреждениями, выполняющим работы по организации занятости молодежи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, в том числе находящейся в социально опасном положении (далее – Организация занятости молодеж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Ленинск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 в возрасте от 14 до 25 лет, принявшей участие в проект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7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молодежи находящейся в социально опасном положении (далее – молодежь СОП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 в возрасте от 14 до 25 лет, принявшей участие в проект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514,</w:t>
              <w:br/>
              <w:t>1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 в возрасте от 14 до 25 лет, принявшей участие в проект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6,</w:t>
              <w:br/>
              <w:t>0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 в возрасте от 14 до 25 лет, принявшей участие в проект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</w:t>
              <w:br/>
              <w:t>5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 в возрасте от 14 до 25 лет, принявшей участие в проект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,</w:t>
              <w:br/>
              <w:t>3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 в возрасте от 14 до 25 лет, принявшей участие в проект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</w:t>
              <w:br/>
              <w:t>1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Орджоникидзевского </w:t>
              <w:br/>
              <w:t>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 в возрасте от 14 до 25 лет, принявшей участие в проект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59,</w:t>
              <w:br/>
              <w:t>1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молодеж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 в возрасте от 14 до 25 лет, принявшей участие в проект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00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ежи в возрасте от 14 до 25 лет, принявшей участие в проект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784,</w:t>
              <w:br/>
              <w:t>000</w:t>
            </w:r>
          </w:p>
        </w:tc>
      </w:tr>
      <w:tr>
        <w:trPr/>
        <w:tc>
          <w:tcPr>
            <w:tcW w:w="8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ом числе молодежь СОП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4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784,</w:t>
              <w:br/>
              <w:t>000</w:t>
            </w:r>
          </w:p>
        </w:tc>
      </w:tr>
      <w:tr>
        <w:trPr/>
        <w:tc>
          <w:tcPr>
            <w:tcW w:w="1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02,</w:t>
              <w:br/>
              <w:t>200</w:t>
            </w:r>
          </w:p>
        </w:tc>
      </w:tr>
      <w:tr>
        <w:trPr/>
        <w:tc>
          <w:tcPr>
            <w:tcW w:w="1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02,</w:t>
              <w:br/>
              <w:t>200</w:t>
            </w:r>
          </w:p>
        </w:tc>
      </w:tr>
      <w:tr>
        <w:trPr/>
        <w:tc>
          <w:tcPr>
            <w:tcW w:w="1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02,</w:t>
              <w:br/>
              <w:t>2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2:00Z</dcterms:created>
  <dc:creator>Сергей</dc:creator>
  <dc:description/>
  <cp:keywords/>
  <dc:language>en-US</dc:language>
  <cp:lastModifiedBy>Самохвалова Елена Владимировна</cp:lastModifiedBy>
  <cp:lastPrinted>2020-12-25T11:01:00Z</cp:lastPrinted>
  <dcterms:modified xsi:type="dcterms:W3CDTF">2020-12-25T06:02:00Z</dcterms:modified>
  <cp:revision>2</cp:revision>
  <dc:subject/>
  <dc:title> </dc:title>
</cp:coreProperties>
</file>