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 xml:space="preserve">города Перми от 19.10.2018 № 780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>№ 894, от 29.09.2020 № 902, от 19.10.2020 № 1054, от 09.11.2020 № 1140, от 23.12.2020 № 13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ы города Перми</w:t>
        <w:tab/>
        <w:t>А.Н. 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20 № 133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291"/>
        <w:gridCol w:w="1940"/>
        <w:gridCol w:w="1940"/>
        <w:gridCol w:w="1940"/>
        <w:gridCol w:w="1940"/>
        <w:gridCol w:w="1664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2"/>
              </w:rPr>
              <w:t>Объемы и источники финансирования программы (подпрограмм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 год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37874,153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74718,374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323980,010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99724,06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69695,4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2397,181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3019,806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89334,236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88805,66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69695,4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90,345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338,10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1503,698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39,69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479,88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29,59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13,767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831,014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869,16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89,758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165,886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88,799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7902,355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55040,817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07380,16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83124,212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47387,1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79425,383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63342,249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72734,388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72205,81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47387,1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90,345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338,10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4503,698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39,69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479,88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29,59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13,767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831,014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869,16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89,758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165,886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88,799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29971,79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9677,556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6599,847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6599,847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22308,3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2971,79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9677,556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6599,847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6599,847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2308,3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0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01"/>
        <w:gridCol w:w="4820"/>
        <w:gridCol w:w="1121"/>
        <w:gridCol w:w="1121"/>
        <w:gridCol w:w="1121"/>
        <w:gridCol w:w="1121"/>
        <w:gridCol w:w="1121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01"/>
        <w:gridCol w:w="4820"/>
        <w:gridCol w:w="1121"/>
        <w:gridCol w:w="1121"/>
        <w:gridCol w:w="1121"/>
        <w:gridCol w:w="1121"/>
        <w:gridCol w:w="1121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07902,</w:t>
              <w:br/>
              <w:t>355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5040,</w:t>
              <w:br/>
              <w:t>817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07380,</w:t>
              <w:br/>
              <w:t>163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83124,</w:t>
              <w:br/>
              <w:t>212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47387,</w:t>
              <w:br/>
              <w:t>1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79425,</w:t>
              <w:br/>
              <w:t>383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3342,</w:t>
              <w:br/>
              <w:t>249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2734,</w:t>
              <w:br/>
              <w:t>388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72205,</w:t>
              <w:br/>
              <w:t>813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47387,</w:t>
              <w:br/>
              <w:t>1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090,</w:t>
              <w:br/>
              <w:t>34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338,</w:t>
              <w:br/>
              <w:t>10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4503,</w:t>
              <w:br/>
              <w:t>698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39,</w:t>
              <w:br/>
              <w:t>694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79,</w:t>
              <w:br/>
              <w:t>888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729,</w:t>
              <w:br/>
              <w:t>59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</w:t>
              <w:br/>
              <w:t>014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869,</w:t>
              <w:br/>
              <w:t>16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389,</w:t>
              <w:br/>
              <w:t>758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165,</w:t>
              <w:br/>
              <w:t>886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188,</w:t>
              <w:br/>
              <w:t>799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а. Развитие спортивной инфраструк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5195,</w:t>
              <w:br/>
              <w:t>418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5349,</w:t>
              <w:br/>
              <w:t>83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36914,</w:t>
              <w:br/>
              <w:t>803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2658,</w:t>
              <w:br/>
              <w:t>85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76237,</w:t>
              <w:br/>
              <w:t>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62706,</w:t>
              <w:br/>
              <w:t>936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9690,</w:t>
              <w:br/>
              <w:t>986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0465,</w:t>
              <w:br/>
              <w:t>359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0465,</w:t>
              <w:br/>
              <w:t>359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1150,</w:t>
              <w:br/>
              <w:t>1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9971,</w:t>
              <w:br/>
              <w:t>798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677,</w:t>
              <w:br/>
              <w:t>556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6599,</w:t>
              <w:br/>
              <w:t>84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6599,</w:t>
              <w:br/>
              <w:t>84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2308,</w:t>
              <w:br/>
              <w:t>3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2971,</w:t>
              <w:br/>
              <w:t>798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677,</w:t>
              <w:br/>
              <w:t>556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6599,</w:t>
              <w:br/>
              <w:t>84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6599,</w:t>
              <w:br/>
              <w:t>84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2308,</w:t>
              <w:br/>
              <w:t>3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00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. Развитие физкультурно-оздоровительных и спортивных услуг </w:t>
              <w:br/>
              <w:t xml:space="preserve">по месту житель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180,</w:t>
              <w:br/>
              <w:t>3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269,</w:t>
              <w:br/>
              <w:t>2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411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411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411,</w:t>
              <w:br/>
              <w:t>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. Популяризация физической культуры и спорта среди различных групп населения, развитие системы профилактических мероприятий </w:t>
              <w:br/>
              <w:t>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0791,</w:t>
              <w:br/>
              <w:t>404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1408,</w:t>
              <w:br/>
              <w:t>29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7188,</w:t>
              <w:br/>
              <w:t>84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7188,</w:t>
              <w:br/>
              <w:t>84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2897,</w:t>
              <w:br/>
              <w:t>3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37874,</w:t>
              <w:br/>
              <w:t>153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74718,</w:t>
              <w:br/>
              <w:t>374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23980,</w:t>
              <w:br/>
              <w:t>01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99724,</w:t>
              <w:br/>
              <w:t>060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69695,</w:t>
              <w:br/>
              <w:t>4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02397,</w:t>
              <w:br/>
              <w:t>181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83019,</w:t>
              <w:br/>
              <w:t>80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89334,</w:t>
              <w:br/>
              <w:t>236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88805,</w:t>
              <w:br/>
              <w:t>66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69695,</w:t>
              <w:br/>
              <w:t>4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090,</w:t>
              <w:br/>
              <w:t>34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338,</w:t>
              <w:br/>
              <w:t>10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1503,</w:t>
              <w:br/>
              <w:t>698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39,</w:t>
              <w:br/>
              <w:t>694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79,</w:t>
              <w:br/>
              <w:t>888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729,</w:t>
              <w:br/>
              <w:t>59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831,</w:t>
              <w:br/>
              <w:t>014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869,</w:t>
              <w:br/>
              <w:t>16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389,</w:t>
              <w:br/>
              <w:t>758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165,</w:t>
              <w:br/>
              <w:t>886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188,</w:t>
              <w:br/>
              <w:t>799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того по программе, в том числе </w:t>
              <w:br/>
              <w:t>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37874,</w:t>
              <w:br/>
              <w:t>153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74718,</w:t>
              <w:br/>
              <w:t>374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23980,</w:t>
              <w:br/>
              <w:t>01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99724,</w:t>
              <w:br/>
              <w:t>060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69695,</w:t>
              <w:br/>
              <w:t>4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02397,</w:t>
              <w:br/>
              <w:t>181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83019,</w:t>
              <w:br/>
              <w:t>80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89334,</w:t>
              <w:br/>
              <w:t>236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88805,</w:t>
              <w:br/>
              <w:t>66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69695,</w:t>
              <w:br/>
              <w:t>4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090,</w:t>
              <w:br/>
              <w:t>34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338,</w:t>
              <w:br/>
              <w:t>10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1503,</w:t>
              <w:br/>
              <w:t>698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39,</w:t>
              <w:br/>
              <w:t>694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479,</w:t>
              <w:br/>
              <w:t>888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729,</w:t>
              <w:br/>
              <w:t>59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831,</w:t>
              <w:br/>
              <w:t>014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869,</w:t>
              <w:br/>
              <w:t>16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389,</w:t>
              <w:br/>
              <w:t>758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6165,</w:t>
              <w:br/>
              <w:t>886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188,</w:t>
              <w:br/>
              <w:t>799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1. строки 1.1.1.1.3.2, 1.1.1.1.3.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61"/>
        <w:gridCol w:w="553"/>
        <w:gridCol w:w="310"/>
        <w:gridCol w:w="356"/>
        <w:gridCol w:w="356"/>
        <w:gridCol w:w="310"/>
        <w:gridCol w:w="310"/>
        <w:gridCol w:w="1150"/>
        <w:gridCol w:w="1507"/>
        <w:gridCol w:w="846"/>
        <w:gridCol w:w="986"/>
        <w:gridCol w:w="1126"/>
        <w:gridCol w:w="846"/>
        <w:gridCol w:w="846"/>
      </w:tblGrid>
      <w:tr>
        <w:trPr>
          <w:trHeight w:val="1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плавательного бассейна по адресу: ул. Гашкова, 20а (ниже 0,00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918,</w:t>
              <w:br/>
              <w:t>0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1.3.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781,</w:t>
              <w:br/>
              <w:t>0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2. строку 1.1.1.1.3.19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52"/>
        <w:gridCol w:w="553"/>
        <w:gridCol w:w="310"/>
        <w:gridCol w:w="310"/>
        <w:gridCol w:w="356"/>
        <w:gridCol w:w="310"/>
        <w:gridCol w:w="310"/>
        <w:gridCol w:w="1141"/>
        <w:gridCol w:w="1488"/>
        <w:gridCol w:w="847"/>
        <w:gridCol w:w="847"/>
        <w:gridCol w:w="706"/>
        <w:gridCol w:w="847"/>
        <w:gridCol w:w="84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ные услуги по проведению авторского надзора за строительством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3,</w:t>
              <w:br/>
              <w:t>3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3. строку 1.1.1.1.4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27"/>
        <w:gridCol w:w="553"/>
        <w:gridCol w:w="310"/>
        <w:gridCol w:w="356"/>
        <w:gridCol w:w="356"/>
        <w:gridCol w:w="310"/>
        <w:gridCol w:w="310"/>
        <w:gridCol w:w="1141"/>
        <w:gridCol w:w="1488"/>
        <w:gridCol w:w="847"/>
        <w:gridCol w:w="986"/>
        <w:gridCol w:w="986"/>
        <w:gridCol w:w="847"/>
        <w:gridCol w:w="846"/>
      </w:tblGrid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1.4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е работы по строительству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52,</w:t>
              <w:br/>
              <w:t>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25,</w:t>
              <w:br/>
              <w:t>6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4. строку 1.1.1.1.4.11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81"/>
        <w:gridCol w:w="553"/>
        <w:gridCol w:w="310"/>
        <w:gridCol w:w="356"/>
        <w:gridCol w:w="310"/>
        <w:gridCol w:w="310"/>
        <w:gridCol w:w="310"/>
        <w:gridCol w:w="788"/>
        <w:gridCol w:w="1611"/>
        <w:gridCol w:w="847"/>
        <w:gridCol w:w="706"/>
        <w:gridCol w:w="847"/>
        <w:gridCol w:w="847"/>
        <w:gridCol w:w="847"/>
      </w:tblGrid>
      <w:tr>
        <w:trPr>
          <w:trHeight w:val="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ое подключение к системе теплоснабжения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9,</w:t>
              <w:br/>
              <w:t>4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5. строку 1.1.1.1.4.1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168"/>
        <w:gridCol w:w="553"/>
        <w:gridCol w:w="310"/>
        <w:gridCol w:w="356"/>
        <w:gridCol w:w="310"/>
        <w:gridCol w:w="310"/>
        <w:gridCol w:w="310"/>
        <w:gridCol w:w="788"/>
        <w:gridCol w:w="1328"/>
        <w:gridCol w:w="846"/>
        <w:gridCol w:w="706"/>
        <w:gridCol w:w="846"/>
        <w:gridCol w:w="846"/>
        <w:gridCol w:w="846"/>
      </w:tblGrid>
      <w:tr>
        <w:trPr>
          <w:trHeight w:val="91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обязательств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физкультурно-спортивного центра по адресу: ул. Академика Веденеева, 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</w:t>
              <w:b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6. строку 1.1.1.1.4.15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42"/>
        <w:gridCol w:w="553"/>
        <w:gridCol w:w="310"/>
        <w:gridCol w:w="356"/>
        <w:gridCol w:w="356"/>
        <w:gridCol w:w="310"/>
        <w:gridCol w:w="310"/>
        <w:gridCol w:w="1135"/>
        <w:gridCol w:w="1470"/>
        <w:gridCol w:w="846"/>
        <w:gridCol w:w="706"/>
        <w:gridCol w:w="636"/>
        <w:gridCol w:w="847"/>
        <w:gridCol w:w="846"/>
      </w:tblGrid>
      <w:tr>
        <w:trPr>
          <w:trHeight w:val="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авторскому надзору за строительством физкультурно-спортивного центра по адресу: ул. Академика Веденеева, 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9,</w:t>
              <w:br/>
              <w:t>6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</w:t>
              <w:br/>
              <w:t>8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7. строки 1.1.1.1.7.1, 1.1.1.1.7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46"/>
        <w:gridCol w:w="541"/>
        <w:gridCol w:w="306"/>
        <w:gridCol w:w="306"/>
        <w:gridCol w:w="353"/>
        <w:gridCol w:w="353"/>
        <w:gridCol w:w="306"/>
        <w:gridCol w:w="1095"/>
        <w:gridCol w:w="1393"/>
        <w:gridCol w:w="827"/>
        <w:gridCol w:w="827"/>
        <w:gridCol w:w="963"/>
        <w:gridCol w:w="963"/>
        <w:gridCol w:w="827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7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зработанная проектная документация для строительства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35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7.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полненные работы по строительству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7048,</w:t>
              <w:br/>
              <w:t>546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3313,</w:t>
              <w:br/>
              <w:t>035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3.8. строку 1.1.1.1.7.4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827"/>
        <w:gridCol w:w="541"/>
        <w:gridCol w:w="306"/>
        <w:gridCol w:w="353"/>
        <w:gridCol w:w="353"/>
        <w:gridCol w:w="353"/>
        <w:gridCol w:w="306"/>
        <w:gridCol w:w="776"/>
        <w:gridCol w:w="1346"/>
        <w:gridCol w:w="827"/>
        <w:gridCol w:w="963"/>
        <w:gridCol w:w="964"/>
        <w:gridCol w:w="964"/>
        <w:gridCol w:w="827"/>
      </w:tblGrid>
      <w:tr>
        <w:trPr>
          <w:trHeight w:val="162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7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ключение (технологическое присоединение) к инженерным сетям при строительстве спортивного комплекса с плавательным бассейном в микрорайоне Парковый по ул. Шпальная,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234,</w:t>
              <w:b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7358,</w:t>
              <w:br/>
              <w:t>05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686,</w:t>
              <w:br/>
              <w:t>964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9. строки 1.1.1.2.1.1, «</w:t>
      </w:r>
      <w:r>
        <w:rPr>
          <w:color w:val="000000"/>
          <w:sz w:val="28"/>
          <w:szCs w:val="28"/>
        </w:rPr>
        <w:t>Итого по мероприятию 1.1.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013"/>
        <w:gridCol w:w="665"/>
        <w:gridCol w:w="283"/>
        <w:gridCol w:w="284"/>
        <w:gridCol w:w="283"/>
        <w:gridCol w:w="284"/>
        <w:gridCol w:w="283"/>
        <w:gridCol w:w="1418"/>
        <w:gridCol w:w="1276"/>
        <w:gridCol w:w="850"/>
        <w:gridCol w:w="992"/>
        <w:gridCol w:w="851"/>
        <w:gridCol w:w="992"/>
        <w:gridCol w:w="1134"/>
      </w:tblGrid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1.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3966,</w:t>
              <w:br/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696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81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66,</w:t>
              <w:br/>
              <w:t>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96,</w:t>
              <w:b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12,</w:t>
              <w:b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0. строку 1.1.1.2.2.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72"/>
        <w:gridCol w:w="567"/>
        <w:gridCol w:w="519"/>
        <w:gridCol w:w="520"/>
        <w:gridCol w:w="520"/>
        <w:gridCol w:w="283"/>
        <w:gridCol w:w="284"/>
        <w:gridCol w:w="2115"/>
        <w:gridCol w:w="1235"/>
        <w:gridCol w:w="1099"/>
        <w:gridCol w:w="964"/>
        <w:gridCol w:w="964"/>
        <w:gridCol w:w="964"/>
        <w:gridCol w:w="1099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бъектов, на которых проведены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7366,</w:t>
              <w:br/>
              <w:t>997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6261,</w:t>
              <w:br/>
              <w:t>4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213,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8158,</w:t>
              <w:br/>
              <w:t>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7158,</w:t>
              <w:br/>
              <w:t>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1. строку «Итого по мероприятию 1.1.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59"/>
        <w:gridCol w:w="1826"/>
        <w:gridCol w:w="1406"/>
        <w:gridCol w:w="1406"/>
        <w:gridCol w:w="1407"/>
        <w:gridCol w:w="1546"/>
      </w:tblGrid>
      <w:tr>
        <w:trPr>
          <w:trHeight w:val="31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28,297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6,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71,3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7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17,100</w:t>
            </w:r>
          </w:p>
        </w:tc>
      </w:tr>
      <w:tr>
        <w:trPr>
          <w:trHeight w:val="23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28,297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6,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71,3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7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17,100</w:t>
            </w:r>
          </w:p>
        </w:tc>
      </w:tr>
      <w:tr>
        <w:trPr>
          <w:trHeight w:val="282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3.12. строки 1.1.1.2.7.1, «Итого по мероприятию 1.1.1.2.7, в том числе по источникам финансирования», «Итого </w:t>
        <w:br/>
        <w:t>по основному мероприятию 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47"/>
        <w:gridCol w:w="410"/>
        <w:gridCol w:w="239"/>
        <w:gridCol w:w="239"/>
        <w:gridCol w:w="239"/>
        <w:gridCol w:w="239"/>
        <w:gridCol w:w="239"/>
        <w:gridCol w:w="1745"/>
        <w:gridCol w:w="2410"/>
        <w:gridCol w:w="987"/>
        <w:gridCol w:w="988"/>
        <w:gridCol w:w="987"/>
        <w:gridCol w:w="988"/>
        <w:gridCol w:w="988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.1.1.2.7.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ед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58,</w:t>
              <w:br/>
              <w:t>7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95,</w:t>
              <w:br/>
              <w:t>3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76,</w:t>
              <w:br/>
              <w:t>3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63,</w:t>
              <w:br/>
              <w:t>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2.7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35,</w:t>
              <w:br/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58,</w:t>
              <w:br/>
              <w:t>5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58,</w:t>
              <w:br/>
              <w:t>7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776,</w:t>
              <w:br/>
              <w:t>3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33993,</w:t>
              <w:br/>
              <w:t>29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3650,</w:t>
              <w:br/>
              <w:t>7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8359,</w:t>
              <w:br/>
              <w:t>7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3163,</w:t>
              <w:b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2163,</w:t>
              <w:br/>
              <w:t>2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8789,</w:t>
              <w:br/>
              <w:t>997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9874,</w:t>
              <w:br/>
              <w:t>4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1896,</w:t>
              <w:br/>
              <w:t>6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3163,</w:t>
              <w:b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2163,</w:t>
              <w:br/>
              <w:t>2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1189,</w:t>
              <w:br/>
              <w:t>527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776,</w:t>
              <w:br/>
              <w:t>3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63,</w:t>
              <w:br/>
              <w:t>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3.13. строки 1.1.1.3.2.1, «Итого по мероприятию 1.1.1.3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04"/>
        <w:gridCol w:w="541"/>
        <w:gridCol w:w="353"/>
        <w:gridCol w:w="306"/>
        <w:gridCol w:w="353"/>
        <w:gridCol w:w="306"/>
        <w:gridCol w:w="306"/>
        <w:gridCol w:w="1814"/>
        <w:gridCol w:w="2616"/>
        <w:gridCol w:w="963"/>
        <w:gridCol w:w="827"/>
        <w:gridCol w:w="963"/>
        <w:gridCol w:w="827"/>
        <w:gridCol w:w="827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3.2.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организаций спортивной подготовки оснащенных спортивным оборудованием и инвентарем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39,</w:t>
              <w:br/>
              <w:t>3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38,</w:t>
              <w:br/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2,</w:t>
              <w:br/>
              <w:t>3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71,</w:t>
              <w:br/>
              <w:t>037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345,</w:t>
              <w:br/>
              <w:t>2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4149,</w:t>
              <w:br/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786,</w:t>
              <w:br/>
              <w:t>9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758,</w:t>
              <w:br/>
              <w:t>737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39,</w:t>
              <w:br/>
              <w:t>3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38,</w:t>
              <w:br/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2,</w:t>
              <w:br/>
              <w:t>3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71,</w:t>
              <w:br/>
              <w:t>037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345,</w:t>
              <w:br/>
              <w:t>2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4149,</w:t>
              <w:br/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3.14. строку «Итого по основному мероприятию 1.1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0"/>
        <w:gridCol w:w="1686"/>
        <w:gridCol w:w="1546"/>
        <w:gridCol w:w="1686"/>
        <w:gridCol w:w="1686"/>
        <w:gridCol w:w="846"/>
      </w:tblGrid>
      <w:tr>
        <w:trPr>
          <w:trHeight w:val="7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53,086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3,093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20,636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8,39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7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7,654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2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,271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,335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750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599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6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5,886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8,79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5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319"/>
        <w:gridCol w:w="1319"/>
        <w:gridCol w:w="1320"/>
        <w:gridCol w:w="1319"/>
        <w:gridCol w:w="132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5195,</w:t>
              <w:br/>
              <w:t>418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5349,</w:t>
              <w:br/>
              <w:t>83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14,</w:t>
              <w:br/>
              <w:t>803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2658,</w:t>
              <w:br/>
              <w:t>85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6237,</w:t>
              <w:br/>
              <w:t>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6718,</w:t>
              <w:br/>
              <w:t>446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651,</w:t>
              <w:br/>
              <w:t>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269,</w:t>
              <w:br/>
              <w:t>0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1740,</w:t>
              <w:br/>
              <w:t>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6237,</w:t>
              <w:br/>
              <w:t>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90,</w:t>
              <w:br/>
              <w:t>345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338,</w:t>
              <w:br/>
              <w:t>10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503,</w:t>
              <w:br/>
              <w:t>698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39,</w:t>
              <w:br/>
              <w:t>69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9,</w:t>
              <w:br/>
              <w:t>888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9,</w:t>
              <w:br/>
              <w:t>59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831,</w:t>
              <w:br/>
              <w:t>01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869,</w:t>
              <w:br/>
              <w:t>16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9,</w:t>
              <w:br/>
              <w:t>758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165,</w:t>
              <w:br/>
              <w:t>886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88,</w:t>
              <w:br/>
              <w:t>79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6. строку 1.1.2.1.1.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97"/>
        <w:gridCol w:w="708"/>
        <w:gridCol w:w="765"/>
        <w:gridCol w:w="766"/>
        <w:gridCol w:w="765"/>
        <w:gridCol w:w="766"/>
        <w:gridCol w:w="766"/>
        <w:gridCol w:w="1417"/>
        <w:gridCol w:w="1092"/>
        <w:gridCol w:w="931"/>
        <w:gridCol w:w="931"/>
        <w:gridCol w:w="931"/>
        <w:gridCol w:w="931"/>
        <w:gridCol w:w="93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.1.2.1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личество получателей услуг </w:t>
              <w:br/>
              <w:t>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6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8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8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8340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9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436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9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9995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1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9995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1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0671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20"/>
        <w:gridCol w:w="1126"/>
        <w:gridCol w:w="1126"/>
        <w:gridCol w:w="1126"/>
        <w:gridCol w:w="1127"/>
        <w:gridCol w:w="1126"/>
      </w:tblGrid>
      <w:tr>
        <w:trPr>
          <w:trHeight w:val="630" w:hRule="atLeast"/>
          <w:cantSplit w:val="true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4332,</w:t>
              <w:br/>
              <w:t>59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534,</w:t>
              <w:br/>
              <w:t>52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7001,</w:t>
              <w:br/>
              <w:t>150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7001,</w:t>
              <w:br/>
              <w:t>150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7502,</w:t>
              <w:br/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3.18. строки 1.1.2.1.3.1, «Итого по мероприятию 1.1.2.1.3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31"/>
        <w:gridCol w:w="567"/>
        <w:gridCol w:w="510"/>
        <w:gridCol w:w="510"/>
        <w:gridCol w:w="510"/>
        <w:gridCol w:w="510"/>
        <w:gridCol w:w="511"/>
        <w:gridCol w:w="2206"/>
        <w:gridCol w:w="1135"/>
        <w:gridCol w:w="963"/>
        <w:gridCol w:w="963"/>
        <w:gridCol w:w="963"/>
        <w:gridCol w:w="964"/>
        <w:gridCol w:w="963"/>
      </w:tblGrid>
      <w:tr>
        <w:trPr>
          <w:trHeight w:val="12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2.1.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арендуемых объектов муниципальными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9734,</w:t>
              <w:br/>
              <w:t>5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2219,</w:t>
              <w:br/>
              <w:t>7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978,</w:t>
              <w:b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978,</w:t>
              <w:br/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978,</w:t>
              <w:br/>
              <w:t>400</w:t>
            </w:r>
          </w:p>
        </w:tc>
      </w:tr>
      <w:tr>
        <w:trPr>
          <w:trHeight w:val="630" w:hRule="atLeast"/>
          <w:cantSplit w:val="true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9734,</w:t>
              <w:br/>
              <w:t>5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2219,</w:t>
              <w:br/>
              <w:t>7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978,</w:t>
              <w:b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978,</w:t>
              <w:br/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978,</w:t>
              <w:br/>
              <w:t>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3.19. строки 1.1.2.1.6.1, «Итого по мероприятию 1.1.2.1.6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10"/>
        <w:gridCol w:w="567"/>
        <w:gridCol w:w="284"/>
        <w:gridCol w:w="567"/>
        <w:gridCol w:w="283"/>
        <w:gridCol w:w="284"/>
        <w:gridCol w:w="239"/>
        <w:gridCol w:w="2170"/>
        <w:gridCol w:w="1656"/>
        <w:gridCol w:w="846"/>
        <w:gridCol w:w="847"/>
        <w:gridCol w:w="847"/>
        <w:gridCol w:w="847"/>
        <w:gridCol w:w="846"/>
      </w:tblGrid>
      <w:tr>
        <w:trPr>
          <w:trHeight w:val="12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6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реждений, получивших субсидию на обеспечение функционирования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1,</w:t>
              <w:br/>
              <w:t>3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6, в том числе по источникам финанс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1,</w:t>
              <w:br/>
              <w:t>3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0. после строки «Итого по мероприятию 1.1.2.1.6, в том числе по источникам финансирования» дополнить стро</w:t>
      </w:r>
      <w:r>
        <w:rPr/>
        <w:t>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73"/>
        <w:gridCol w:w="553"/>
        <w:gridCol w:w="310"/>
        <w:gridCol w:w="356"/>
        <w:gridCol w:w="310"/>
        <w:gridCol w:w="310"/>
        <w:gridCol w:w="310"/>
        <w:gridCol w:w="2699"/>
        <w:gridCol w:w="2079"/>
        <w:gridCol w:w="847"/>
        <w:gridCol w:w="706"/>
        <w:gridCol w:w="847"/>
        <w:gridCol w:w="847"/>
        <w:gridCol w:w="846"/>
      </w:tblGrid>
      <w:tr>
        <w:trPr>
          <w:trHeight w:val="3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7.</w:t>
            </w:r>
          </w:p>
        </w:tc>
        <w:tc>
          <w:tcPr>
            <w:tcW w:w="13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субсидия МАУ СШ «Урал-Грейт-Юниор» г. Перми на аренду земельного участка </w:t>
            </w:r>
          </w:p>
        </w:tc>
      </w:tr>
      <w:tr>
        <w:trPr>
          <w:trHeight w:val="3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7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реждений, получающих субсид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,</w:t>
              <w:br/>
              <w:t>7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7, в том числе по источника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,</w:t>
              <w:br/>
              <w:t>7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1. строку «</w:t>
      </w:r>
      <w:r>
        <w:rPr>
          <w:color w:val="000000"/>
          <w:sz w:val="28"/>
          <w:szCs w:val="28"/>
        </w:rPr>
        <w:t xml:space="preserve">Итого по основному мероприятию 1.1.2.1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2188"/>
        <w:gridCol w:w="1126"/>
        <w:gridCol w:w="1126"/>
        <w:gridCol w:w="1126"/>
        <w:gridCol w:w="1126"/>
        <w:gridCol w:w="1126"/>
      </w:tblGrid>
      <w:tr>
        <w:trPr>
          <w:trHeight w:val="630" w:hRule="atLeast"/>
          <w:cantSplit w:val="true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9964,</w:t>
              <w:br/>
              <w:t>936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644,</w:t>
              <w:br/>
              <w:t>207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8893,</w:t>
              <w:br/>
              <w:t>750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8893,</w:t>
              <w:br/>
              <w:t>750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9394,</w:t>
              <w:br/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строки </w:t>
      </w:r>
      <w:r>
        <w:rPr>
          <w:color w:val="000000"/>
          <w:sz w:val="28"/>
          <w:szCs w:val="28"/>
        </w:rPr>
        <w:t>«Итого по задаче 1.1.2, в том числе по источникам финансирования», «Итого по подпрограмме 1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0"/>
        <w:gridCol w:w="1136"/>
        <w:gridCol w:w="998"/>
        <w:gridCol w:w="1136"/>
        <w:gridCol w:w="998"/>
        <w:gridCol w:w="998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того по задаче 1.1.2, в том числе </w:t>
              <w:br/>
              <w:t>по источникам финансиро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62706,</w:t>
              <w:br/>
              <w:t>936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89690,</w:t>
              <w:br/>
              <w:t>986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70465,</w:t>
              <w:br/>
              <w:t>359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70465,</w:t>
              <w:br/>
              <w:t>359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71150,</w:t>
              <w:br/>
              <w:t>100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007902,</w:t>
              <w:br/>
              <w:t>355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55040,</w:t>
              <w:br/>
              <w:t>81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07380,</w:t>
              <w:br/>
              <w:t>163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83124,</w:t>
              <w:br/>
              <w:t>212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47387,</w:t>
              <w:br/>
              <w:t>1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79425,</w:t>
              <w:br/>
              <w:t>383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63342,</w:t>
              <w:br/>
              <w:t>24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072734,</w:t>
              <w:br/>
              <w:t>388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72205,</w:t>
              <w:br/>
              <w:t>813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47387,</w:t>
              <w:br/>
              <w:t>1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8090,</w:t>
              <w:br/>
              <w:t>345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4338,</w:t>
              <w:br/>
              <w:t>10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44503,</w:t>
              <w:br/>
              <w:t>698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139,</w:t>
              <w:br/>
              <w:t>69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479,</w:t>
              <w:br/>
              <w:t>888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729,</w:t>
              <w:br/>
              <w:t>599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013,</w:t>
              <w:br/>
              <w:t>767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4831,</w:t>
              <w:br/>
              <w:t>014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1869,</w:t>
              <w:br/>
              <w:t>16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389,</w:t>
              <w:br/>
              <w:t>758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6165,</w:t>
              <w:br/>
              <w:t>886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188,</w:t>
              <w:br/>
              <w:t>799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в приложении 1 в таблице 7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1. строку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00"/>
        <w:gridCol w:w="901"/>
        <w:gridCol w:w="1290"/>
        <w:gridCol w:w="1781"/>
      </w:tblGrid>
      <w:tr>
        <w:trPr>
          <w:trHeight w:val="7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работанная проектная докум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Выполненные строительно-монтажные работы согласно проек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веденный объект в эксплуатац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2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98"/>
        <w:gridCol w:w="6047"/>
        <w:gridCol w:w="182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Строительство комплекса с плавательным бассейном в микрорайоне Парковы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Ввод объекта в эксплуатаци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в приложении 2: </w:t>
      </w:r>
    </w:p>
    <w:p>
      <w:pPr>
        <w:pStyle w:val="Normal"/>
        <w:keepNext w:val="true"/>
        <w:ind w:firstLine="539"/>
        <w:jc w:val="both"/>
        <w:rPr/>
      </w:pPr>
      <w:r>
        <w:rPr>
          <w:sz w:val="28"/>
          <w:szCs w:val="28"/>
        </w:rPr>
        <w:t xml:space="preserve">3.24.1. </w:t>
      </w:r>
      <w:hyperlink r:id="rId5">
        <w:r>
          <w:rPr>
            <w:rStyle w:val="InternetLink"/>
            <w:sz w:val="28"/>
            <w:szCs w:val="28"/>
          </w:rPr>
          <w:t>строку 1.1.1.2.1.1</w:t>
        </w:r>
      </w:hyperlink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48"/>
        <w:gridCol w:w="1683"/>
        <w:gridCol w:w="846"/>
        <w:gridCol w:w="1407"/>
        <w:gridCol w:w="1266"/>
        <w:gridCol w:w="1407"/>
        <w:gridCol w:w="1406"/>
      </w:tblGrid>
      <w:tr>
        <w:trPr>
          <w:trHeight w:val="126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6,8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700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ортировочная 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9,8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вободы, 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Фонтанная, 8/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,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Щербакова,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5,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ерпуховская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онастырская, 159-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8,0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Урожайная 1-я, 3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5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Южноуральская, 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Холмогорская, 11-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Трясолобова, 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Торфянная, 28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9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Карпинского, 100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агистральная, 28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Бордовское кольц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3.24.2. после </w:t>
      </w:r>
      <w:hyperlink r:id="rId6">
        <w:r>
          <w:rPr>
            <w:rStyle w:val="InternetLink"/>
            <w:sz w:val="28"/>
            <w:szCs w:val="28"/>
          </w:rPr>
          <w:t>строки 1.1.1.2.5.1</w:t>
        </w:r>
      </w:hyperlink>
      <w:r>
        <w:rPr>
          <w:sz w:val="28"/>
          <w:szCs w:val="28"/>
        </w:rPr>
        <w:t xml:space="preserve"> дополнить стро</w:t>
      </w:r>
      <w:r>
        <w:rPr/>
        <w:t>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506"/>
        <w:gridCol w:w="3506"/>
        <w:gridCol w:w="846"/>
        <w:gridCol w:w="846"/>
        <w:gridCol w:w="1266"/>
        <w:gridCol w:w="847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7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5,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6,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7.1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ьва Лаврова, 15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7.2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аяковского, 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5,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строки 1.2.1.1.1.1-1.2.1.1.1.6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95"/>
        <w:gridCol w:w="567"/>
        <w:gridCol w:w="652"/>
        <w:gridCol w:w="652"/>
        <w:gridCol w:w="652"/>
        <w:gridCol w:w="652"/>
        <w:gridCol w:w="653"/>
        <w:gridCol w:w="1913"/>
        <w:gridCol w:w="1119"/>
        <w:gridCol w:w="713"/>
        <w:gridCol w:w="713"/>
        <w:gridCol w:w="713"/>
        <w:gridCol w:w="713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1.1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02,</w:t>
              <w:br/>
              <w:t>0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34,</w:t>
              <w:br/>
              <w:t>9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02,</w:t>
              <w:br/>
              <w:t>0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02,</w:t>
              <w:br/>
              <w:t>0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02,</w:t>
              <w:br/>
              <w:t>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1.1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Дзерж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54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1.1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44,</w:t>
              <w:br/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3,</w:t>
              <w:br/>
              <w:t>52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44,</w:t>
              <w:br/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1.1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Индустри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4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1.1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26,</w:t>
              <w:br/>
              <w:t>2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3,</w:t>
              <w:br/>
              <w:t>34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51,</w:t>
              <w:br/>
              <w:t>0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5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5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1.1.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Кир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95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троки «итого по ПНР»,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</w:t>
      </w:r>
      <w:r>
        <w:rPr>
          <w:color w:val="000000"/>
          <w:sz w:val="28"/>
          <w:szCs w:val="28"/>
        </w:rPr>
        <w:t xml:space="preserve">Итого по задаче 1.2.1, в том числе </w:t>
        <w:br/>
        <w:t>по источникам финансирования»</w:t>
      </w:r>
      <w:r>
        <w:rPr>
          <w:sz w:val="28"/>
          <w:szCs w:val="28"/>
        </w:rPr>
        <w:t xml:space="preserve"> изло</w:t>
      </w:r>
      <w:r>
        <w:rPr/>
        <w:t>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7"/>
        <w:gridCol w:w="670"/>
        <w:gridCol w:w="670"/>
        <w:gridCol w:w="670"/>
        <w:gridCol w:w="670"/>
        <w:gridCol w:w="670"/>
        <w:gridCol w:w="3791"/>
        <w:gridCol w:w="1950"/>
        <w:gridCol w:w="816"/>
        <w:gridCol w:w="816"/>
        <w:gridCol w:w="816"/>
        <w:gridCol w:w="816"/>
        <w:gridCol w:w="816"/>
      </w:tblGrid>
      <w:tr>
        <w:trPr>
          <w:trHeight w:val="30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ПН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9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180,</w:t>
              <w:br/>
              <w:t>39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269,</w:t>
              <w:br/>
              <w:t>25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</w:tr>
      <w:tr>
        <w:trPr>
          <w:trHeight w:val="30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3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180,</w:t>
              <w:br/>
              <w:t>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8269,</w:t>
              <w:br/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</w:tr>
      <w:tr>
        <w:trPr>
          <w:trHeight w:val="600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180,</w:t>
              <w:br/>
              <w:t>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8269,</w:t>
              <w:br/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</w:tr>
      <w:tr>
        <w:trPr>
          <w:trHeight w:val="600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180,</w:t>
              <w:br/>
              <w:t>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8269,</w:t>
              <w:br/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411,</w:t>
              <w:br/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3. в графе 12 строки 1.2.2.1.1.1 цифры «86322,99568» заменить цифрами «86686,18868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4.4. строку 1.2.2.1.1.2 </w:t>
      </w:r>
      <w:r>
        <w:rPr>
          <w:bCs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97"/>
        <w:gridCol w:w="567"/>
        <w:gridCol w:w="283"/>
        <w:gridCol w:w="638"/>
        <w:gridCol w:w="638"/>
        <w:gridCol w:w="638"/>
        <w:gridCol w:w="638"/>
        <w:gridCol w:w="1766"/>
        <w:gridCol w:w="1166"/>
        <w:gridCol w:w="847"/>
        <w:gridCol w:w="847"/>
        <w:gridCol w:w="847"/>
        <w:gridCol w:w="847"/>
        <w:gridCol w:w="84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занятий с детьми, склонными к совершению противоправных действий, на спортивных площадка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троку «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455"/>
        <w:gridCol w:w="986"/>
        <w:gridCol w:w="986"/>
        <w:gridCol w:w="986"/>
        <w:gridCol w:w="986"/>
        <w:gridCol w:w="986"/>
      </w:tblGrid>
      <w:tr>
        <w:trPr>
          <w:trHeight w:val="60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443,</w:t>
              <w:br/>
              <w:t>44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509,</w:t>
              <w:br/>
              <w:t>988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396,</w:t>
              <w:br/>
              <w:t>747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396,</w:t>
              <w:br/>
              <w:t>747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105,</w:t>
              <w:br/>
              <w:t>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</w:t>
      </w:r>
      <w:r>
        <w:rPr/>
        <w:t>. строку 1.2.2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873"/>
      </w:tblGrid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3</w:t>
            </w:r>
          </w:p>
        </w:tc>
        <w:tc>
          <w:tcPr>
            <w:tcW w:w="1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по оказанию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троки 1.2.2.1.6.1, «Итого по мероприятию 1.2.2.1.6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35"/>
        <w:gridCol w:w="427"/>
        <w:gridCol w:w="511"/>
        <w:gridCol w:w="375"/>
        <w:gridCol w:w="511"/>
        <w:gridCol w:w="511"/>
        <w:gridCol w:w="511"/>
        <w:gridCol w:w="2567"/>
        <w:gridCol w:w="1927"/>
        <w:gridCol w:w="849"/>
        <w:gridCol w:w="849"/>
        <w:gridCol w:w="849"/>
        <w:gridCol w:w="849"/>
        <w:gridCol w:w="849"/>
      </w:tblGrid>
      <w:tr>
        <w:trPr>
          <w:trHeight w:val="60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6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74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1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1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1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</w:t>
            </w:r>
          </w:p>
        </w:tc>
      </w:tr>
      <w:tr>
        <w:trPr>
          <w:trHeight w:val="60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9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69,</w:t>
              <w:br/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69,</w:t>
              <w:br/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69,</w:t>
              <w:br/>
              <w:t>600</w:t>
            </w:r>
          </w:p>
        </w:tc>
      </w:tr>
      <w:tr>
        <w:trPr>
          <w:trHeight w:val="60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59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383,</w:t>
              <w:br/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3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3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00</w:t>
            </w:r>
          </w:p>
        </w:tc>
      </w:tr>
      <w:tr>
        <w:trPr>
          <w:trHeight w:val="600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59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383,</w:t>
              <w:br/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3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3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8. в графе 5 строки 1.2.2.1.7.1 цифру «7» заменить цифрой «6»;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9. </w:t>
      </w:r>
      <w:r>
        <w:rPr>
          <w:rFonts w:cs="Times New Roman" w:ascii="Times New Roman" w:hAnsi="Times New Roman"/>
          <w:sz w:val="28"/>
          <w:szCs w:val="28"/>
          <w:lang w:val="ru-RU"/>
        </w:rPr>
        <w:t>строки 1.2.2.1.13.1,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того по мероприятию 1.2.2.1.13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79"/>
        <w:gridCol w:w="553"/>
        <w:gridCol w:w="310"/>
        <w:gridCol w:w="356"/>
        <w:gridCol w:w="310"/>
        <w:gridCol w:w="310"/>
        <w:gridCol w:w="310"/>
        <w:gridCol w:w="1911"/>
        <w:gridCol w:w="2081"/>
        <w:gridCol w:w="846"/>
        <w:gridCol w:w="847"/>
        <w:gridCol w:w="847"/>
        <w:gridCol w:w="847"/>
        <w:gridCol w:w="846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13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реждений, получивших субсидию на обеспечение функционирования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12,</w:t>
              <w:br/>
              <w:t>7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2.1.13, в том числе по источникам финансир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12,</w:t>
              <w:br/>
              <w:t>7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0. </w:t>
      </w:r>
      <w:r>
        <w:rPr>
          <w:rFonts w:cs="Times New Roman" w:ascii="Times New Roman" w:hAnsi="Times New Roman"/>
          <w:sz w:val="28"/>
          <w:szCs w:val="28"/>
          <w:lang w:val="ru-RU"/>
        </w:rPr>
        <w:t>строк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того по основному мероприятию 1.2.2.1, в том числе по источникам финансирования», «Итого </w:t>
        <w:br/>
        <w:t xml:space="preserve">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950"/>
        <w:gridCol w:w="1127"/>
        <w:gridCol w:w="1127"/>
        <w:gridCol w:w="1127"/>
        <w:gridCol w:w="1127"/>
        <w:gridCol w:w="1126"/>
      </w:tblGrid>
      <w:tr>
        <w:trPr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791,</w:t>
              <w:br/>
              <w:t>40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408,</w:t>
              <w:br/>
              <w:t>297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188,</w:t>
              <w:br/>
              <w:t>84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188,</w:t>
              <w:br/>
              <w:t>847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2897,</w:t>
              <w:br/>
              <w:t>300</w:t>
            </w:r>
          </w:p>
        </w:tc>
      </w:tr>
      <w:tr>
        <w:trPr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3791,</w:t>
              <w:br/>
              <w:t>40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408,</w:t>
              <w:br/>
              <w:t>297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188,</w:t>
              <w:br/>
              <w:t>84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188,</w:t>
              <w:br/>
              <w:t>847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97,</w:t>
              <w:br/>
              <w:t>300</w:t>
            </w:r>
          </w:p>
        </w:tc>
      </w:tr>
      <w:tr>
        <w:trPr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</w:t>
              <w:b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791,</w:t>
              <w:br/>
              <w:t>40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408,</w:t>
              <w:br/>
              <w:t>297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188,</w:t>
              <w:br/>
              <w:t>84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188,</w:t>
              <w:br/>
              <w:t>847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2897,</w:t>
              <w:br/>
              <w:t>300</w:t>
            </w:r>
          </w:p>
        </w:tc>
      </w:tr>
      <w:tr>
        <w:trPr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3791,</w:t>
              <w:br/>
              <w:t>40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408,</w:t>
              <w:br/>
              <w:t>297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188,</w:t>
              <w:br/>
              <w:t>84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188,</w:t>
              <w:br/>
              <w:t>847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2897,</w:t>
              <w:br/>
              <w:t>300</w:t>
            </w:r>
          </w:p>
        </w:tc>
      </w:tr>
      <w:tr>
        <w:trPr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</w:t>
              <w:b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971,</w:t>
              <w:br/>
              <w:t>79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77,</w:t>
              <w:br/>
              <w:t>55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6599,</w:t>
              <w:br/>
              <w:t>84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6599,</w:t>
              <w:br/>
              <w:t>847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308,</w:t>
              <w:br/>
              <w:t>300</w:t>
            </w:r>
          </w:p>
        </w:tc>
      </w:tr>
      <w:tr>
        <w:trPr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971,</w:t>
              <w:br/>
              <w:t>79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677,</w:t>
              <w:br/>
              <w:t>55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6599,</w:t>
              <w:br/>
              <w:t>84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6599,</w:t>
              <w:br/>
              <w:t>847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308,</w:t>
              <w:br/>
              <w:t>300</w:t>
            </w:r>
          </w:p>
        </w:tc>
      </w:tr>
      <w:tr>
        <w:trPr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</w:t>
              <w:b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В таблице «Показатели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. строки 1.1.1, 1.1.2</w:t>
      </w:r>
      <w:r>
        <w:rPr/>
        <w:t xml:space="preserve"> изложить в следующей редакции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83"/>
        <w:gridCol w:w="691"/>
        <w:gridCol w:w="776"/>
        <w:gridCol w:w="846"/>
        <w:gridCol w:w="847"/>
        <w:gridCol w:w="777"/>
        <w:gridCol w:w="7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ба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веденных в эксплуатацию объектов недвижимого имущества </w:t>
              <w:br/>
              <w:t>и инженерной инфраструктуры на территории Экстрим-пар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плавательных бассей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лыжероллерных тр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от общей численности детей данного возраста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5.2. строки 1.2.1, 1.2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52"/>
        <w:gridCol w:w="675"/>
        <w:gridCol w:w="897"/>
        <w:gridCol w:w="897"/>
        <w:gridCol w:w="897"/>
        <w:gridCol w:w="897"/>
        <w:gridCol w:w="89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</w:t>
            </w:r>
          </w:p>
        </w:tc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. Развитие физкультурно-оздоровительных и спортивных услуг по месту жительства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 в возрасте 3-79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</w:t>
            </w:r>
          </w:p>
        </w:tc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ля граждан среднего возраста (женщины 30-54 лет, мужчины 30-59 лет), систематически занимающихся физической культурой и спортом, в общей численного граждан среднего возраста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старшего возраста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исленность населения, принявшего участие в физкультурных и спортивных мероприятиях на территории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6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3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6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6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69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2,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В приложении 1:</w:t>
      </w:r>
    </w:p>
    <w:p>
      <w:pPr>
        <w:pStyle w:val="HTML1"/>
        <w:keepNext w:val="true"/>
        <w:ind w:firstLine="709"/>
        <w:jc w:val="both"/>
        <w:rPr/>
      </w:pPr>
      <w:r>
        <w:rPr/>
        <w:t>6.1. строки 1.1.1.1.3.5-1.1.1.1.3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978"/>
        <w:gridCol w:w="1001"/>
        <w:gridCol w:w="1323"/>
        <w:gridCol w:w="1323"/>
        <w:gridCol w:w="2351"/>
        <w:gridCol w:w="428"/>
        <w:gridCol w:w="239"/>
        <w:gridCol w:w="1326"/>
        <w:gridCol w:w="850"/>
      </w:tblGrid>
      <w:tr>
        <w:trPr>
          <w:trHeight w:val="94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работ по строительству плавательного бассейна по адресу: ул. Гашкова, 20а (подготовка строительств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6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07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918,044</w:t>
            </w:r>
          </w:p>
        </w:tc>
      </w:tr>
      <w:tr>
        <w:trPr>
          <w:trHeight w:val="12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работ по строительству плавательного бассейна по адресу: ул. Гашкова, 20а (общестроительные работы ниже отметки 0.00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8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10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работ по строительству плавательного бассейна по адресу: ул. Гашкова, 20а (общестроительные работы выше отметки 0.00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1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1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. строки 1.1.1.1.3.10, 1.1.1.1.3.11 признать утратившими силу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3. в графе 10 строки 1.1.1.1.4.4 цифры «1563,925» заменить цифрами «879,443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4. в графе 10 строки 1.1.1.1.4.5 цифры «814,291» заменить цифрами «357,120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5</w:t>
      </w:r>
      <w:r>
        <w:rPr/>
        <w:t>. строки 1.1.1.1.4.7-1.1.1.1.4.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98"/>
        <w:gridCol w:w="985"/>
        <w:gridCol w:w="1323"/>
        <w:gridCol w:w="1323"/>
        <w:gridCol w:w="2284"/>
        <w:gridCol w:w="428"/>
        <w:gridCol w:w="239"/>
        <w:gridCol w:w="1290"/>
        <w:gridCol w:w="8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4.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работ по строительству физкультурно-спортивного центра по адресу: ул. Академика Веденеева, 25 (подготовительные работ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04.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1152,</w:t>
              <w:br/>
              <w:t>69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4.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ниже отметки 0.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07.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4.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выше отметки 0.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КУ «УТЗ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8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12.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6. в графе 10 строки 1.1.1.1.4.11 цифры «169,624» заменить цифрами «169,629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7. строки 1.1.1.1.6.2-1.1.1.1.6.3 признать утратившими силу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8. строки 1.1.1.1.7.1-1.1.1.1.7.4 признать утратившими силу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9</w:t>
      </w:r>
      <w:r>
        <w:rPr/>
        <w:t>. строки 1.1.1.1.7.5-1.1.1.1.7.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924"/>
        <w:gridCol w:w="657"/>
        <w:gridCol w:w="1302"/>
        <w:gridCol w:w="1302"/>
        <w:gridCol w:w="3038"/>
        <w:gridCol w:w="422"/>
        <w:gridCol w:w="239"/>
        <w:gridCol w:w="1187"/>
        <w:gridCol w:w="772"/>
      </w:tblGrid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1.1.7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лючение муниципального контракта о подключении (технологическое присоединении к центализованной системе водоотведения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.12.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.12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1.1.7.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ключение (технологическое присоединение) к центализованной системе водоотведения при строительстве спортивного комплекса с плавательным бассейном в микрорайоне Парковый </w:t>
              <w:br/>
              <w:t>по ул. Шпальной,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.12.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чет на предоплату </w:t>
              <w:br/>
              <w:t>за присоединение к централизованной системе водоотвед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4124,</w:t>
              <w:br/>
              <w:t>02271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1.1.7.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ключение договора о подключении к системе теплоснабжения при строительстве спортивного комплекса с плавательным бассейном в микрорайоне Парковый </w:t>
              <w:br/>
              <w:t>по ул. Шпальной,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.09.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0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ключенный </w:t>
              <w:br/>
              <w:t>догово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1.1.7.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дключение к системе теплоснабжения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11.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.12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чет на предоплату </w:t>
              <w:br/>
              <w:t>за подключение к системе тепл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684,</w:t>
              <w:br/>
              <w:t>8963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0</w:t>
      </w:r>
      <w:r>
        <w:rPr/>
        <w:t>. после строки 1.1.1.1.7.8 дополнить строкам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173"/>
        <w:gridCol w:w="656"/>
        <w:gridCol w:w="1302"/>
        <w:gridCol w:w="1302"/>
        <w:gridCol w:w="2656"/>
        <w:gridCol w:w="421"/>
        <w:gridCol w:w="239"/>
        <w:gridCol w:w="1188"/>
        <w:gridCol w:w="77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1.1.7.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ключение муниципального контракта </w:t>
              <w:br/>
              <w:t xml:space="preserve">о подключении (технологическое присоединении) к центализованной системе холодного водоснабжения при строительстве спортивного комплекса с плавательным бассейном в микрорайоне Парковый </w:t>
              <w:br/>
              <w:t>по ул. Шпальной,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.12.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.12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1.1.7.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ключение (технологическое присоединение) к централизованной системе холодного водоснабжения при строительстве спортивного комплекса с плавательным бассейном в микрорайоне Парковый </w:t>
              <w:br/>
              <w:t>по ул. Шпальной,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К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.12.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4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чет на предоплату </w:t>
              <w:br/>
              <w:t xml:space="preserve">за присоединение </w:t>
              <w:br/>
              <w:t>к централизованной системе холодного водоснабж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7425,</w:t>
              <w:br/>
              <w:t>8249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1. строку 1.1.1.2.2.7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1346"/>
        <w:gridCol w:w="1347"/>
        <w:gridCol w:w="4267"/>
        <w:gridCol w:w="422"/>
        <w:gridCol w:w="272"/>
        <w:gridCol w:w="1076"/>
        <w:gridCol w:w="7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1.2.2.7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екущий ремонт имущественных комплексов, приобретение оборудования и мебели, инвентаря </w:t>
              <w:br/>
              <w:t>и материальных запасов МАУ «Спортивная школа олимпийского резерва «Темп», г. Перми, по адресу: ул. Карбышева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АУ СШОР «Темп» г. 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кт выполненных работ по текущему ремонту имущественного комплекса, акт выполненных монтажных работ, счет-фактура, товарная накладная на поставку оборудования, мебели, инвентаря, материальных запасов МАУ «Спортивная школа олимпийского резерва «Темп», г. Перми, по адресу: </w:t>
              <w:br/>
              <w:t>ул. Карбышева, 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348,</w:t>
              <w:br/>
              <w:t>017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2. строку 1.1.1.2.2.14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09"/>
        <w:gridCol w:w="1416"/>
        <w:gridCol w:w="1347"/>
        <w:gridCol w:w="1347"/>
        <w:gridCol w:w="4804"/>
        <w:gridCol w:w="428"/>
        <w:gridCol w:w="239"/>
        <w:gridCol w:w="1115"/>
        <w:gridCol w:w="577"/>
      </w:tblGrid>
      <w:tr>
        <w:trPr>
          <w:trHeight w:val="62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апитальный ремонт имущественных комплексов МБУ СШОР «Закамск» г. Перми, </w:t>
              <w:br/>
              <w:t>по адресу: ул. Агрономическая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БУ </w:t>
              <w:br/>
              <w:t>СШОР «Закамск» г. 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8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кт выполненных работ по разработке проектной документации, акт выполненных работ по подключению (технологическому присоединению) объектов капитального строительства к сети газораспределения МБУ СШОР «Закамск» г. Перми по адресу: ул. Агрономическая, 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16,</w:t>
              <w:br/>
              <w:t>755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3</w:t>
      </w:r>
      <w:r>
        <w:rPr/>
        <w:t>. строку 1.1.1.2.2.1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25"/>
        <w:gridCol w:w="1639"/>
        <w:gridCol w:w="1302"/>
        <w:gridCol w:w="1302"/>
        <w:gridCol w:w="3553"/>
        <w:gridCol w:w="422"/>
        <w:gridCol w:w="239"/>
        <w:gridCol w:w="1124"/>
        <w:gridCol w:w="70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1.2.2.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екущий ремонт имущественных комплексов, приобретение оборудования Муниципальное автономное учреждение «Спортивная школа олимпийского резерва «Звезда» по футболу» г. Перми, по адресу: </w:t>
              <w:br/>
              <w:t>ул. Волховская, 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АУ СШОР «Звезда» </w:t>
              <w:br/>
              <w:t>по футболу» г. 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8.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кт выполненных работ </w:t>
              <w:br/>
              <w:t xml:space="preserve">по текущему ремонту имущественного комплекса, приобретение оборудования, акт выполненных монтажных работ МАУ «СШОР «Звезда» по футболу» г. Перми, </w:t>
              <w:br/>
              <w:t>по адресу: ул. Волховская, 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064,</w:t>
              <w:br/>
              <w:t>46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4. строку 1.1.1.2.2.20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76"/>
        <w:gridCol w:w="1134"/>
        <w:gridCol w:w="1346"/>
        <w:gridCol w:w="1347"/>
        <w:gridCol w:w="4533"/>
        <w:gridCol w:w="427"/>
        <w:gridCol w:w="239"/>
        <w:gridCol w:w="1105"/>
        <w:gridCol w:w="57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кущий ремонт имущественных комплексов, приобретение оборудования Муниципального автономного учреждения «Городской спортивно-культурный комплекс», по адресу: ул. Екатерининская </w:t>
              <w:br/>
              <w:t>(в том числе проведение работ по разработке проектно-сметной документации, изготовление технического па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У «ГСКК» г. 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10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кт выполненных работ по текущему ремонту имущественного комплекса, приобретение оборудования Муниципального автономного учреждения «Городской спортивно-культурный комплекс», по адресу: ул. Екатерининская (в том числе проведение </w:t>
              <w:br/>
              <w:t xml:space="preserve">работ по разработке проектно-сметной документации), акт выполненных работ по текущему ремонту подтрибунных помещений на территории «Экстрим-парка» по ул. Екатерининской (водоснабжение и канализация – автоматизация узла </w:t>
              <w:br/>
              <w:t>учета ХВС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83,</w:t>
              <w:br/>
              <w:t>755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5. после строки 1.1.1.2.2.20</w:t>
      </w:r>
      <w:r>
        <w:rPr/>
        <w:t xml:space="preserve"> дополнить строкой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43"/>
        <w:gridCol w:w="1559"/>
        <w:gridCol w:w="1346"/>
        <w:gridCol w:w="1347"/>
        <w:gridCol w:w="3572"/>
        <w:gridCol w:w="428"/>
        <w:gridCol w:w="239"/>
        <w:gridCol w:w="1139"/>
        <w:gridCol w:w="511"/>
      </w:tblGrid>
      <w:tr>
        <w:trPr>
          <w:trHeight w:val="34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2.2.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кущий ремонт имущественных комплексов, приобретение оборудования Муниципальному автономному учреждению «Спортивная школа олимпийского резерва № 1» г. Перми, </w:t>
              <w:br/>
              <w:t>по адресу: ул. Крас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У «СШОР № 1» г. 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1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кт выполненных работ </w:t>
              <w:br/>
              <w:t xml:space="preserve">по текущему ремонту имущественного комплекса, приобретение оборудования, акт выполненных монтажных работ МАУ «СШОР № 1» г. Перми, по адресу: </w:t>
              <w:br/>
              <w:t>ул. Краснова, 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2,</w:t>
              <w:br/>
              <w:t>29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6. строку «Итого по мероприятию 1.1.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09"/>
        <w:gridCol w:w="1513"/>
      </w:tblGrid>
      <w:tr>
        <w:trPr>
          <w:trHeight w:val="315" w:hRule="atLeast"/>
          <w:cantSplit w:val="true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6,112</w:t>
            </w:r>
          </w:p>
        </w:tc>
      </w:tr>
      <w:tr>
        <w:trPr>
          <w:trHeight w:val="315" w:hRule="atLeast"/>
          <w:cantSplit w:val="true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6,112</w:t>
            </w:r>
          </w:p>
        </w:tc>
      </w:tr>
      <w:tr>
        <w:trPr>
          <w:trHeight w:val="315" w:hRule="atLeast"/>
          <w:cantSplit w:val="true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17. строку «Итого по основному мероприятию 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111"/>
        <w:gridCol w:w="2203"/>
      </w:tblGrid>
      <w:tr>
        <w:trPr>
          <w:trHeight w:val="315" w:hRule="atLeast"/>
          <w:cantSplit w:val="true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50,770</w:t>
            </w:r>
          </w:p>
        </w:tc>
      </w:tr>
      <w:tr>
        <w:trPr>
          <w:trHeight w:val="184" w:hRule="atLeast"/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74,411</w:t>
            </w:r>
          </w:p>
        </w:tc>
      </w:tr>
      <w:tr>
        <w:trPr>
          <w:trHeight w:val="315" w:hRule="atLeast"/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6,35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bCs/>
          <w:sz w:val="28"/>
          <w:szCs w:val="28"/>
        </w:rPr>
        <w:t>6.18. строку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40"/>
        <w:gridCol w:w="1826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49,83111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51,263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9</w:t>
      </w:r>
      <w:r>
        <w:rPr/>
        <w:t>. строку 1.1.2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20"/>
        <w:gridCol w:w="1751"/>
        <w:gridCol w:w="1346"/>
        <w:gridCol w:w="1347"/>
        <w:gridCol w:w="3110"/>
        <w:gridCol w:w="561"/>
        <w:gridCol w:w="783"/>
        <w:gridCol w:w="1017"/>
        <w:gridCol w:w="985"/>
      </w:tblGrid>
      <w:tr>
        <w:trPr>
          <w:trHeight w:val="77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2.1.1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получателей услуг по реализации программ спортивной подготовки по олимпийским </w:t>
              <w:br/>
              <w:t>и неолимпийским видам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6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4364,</w:t>
              <w:br/>
              <w:t>169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0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3062"/>
        <w:gridCol w:w="1938"/>
      </w:tblGrid>
      <w:tr>
        <w:trPr>
          <w:trHeight w:val="315" w:hRule="atLeast"/>
          <w:cantSplit w:val="true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534,521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21. строки 1.1.2.1.3.1, «Итого по мероприятию 1.1.2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97"/>
        <w:gridCol w:w="1860"/>
        <w:gridCol w:w="1477"/>
        <w:gridCol w:w="1477"/>
        <w:gridCol w:w="2535"/>
        <w:gridCol w:w="553"/>
        <w:gridCol w:w="497"/>
        <w:gridCol w:w="1181"/>
        <w:gridCol w:w="986"/>
      </w:tblGrid>
      <w:tr>
        <w:trPr>
          <w:trHeight w:val="91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219,</w:t>
              <w:br/>
              <w:t>722</w:t>
            </w:r>
          </w:p>
        </w:tc>
      </w:tr>
      <w:tr>
        <w:trPr>
          <w:trHeight w:val="315" w:hRule="atLeast"/>
          <w:cantSplit w:val="true"/>
        </w:trPr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219,</w:t>
              <w:br/>
              <w:t>72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22. строки 1.1.2.1.6.1, «Итого по мероприятию 1.1.2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54"/>
        <w:gridCol w:w="1701"/>
        <w:gridCol w:w="1346"/>
        <w:gridCol w:w="1347"/>
        <w:gridCol w:w="3585"/>
        <w:gridCol w:w="428"/>
        <w:gridCol w:w="375"/>
        <w:gridCol w:w="1070"/>
        <w:gridCol w:w="71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2.1.6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едоставление целевой субсидии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чреждений, </w:t>
              <w:br/>
              <w:t xml:space="preserve">получающих субсидию </w:t>
              <w:br/>
              <w:t>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211,</w:t>
              <w:br/>
              <w:t>339</w:t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2.1.6, в том числе по источникам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211,</w:t>
              <w:br/>
              <w:t>33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23. после строки «Итого по мероприятию 1.1.2.1.6, в том числе по источникам финансирования»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троками 1.1.2.1.7, 1.1.2.1.7.1, 1.1.2.1.7.2, «Итого по мероприятию 1.1.2.1.7, в том числе по источникам финансирования» сле</w:t>
      </w:r>
      <w:r>
        <w:rPr/>
        <w:t>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64"/>
        <w:gridCol w:w="2268"/>
        <w:gridCol w:w="1488"/>
        <w:gridCol w:w="1488"/>
        <w:gridCol w:w="1865"/>
        <w:gridCol w:w="553"/>
        <w:gridCol w:w="359"/>
        <w:gridCol w:w="1051"/>
        <w:gridCol w:w="927"/>
      </w:tblGrid>
      <w:tr>
        <w:trPr>
          <w:trHeight w:val="3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7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субсидия МАУ СШ «Урал-Грейт-Юниор» г. Перми на аренду земельного участка</w:t>
            </w:r>
          </w:p>
        </w:tc>
      </w:tr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7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целевой субсидии МАУ СШ «Урал-Грейт-Юниор» г. Перми </w:t>
              <w:br/>
              <w:t>на аренду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получающих субсид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</w:t>
              <w:br/>
              <w:t>28757</w:t>
            </w:r>
          </w:p>
        </w:tc>
      </w:tr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7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целевой субсидии МАУ СШ «Урал-Грейт-Юниор» г. Перми </w:t>
              <w:br/>
              <w:t>на проценты за пользование чужими денежны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получающих субсид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</w:t>
            </w:r>
          </w:p>
          <w:p>
            <w:pPr>
              <w:pStyle w:val="Normal"/>
              <w:ind w:left="-46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3</w:t>
            </w:r>
          </w:p>
        </w:tc>
      </w:tr>
      <w:tr>
        <w:trPr>
          <w:trHeight w:val="315" w:hRule="atLeast"/>
          <w:cantSplit w:val="true"/>
        </w:trPr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7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,</w:t>
              <w:br/>
              <w:t>796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4. стро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того по основному мероприятию 1.1.2.1, в том числе по источникам 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362"/>
        <w:gridCol w:w="1826"/>
      </w:tblGrid>
      <w:tr>
        <w:trPr>
          <w:trHeight w:val="315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644,207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5. строки «Итого по задаче 1.1.2, в том числе по источникам финансирования», «Ито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99"/>
        <w:gridCol w:w="1826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9690,98672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040,81783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3342,24972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38,10013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831,01499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9,69445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89,758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и 1.2.1.1.1.1-1.2.1.1.1.6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68"/>
        <w:gridCol w:w="1984"/>
        <w:gridCol w:w="1347"/>
        <w:gridCol w:w="1347"/>
        <w:gridCol w:w="3728"/>
        <w:gridCol w:w="553"/>
        <w:gridCol w:w="638"/>
        <w:gridCol w:w="1110"/>
        <w:gridCol w:w="568"/>
      </w:tblGrid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и проведение районных спортивно-массовых мероприятий на территории Дзерж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549,</w:t>
              <w:br/>
              <w:t>74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75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спортивно-массовой работы на площадках по месту жительства на территории Дзержин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85,</w:t>
              <w:br/>
              <w:t>2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54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и проведение районных спортивно-массовых мероприятий на территории Индустри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70,</w:t>
              <w:br/>
              <w:t>52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4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4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спортивно-массовой работы на площадках по месту жительства на территории Индустри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23,</w:t>
              <w:br/>
              <w:t>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84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5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и проведение районных спортивно-массовых мероприятий на территории Кир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92,</w:t>
              <w:br/>
              <w:t>34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6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спортивно-массовой работы на площадках по месту жительства на территории Киров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01,</w:t>
              <w:br/>
              <w:t>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4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  <w:gridCol w:w="2941"/>
        <w:gridCol w:w="1287"/>
      </w:tblGrid>
      <w:tr>
        <w:trPr>
          <w:trHeight w:val="217" w:hRule="atLeast"/>
          <w:cantSplit w:val="true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9,259</w:t>
            </w:r>
          </w:p>
        </w:tc>
      </w:tr>
      <w:tr>
        <w:trPr>
          <w:trHeight w:val="222" w:hRule="atLeast"/>
          <w:cantSplit w:val="true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9,259</w:t>
            </w:r>
          </w:p>
        </w:tc>
      </w:tr>
      <w:tr>
        <w:trPr>
          <w:trHeight w:val="77" w:hRule="atLeast"/>
          <w:cantSplit w:val="true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9,25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3. строку 1.2.2.1.1.2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37"/>
        <w:gridCol w:w="1134"/>
        <w:gridCol w:w="1346"/>
        <w:gridCol w:w="1347"/>
        <w:gridCol w:w="3838"/>
        <w:gridCol w:w="427"/>
        <w:gridCol w:w="239"/>
        <w:gridCol w:w="1103"/>
        <w:gridCol w:w="84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У «ГСКК» г. 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</w:t>
              <w:br/>
              <w:t xml:space="preserve">и спорта среди различных групп населения, организация работ по устройству муниципальных плоскостных сооружений </w:t>
              <w:br/>
              <w:t>на территории города Пер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386,</w:t>
              <w:br/>
              <w:t>3638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4. строку 1.2.2.1.1.3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73"/>
        <w:gridCol w:w="1276"/>
        <w:gridCol w:w="1476"/>
        <w:gridCol w:w="1476"/>
        <w:gridCol w:w="3122"/>
        <w:gridCol w:w="553"/>
        <w:gridCol w:w="636"/>
        <w:gridCol w:w="1205"/>
        <w:gridCol w:w="846"/>
      </w:tblGrid>
      <w:tr>
        <w:trPr>
          <w:trHeight w:val="189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занятий </w:t>
              <w:br/>
              <w:t xml:space="preserve">с детьми, склонными </w:t>
              <w:br/>
              <w:t>к совершенствованию противоправных действий, на спортивных площадках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«ГСКК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занятий с детьми, склонными к совершенствованию противоправных действий, </w:t>
              <w:br/>
              <w:t>на спортивных площадках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троку «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  <w:gridCol w:w="3092"/>
        <w:gridCol w:w="1808"/>
      </w:tblGrid>
      <w:tr>
        <w:trPr>
          <w:trHeight w:val="302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9,9886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</w:t>
      </w:r>
      <w:r>
        <w:rPr/>
        <w:t>. строку 1.2.2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873"/>
      </w:tblGrid>
      <w:tr>
        <w:trPr>
          <w:trHeight w:val="30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3</w:t>
            </w:r>
          </w:p>
        </w:tc>
        <w:tc>
          <w:tcPr>
            <w:tcW w:w="1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по оказанию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троки 1.2.2.1.6.1-1.2.2.1.6.5, «</w:t>
      </w:r>
      <w:r>
        <w:rPr>
          <w:color w:val="000000"/>
          <w:sz w:val="28"/>
          <w:szCs w:val="28"/>
        </w:rPr>
        <w:t>Итого по мероприятию 1.2.2.1.6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54"/>
        <w:gridCol w:w="2302"/>
        <w:gridCol w:w="1323"/>
        <w:gridCol w:w="1336"/>
        <w:gridCol w:w="3513"/>
        <w:gridCol w:w="561"/>
        <w:gridCol w:w="647"/>
        <w:gridCol w:w="1169"/>
        <w:gridCol w:w="849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6.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дение конкурса «Тренер года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01.20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конкурсов «Тренер го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22,</w:t>
              <w:br/>
              <w:t>07280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победителей </w:t>
              <w:br/>
              <w:t>в номинациях конкурса «Тренер го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6.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я </w:t>
              <w:br/>
              <w:t>и проведение физкультурных мероприят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01.20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33,</w:t>
              <w:br/>
              <w:t>018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2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01.20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8,</w:t>
              <w:br/>
              <w:t>89720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27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6.3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я </w:t>
              <w:br/>
              <w:t>и проведение спортивных мероприятий по видам спорт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01.20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проведенных спортивных мероприятий </w:t>
              <w:br/>
              <w:t>по видам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120,</w:t>
              <w:br/>
              <w:t>42166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6.4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я </w:t>
              <w:br/>
              <w:t>и проведение комплексных спортивных соревнован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01.20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комплексных спортивных соревн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граждан, принявших участие в комплексных спортивных соревнован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6.5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я </w:t>
              <w:br/>
              <w:t xml:space="preserve">и проведение массовых спортивных мероприятий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01.20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ассовых спортив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591,</w:t>
              <w:br/>
              <w:t>83834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граждан, принявших участие в массовых спортивных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97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6596,</w:t>
              <w:br/>
              <w:t>248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8. в графе 8 строки 1.2.2.1.7.1 цифру «7» заменить цифрой «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9. строки 1.2.2.1.13.1, «</w:t>
      </w:r>
      <w:r>
        <w:rPr>
          <w:bCs/>
          <w:color w:val="000000"/>
          <w:sz w:val="28"/>
          <w:szCs w:val="28"/>
        </w:rPr>
        <w:t>Итого по мероприятию 1.2.2.1.13, в том числе по источникам финансирования»</w:t>
      </w:r>
      <w:r>
        <w:rPr>
          <w:bCs/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59"/>
        <w:gridCol w:w="1560"/>
        <w:gridCol w:w="1417"/>
        <w:gridCol w:w="1418"/>
        <w:gridCol w:w="3580"/>
        <w:gridCol w:w="428"/>
        <w:gridCol w:w="239"/>
        <w:gridCol w:w="1070"/>
        <w:gridCol w:w="713"/>
      </w:tblGrid>
      <w:tr>
        <w:trPr>
          <w:trHeight w:val="34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1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едоставление целевой субсидии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чреждений, </w:t>
              <w:br/>
              <w:t xml:space="preserve">получающих субсидию </w:t>
              <w:br/>
              <w:t xml:space="preserve">на обеспечение функционирования учреждений в период приостановления их деятельности в связи с угрозой распространения новой </w:t>
              <w:br/>
              <w:t>коронавирусной инфек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012,</w:t>
              <w:br/>
              <w:t>761</w:t>
            </w:r>
          </w:p>
        </w:tc>
      </w:tr>
      <w:tr>
        <w:trPr>
          <w:trHeight w:val="630" w:hRule="atLeast"/>
          <w:cantSplit w:val="true"/>
        </w:trPr>
        <w:tc>
          <w:tcPr>
            <w:tcW w:w="1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2.2.1.13, в том числе по источникам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012,</w:t>
              <w:br/>
              <w:t>76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7.10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921"/>
        <w:gridCol w:w="1826"/>
      </w:tblGrid>
      <w:tr>
        <w:trPr>
          <w:trHeight w:val="315" w:hRule="atLeast"/>
          <w:cantSplit w:val="true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</w:tr>
      <w:tr>
        <w:trPr>
          <w:trHeight w:val="285" w:hRule="atLeast"/>
          <w:cantSplit w:val="true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</w:tr>
      <w:tr>
        <w:trPr>
          <w:trHeight w:val="136" w:hRule="atLeast"/>
          <w:cantSplit w:val="true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</w:tr>
      <w:tr>
        <w:trPr>
          <w:trHeight w:val="228" w:hRule="atLeast"/>
          <w:cantSplit w:val="true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</w:tr>
      <w:tr>
        <w:trPr>
          <w:trHeight w:val="231" w:hRule="atLeast"/>
          <w:cantSplit w:val="true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77,55668</w:t>
            </w:r>
          </w:p>
        </w:tc>
      </w:tr>
      <w:tr>
        <w:trPr>
          <w:trHeight w:val="169" w:hRule="atLeast"/>
          <w:cantSplit w:val="true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677,55668</w:t>
            </w:r>
          </w:p>
        </w:tc>
      </w:tr>
      <w:tr>
        <w:trPr>
          <w:trHeight w:val="174" w:hRule="atLeast"/>
          <w:cantSplit w:val="true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449E33AE8FE9F535657BDDA0EC0A4077&amp;req=doc&amp;base=RLAW368&amp;n=139982&amp;dst=118987&amp;fld=134&amp;REFFIELD=134&amp;REFDST=100426&amp;REFDOC=140424&amp;REFBASE=RLAW368&amp;stat=refcode%3D10677%3Bdstident%3D118987%3Bindex%3D470&amp;date=23.12.2020" TargetMode="External"/><Relationship Id="rId6" Type="http://schemas.openxmlformats.org/officeDocument/2006/relationships/hyperlink" Target="https://login.consultant.ru/link/?rnd=449E33AE8FE9F535657BDDA0EC0A4077&amp;req=doc&amp;base=RLAW368&amp;n=139982&amp;dst=118987&amp;fld=134&amp;REFFIELD=134&amp;REFDST=100426&amp;REFDOC=140424&amp;REFBASE=RLAW368&amp;stat=refcode%3D10677%3Bdstident%3D118987%3Bindex%3D470&amp;date=23.12.2020" TargetMode="External"/><Relationship Id="rId7" Type="http://schemas.openxmlformats.org/officeDocument/2006/relationships/hyperlink" Target="https://login.consultant.ru/link/?rnd=4750CEA0E5123207B2D4F67F7CDFE32A&amp;req=doc&amp;base=RLAW368&amp;n=142048&amp;dst=115250&amp;fld=134&amp;REFFIELD=134&amp;REFDST=101371&amp;REFDOC=144105&amp;REFBASE=RLAW368&amp;stat=refcode%3D10679%3Bdstident%3D115250%3Bindex%3D1514&amp;date=02.10.202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7:00Z</dcterms:created>
  <dc:creator>Сергей</dc:creator>
  <dc:description/>
  <cp:keywords/>
  <dc:language>en-US</dc:language>
  <cp:lastModifiedBy>Самохвалова Елена Владимировна</cp:lastModifiedBy>
  <cp:lastPrinted>2020-12-25T11:36:00Z</cp:lastPrinted>
  <dcterms:modified xsi:type="dcterms:W3CDTF">2020-12-25T06:37:00Z</dcterms:modified>
  <cp:revision>2</cp:revision>
  <dc:subject/>
  <dc:title/>
</cp:coreProperties>
</file>