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8" w:leader="none"/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ведомственную целевую программу </w:t>
        <w:br/>
        <w:t xml:space="preserve">«Обращение с животными </w:t>
        <w:br/>
        <w:t xml:space="preserve">без владельцев на территории </w:t>
        <w:br/>
        <w:t xml:space="preserve">города Перми», утвержденную </w:t>
        <w:br/>
        <w:t xml:space="preserve">постановлением администрации </w:t>
        <w:br/>
        <w:t>города Перми от 18.10.2019 № 74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4"/>
        </w:rPr>
        <w:t xml:space="preserve">В соответствии с постановлением администрации города Перми </w:t>
        <w:br/>
        <w:t>от 24 декабря 2009 г. № 1014 «Об утверждении Порядка разработки, утверждения и реализации ведомственных целевых программ»</w:t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4"/>
        </w:rPr>
        <w:t xml:space="preserve">1. Утвердить прилагаемые изменения в ведомственную целевую программу «Обращение с животными без владельцев на территории города Перми», утвержденную постановлением администрации города Перми от 18 октября </w:t>
        <w:br/>
        <w:t xml:space="preserve">2019 г. № 746 (в ред. от 27.02.2020 № 175, от 27.03.2020 № 281, от 29.05.2020 </w:t>
        <w:br/>
        <w:t>№ 477).</w:t>
      </w:r>
    </w:p>
    <w:p>
      <w:pPr>
        <w:pStyle w:val="Normal"/>
        <w:suppressAutoHyphens w:val="tru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rStyle w:val="Emphasis"/>
          <w:i w:val="false"/>
          <w:sz w:val="28"/>
          <w:szCs w:val="28"/>
        </w:rPr>
        <w:t>заместителя главы администрации города Перми-начальника управления капитального строительства администрации города Пер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4"/>
        </w:rPr>
        <w:t>Агеева В.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ременно исполняющий полномочия 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  <w:t>Главы города Перми</w:t>
        <w:tab/>
        <w:t xml:space="preserve">    А.Н. Дёмкин</w:t>
      </w:r>
    </w:p>
    <w:p>
      <w:pPr>
        <w:pStyle w:val="Normal"/>
        <w:spacing w:lineRule="exact" w:line="240"/>
        <w:ind w:firstLine="9639"/>
        <w:jc w:val="both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firstLine="9639"/>
        <w:jc w:val="both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firstLine="9639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5.12.2020 № 1335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63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 ведомственную целевую программу «Обращение с животными без владельцев на территории города Перми», утвержденную постановлением администрации города Перми от 18 октября 2019 г. № 74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</w:t>
      </w:r>
      <w:r>
        <w:rPr/>
        <w:t>В разделе «Паспорт ведомственной целевой программы» строку 9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0"/>
        <w:gridCol w:w="2727"/>
        <w:gridCol w:w="11818"/>
      </w:tblGrid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  <w:br/>
              <w:t>программы</w:t>
            </w:r>
          </w:p>
        </w:tc>
        <w:tc>
          <w:tcPr>
            <w:tcW w:w="1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02,776 тыс. руб., в том числе 80410,776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60492,000 тыс. руб. – средства бюджета Пермского края, в том числе по годам, средства бюджета города Перм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0 год – 31317,576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4546,60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4546,60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ермского кра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0164,00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0164,00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0164,000 тыс. руб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2. Раздел «Система программных мероприятий ведомственной целевой программы «Обращение с животными </w:t>
        <w:br/>
        <w:t>без владельцев на территории города Перми» изложить в следующей редакции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едомственной целевой программы </w:t>
      </w:r>
      <w:r>
        <w:rPr>
          <w:b/>
          <w:sz w:val="28"/>
          <w:szCs w:val="24"/>
        </w:rPr>
        <w:t>«Обращение с животными без владельцев на территории города Перм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4949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74"/>
        <w:gridCol w:w="2171"/>
        <w:gridCol w:w="2690"/>
        <w:gridCol w:w="789"/>
        <w:gridCol w:w="674"/>
        <w:gridCol w:w="674"/>
        <w:gridCol w:w="674"/>
        <w:gridCol w:w="2691"/>
        <w:gridCol w:w="1304"/>
        <w:gridCol w:w="1304"/>
        <w:gridCol w:w="1304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цели, задачи, </w:t>
              <w:br/>
              <w:t xml:space="preserve">мероприятия </w:t>
              <w:br/>
              <w:t>по программе</w:t>
            </w:r>
          </w:p>
        </w:tc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непосредственного результата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показателя </w:t>
              <w:br/>
              <w:t>непосредственного результа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9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74"/>
        <w:gridCol w:w="2171"/>
        <w:gridCol w:w="2690"/>
        <w:gridCol w:w="789"/>
        <w:gridCol w:w="674"/>
        <w:gridCol w:w="674"/>
        <w:gridCol w:w="674"/>
        <w:gridCol w:w="2691"/>
        <w:gridCol w:w="1304"/>
        <w:gridCol w:w="1304"/>
        <w:gridCol w:w="1304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Организация исполнения отдельных переданных государственных полномочий в сфере отлова и содержания животных без владельцев, формирование ответственного отношения к животны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. Организация отлова и временного содержания собак без владельцев, поступающих в МКУ, создание мест для выгула собак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лов, питание </w:t>
              <w:br/>
              <w:t xml:space="preserve">и ветеринарное обслуживание собак без владельцев, закупка кормов 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суточное количество собак без владельцев, находящихся </w:t>
              <w:br/>
              <w:t xml:space="preserve">на обеспечении питанием в муниципальном приюте </w:t>
              <w:br/>
              <w:t>по ул. Соликамской, 271, по ул. Верхне-Муллинской, 106а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ь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2,1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1,9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1,95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3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8,2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8,26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есуточное количество собак </w:t>
              <w:br/>
              <w:t xml:space="preserve">без владельцев, находящихся на ветеринарном обслуживании с использованием ветеринарных препаратов </w:t>
              <w:br/>
              <w:t>(в том числе кастрация и стерилизация) и подлежащих выборочным лабораторным исследования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1,14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,15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,150</w:t>
            </w:r>
          </w:p>
        </w:tc>
      </w:tr>
      <w:tr>
        <w:trPr>
          <w:trHeight w:val="47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отловленных собак </w:t>
              <w:br/>
              <w:t>без владельцев, подлежащих ветеринарному обслуживанию (в том числе кастрации и стерилизации)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ь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4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4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4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,4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,3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,34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обращений по вопросам отлова собак без владельцев и деятельности МКУ, поступивших в администрацию города Перм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мест для выгула соба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обустроенных площадок для выгула и (или) дрессировки соба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7,5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аганда ответственного отношения к животны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пресс-релизов по вопросам ответственного обращения с животными, размещенных на сайте управления по экологии и природопользованию администрации города Перм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3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1, в том числе по источникам финансирова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4,5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4,7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4,714</w:t>
            </w:r>
          </w:p>
        </w:tc>
      </w:tr>
      <w:tr>
        <w:trPr/>
        <w:tc>
          <w:tcPr>
            <w:tcW w:w="83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1,2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8,6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8,614</w:t>
            </w:r>
          </w:p>
        </w:tc>
      </w:tr>
      <w:tr>
        <w:trPr/>
        <w:tc>
          <w:tcPr>
            <w:tcW w:w="83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3,2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6,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6,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4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Организация административно-хозяйственного обеспечения исполнения отдельных переданных государственных полномочий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деятельности МКУ в рамках исполнения отдельных переданных </w:t>
              <w:br/>
              <w:t>государственных полномочий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учреждений, обеспечивающих исполнение отдельных переданных государственных полномочий, в том числе администрирование полномочий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56,2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7,9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7,98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,7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7,9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7,9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 (администрирование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2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2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20,000</w:t>
            </w:r>
          </w:p>
        </w:tc>
      </w:tr>
      <w:tr>
        <w:trPr/>
        <w:tc>
          <w:tcPr>
            <w:tcW w:w="83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2, в том числе по источникам финансирова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7,0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55,8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55,886</w:t>
            </w:r>
          </w:p>
        </w:tc>
      </w:tr>
      <w:tr>
        <w:trPr/>
        <w:tc>
          <w:tcPr>
            <w:tcW w:w="83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56,2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7,9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7,986</w:t>
            </w:r>
          </w:p>
        </w:tc>
      </w:tr>
      <w:tr>
        <w:trPr/>
        <w:tc>
          <w:tcPr>
            <w:tcW w:w="83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0,7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7,9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7,900</w:t>
            </w:r>
          </w:p>
        </w:tc>
      </w:tr>
      <w:tr>
        <w:trPr/>
        <w:tc>
          <w:tcPr>
            <w:tcW w:w="83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81,5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10,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10,600</w:t>
            </w:r>
          </w:p>
        </w:tc>
      </w:tr>
      <w:tr>
        <w:trPr/>
        <w:tc>
          <w:tcPr>
            <w:tcW w:w="83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7,5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46,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46,600</w:t>
            </w:r>
          </w:p>
        </w:tc>
      </w:tr>
      <w:tr>
        <w:trPr/>
        <w:tc>
          <w:tcPr>
            <w:tcW w:w="83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4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4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4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В разделе «Таблица показателей конечного результата реализации ведомственной целевой программы» строки</w:t>
      </w:r>
      <w:r>
        <w:rPr/>
        <w:t>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9785"/>
        <w:gridCol w:w="1196"/>
        <w:gridCol w:w="1190"/>
        <w:gridCol w:w="982"/>
        <w:gridCol w:w="112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средств из бюджета Пермского края на реализацию программной деятельности в расчете на 1 руб. средств, выделенных из бюджета города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оля жителей города Перми, удовлетворенных качеством исполнения отдельных переданных государственных полномочий в сфере отлова и содержания животных без владельце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начение показателя будет установлено после проведения социологического опроса в 2020 году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4"/>
        </w:rPr>
        <w:t xml:space="preserve">изложить в следующей </w:t>
      </w:r>
      <w:r>
        <w:rPr/>
        <w:t>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9785"/>
        <w:gridCol w:w="1196"/>
        <w:gridCol w:w="1190"/>
        <w:gridCol w:w="982"/>
        <w:gridCol w:w="112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средств из бюджета Пермского края на реализацию программной деятельности в расчете на 1 руб. средств, выделенных из бюджета города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оля жителей города Перми, удовлетворенных качеством исполнения отдельных переданных государственных полномочий в сфере отлова и содержания животных без владельце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 Раздел «План-график ведомственной целевой программы «Обращение с животными без владельцев на территории города Перми» на 2020 год» изложить в следующей редакции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ПЛАН-ГРАФИК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едомственной целевой программы «Обращение с животными без владельцев </w:t>
        <w:br/>
        <w:t>на территории города Перми» на 2020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9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66"/>
        <w:gridCol w:w="2125"/>
        <w:gridCol w:w="1559"/>
        <w:gridCol w:w="1561"/>
        <w:gridCol w:w="4111"/>
        <w:gridCol w:w="1272"/>
        <w:gridCol w:w="714"/>
        <w:gridCol w:w="1700"/>
        <w:gridCol w:w="1141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цели, задачи, мероприятия по программе (объекта). Место проведения / расположения (адре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окончания мероприятия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непосредственного результа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9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66"/>
        <w:gridCol w:w="2125"/>
        <w:gridCol w:w="1559"/>
        <w:gridCol w:w="1561"/>
        <w:gridCol w:w="4111"/>
        <w:gridCol w:w="1272"/>
        <w:gridCol w:w="714"/>
        <w:gridCol w:w="1700"/>
        <w:gridCol w:w="114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. Организация исполнения отдельных переданных государственных полномочий в сфере отлова и содержания животных без владельцев, формирование ответственного отношения к животным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Организация отлова и временного содержания собак без владельцев, поступающих в МКУ, создание мест для выгула собак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лов, питание </w:t>
              <w:br/>
              <w:t>и ветеринарное обслуживание собак без владельцев, закупка корм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суточное количество собак без владельцев, находящихся на обеспечении питанием </w:t>
              <w:br/>
              <w:t>в муниципальном приюте временного содержания по ул. Соликамской, 271, по ул. Верхне-Муллинской, 106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обь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2,</w:t>
              <w:br/>
              <w:t>137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305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есуточное количество собак без владельцев, находящихся на ветеринарном обслуживании с использованием ветеринарных препаратов (в том числе кастрация и стерилизация) и подлежащих выборочным лабораторным исследования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об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1,</w:t>
              <w:br/>
              <w:t>140</w:t>
            </w:r>
          </w:p>
        </w:tc>
      </w:tr>
      <w:tr>
        <w:trPr>
          <w:trHeight w:val="32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отловленных собак без владельцев, подлежащих ветеринарному обслуживанию </w:t>
              <w:br/>
              <w:t>(в том числе кастрации и стерилизации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обь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39,</w:t>
              <w:br/>
              <w:t>40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обращений по вопросам отлова собак без владельцев и деятельности МКУ, поступивших в администрацию города Пер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1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1, в том числе по источникам финансир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6,</w:t>
              <w:br/>
              <w:t>982</w:t>
            </w:r>
          </w:p>
        </w:tc>
      </w:tr>
      <w:tr>
        <w:trPr/>
        <w:tc>
          <w:tcPr>
            <w:tcW w:w="121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3,</w:t>
              <w:br/>
              <w:t>705</w:t>
            </w:r>
          </w:p>
        </w:tc>
      </w:tr>
      <w:tr>
        <w:trPr/>
        <w:tc>
          <w:tcPr>
            <w:tcW w:w="121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3,</w:t>
              <w:br/>
              <w:t>277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мест </w:t>
              <w:br/>
              <w:t>для выгула соб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Благоустройство Ленинского район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обустроенных площадок для выгула и (или) дрессировки соба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5,30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обустроенных площадок для выгула и (или) дрессировки соба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5,30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Благоустройство Кировского район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обустроенных площадок для выгула и (или) дрессировки соба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248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Благоустройство Дзержинского район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обустроенных площадок для выгула и (или) дрессировки соба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43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обустроенных площадок для выгула и (или) дрессировки соба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5,300</w:t>
            </w:r>
          </w:p>
        </w:tc>
      </w:tr>
      <w:tr>
        <w:trPr/>
        <w:tc>
          <w:tcPr>
            <w:tcW w:w="121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2, в том числе по источникам финансир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7,</w:t>
              <w:br/>
              <w:t>578</w:t>
            </w:r>
          </w:p>
        </w:tc>
      </w:tr>
      <w:tr>
        <w:trPr/>
        <w:tc>
          <w:tcPr>
            <w:tcW w:w="121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7,</w:t>
              <w:br/>
              <w:t>578</w:t>
            </w:r>
          </w:p>
        </w:tc>
      </w:tr>
      <w:tr>
        <w:trPr/>
        <w:tc>
          <w:tcPr>
            <w:tcW w:w="121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аганда ответственного отношения к живот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пресс-релизов по вопросам ответственного обращения с животными, размещенных на сайте управления по экологии </w:t>
              <w:br/>
              <w:t>и природопользованию администрации города Пер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1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3, в том числе по источникам финансир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1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1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1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1, в том числе по источникам финансир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4,</w:t>
              <w:br/>
              <w:t>560</w:t>
            </w:r>
          </w:p>
        </w:tc>
      </w:tr>
      <w:tr>
        <w:trPr/>
        <w:tc>
          <w:tcPr>
            <w:tcW w:w="121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1,</w:t>
              <w:br/>
              <w:t>283</w:t>
            </w:r>
          </w:p>
        </w:tc>
      </w:tr>
      <w:tr>
        <w:trPr/>
        <w:tc>
          <w:tcPr>
            <w:tcW w:w="121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3,</w:t>
              <w:br/>
              <w:t>27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. Организация административно-хозяйственного обеспечения исполнения отдельных переданных государственных полномочий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деятельности МКУ </w:t>
              <w:br/>
              <w:t>в рамках исполнения отдельных переданных государственных полномоч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учреждений, обеспечивающих исполнение отдельных переданных государственных полномочий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56,</w:t>
              <w:br/>
              <w:t>293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мероприяти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,</w:t>
              <w:br/>
              <w:t>723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администрирование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20,</w:t>
              <w:br/>
              <w:t>000</w:t>
            </w:r>
          </w:p>
        </w:tc>
      </w:tr>
      <w:tr>
        <w:trPr/>
        <w:tc>
          <w:tcPr>
            <w:tcW w:w="121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2.1, в том числе по источникам финансир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7,</w:t>
              <w:br/>
              <w:t>016</w:t>
            </w:r>
          </w:p>
        </w:tc>
      </w:tr>
      <w:tr>
        <w:trPr/>
        <w:tc>
          <w:tcPr>
            <w:tcW w:w="121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56,</w:t>
              <w:br/>
              <w:t>293</w:t>
            </w:r>
          </w:p>
        </w:tc>
      </w:tr>
      <w:tr>
        <w:trPr/>
        <w:tc>
          <w:tcPr>
            <w:tcW w:w="121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0,</w:t>
              <w:br/>
              <w:t>723</w:t>
            </w:r>
          </w:p>
        </w:tc>
      </w:tr>
      <w:tr>
        <w:trPr/>
        <w:tc>
          <w:tcPr>
            <w:tcW w:w="121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2, в том числе по источникам финансир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107,</w:t>
              <w:br/>
              <w:t>016</w:t>
            </w:r>
          </w:p>
        </w:tc>
      </w:tr>
      <w:tr>
        <w:trPr/>
        <w:tc>
          <w:tcPr>
            <w:tcW w:w="121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56,</w:t>
              <w:br/>
              <w:t>293</w:t>
            </w:r>
          </w:p>
        </w:tc>
      </w:tr>
      <w:tr>
        <w:trPr/>
        <w:tc>
          <w:tcPr>
            <w:tcW w:w="121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0,</w:t>
              <w:br/>
              <w:t>723</w:t>
            </w:r>
          </w:p>
        </w:tc>
      </w:tr>
      <w:tr>
        <w:trPr/>
        <w:tc>
          <w:tcPr>
            <w:tcW w:w="121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81,</w:t>
              <w:br/>
              <w:t>576</w:t>
            </w:r>
          </w:p>
        </w:tc>
      </w:tr>
      <w:tr>
        <w:trPr/>
        <w:tc>
          <w:tcPr>
            <w:tcW w:w="121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7,</w:t>
              <w:br/>
              <w:t>576</w:t>
            </w:r>
          </w:p>
        </w:tc>
      </w:tr>
      <w:tr>
        <w:trPr/>
        <w:tc>
          <w:tcPr>
            <w:tcW w:w="121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4,</w:t>
              <w:br/>
              <w:t>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418" w:right="567" w:gutter="0" w:header="363" w:top="1134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36:00Z</dcterms:created>
  <dc:creator>Сергей</dc:creator>
  <dc:description/>
  <cp:keywords/>
  <dc:language>en-US</dc:language>
  <cp:lastModifiedBy>Самохвалова Елена Владимировна</cp:lastModifiedBy>
  <cp:lastPrinted>2020-12-25T12:35:00Z</cp:lastPrinted>
  <dcterms:modified xsi:type="dcterms:W3CDTF">2020-12-25T07:36:00Z</dcterms:modified>
  <cp:revision>2</cp:revision>
  <dc:subject/>
  <dc:title> </dc:title>
</cp:coreProperties>
</file>