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0</w:t>
        <w:tab/>
        <w:tab/>
        <w:tab/>
        <w:tab/>
        <w:tab/>
        <w:tab/>
        <w:tab/>
        <w:t xml:space="preserve">                              № 21-01-03-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ноября 2020 г. № 21-01-06-1992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(далее – земли) и земельных участков (единых землепользований) в Мотовилихин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176, расположенного на Северной дамбе по ул. Уральской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кадастровым номером 59:01:0000000:305 по </w:t>
      </w:r>
      <w:r>
        <w:rPr>
          <w:bCs/>
          <w:sz w:val="28"/>
          <w:szCs w:val="28"/>
          <w:shd w:fill="FFFFFF" w:val="clear"/>
        </w:rPr>
        <w:t>ул. Макаренк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000000:8694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311903:3 по бул. Гагарина, д. 70, 74, 76, 72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319174:34, местоположение которого установлено относительно ориентира, расположенного за пределами участка. Почтовый адрес ориентира: ул. 1905 года, д. 3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319174:43, местоположение которого установлено относительно ориентира, расположенного за пределами участка. Почтовый адрес ориентира: ул. 1905 года, д. 3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319174:44 по ул. 1905 года, д. 3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319174:46, местоположение которого установлено относительно ориентира, расположенного за пределами участка. Почтовый адрес ориентира: ул. 1905 года, д. 3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319174:62, местоположение которого установлено относительно ориентира, расположенного за пределами участка. Почтовый адрес ориентира: ул. 1905 года, д. 3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319174:65, местоположение которого установлено относительно ориентира, расположенного за пределами участка. Почтовый адрес ориентира: ул. 1905 года, д. 3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319174:66, местоположение которого 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относительно ориентира, расположенного за пределами участка. Почтовый адрес ориентира: ул. 1905 года, д. 3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319174:125 по ул. 1905 года, д. 3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319174:261, местоположение которого установлено относительно ориентира, расположенного за пределами участка. Почтовый адрес ориентира: ул. 1905 года, д. 3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319189:13, местоположение которого установлено относительно ориентира, расположенного за пределами участка. Почтовый адрес ориентира: бул. Гагарина, д. 62б, участок № 11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кадастровым номером 59:01:4319189:31, местоположение которого установлено относительно ориентира, расположенного за пределами участка. Почтовый адрес ориентира: бул. Гагарина, д. 62б, участок № 29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</w:t>
        <w:br/>
        <w:t xml:space="preserve">размещения (эксплуатации) объекта электросетевого хозяйства – ВЛ-110 кВ «Владимирская-ЗИЛ», цепь № 1.2 с отпайками на П.С. «Сталь», цепь № 1,2, </w:t>
        <w:br/>
        <w:t xml:space="preserve">на П.С. «Старехи», цепь № 2, входящего в состав сооружения – электросетевого комплекса (ЭСК) «Транзит 110-4»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17 ноября 2020 г. </w:t>
        <w:br/>
        <w:t>№ КУВИ-002/2020-388405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74:8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 xml:space="preserve">земли,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sz w:val="28"/>
          <w:szCs w:val="28"/>
        </w:rPr>
        <w:t xml:space="preserve">(единые землепользования) </w:t>
      </w:r>
      <w:r>
        <w:rPr>
          <w:color w:val="000000"/>
          <w:sz w:val="28"/>
          <w:szCs w:val="28"/>
          <w:lang w:val="en-US"/>
        </w:rPr>
        <w:t xml:space="preserve"> в состояние, пригодное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с разрешенным использованием, в срок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12-25T09:25:00Z</cp:lastPrinted>
  <dcterms:modified xsi:type="dcterms:W3CDTF">2020-12-25T04:25:00Z</dcterms:modified>
  <cp:revision>86</cp:revision>
  <dc:subject/>
  <dc:title> </dc:title>
</cp:coreProperties>
</file>