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3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0</w:t>
        <w:tab/>
        <w:tab/>
        <w:tab/>
        <w:tab/>
        <w:tab/>
        <w:tab/>
        <w:tab/>
        <w:t xml:space="preserve">                              № 21-01-03-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1 ноября 2020 г. № 21-01-06-1992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Орджоникидзев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2510230:96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кадастровым номером 59:01:2510230:200 по </w:t>
      </w:r>
      <w:r>
        <w:rPr>
          <w:bCs/>
          <w:sz w:val="28"/>
          <w:szCs w:val="28"/>
          <w:shd w:fill="FFFFFF" w:val="clear"/>
        </w:rPr>
        <w:t>ул. Яликовой, д. 47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ок 48 лет 11 месяцев для использования в целях размещения (эксплуатации) объекта электросетевого хозяйства – ВЛ-35 кВ отпайка </w:t>
        <w:br/>
        <w:t xml:space="preserve">на ПС «Скобелевка» ц. 1.2 от ВЛ-35 кВ «ТЭЦ-13» - «Заозерье» ц.1.2, </w:t>
        <w:br/>
        <w:t xml:space="preserve">входящего в состав сооружения – воздушных линий электропередачи – </w:t>
        <w:br/>
        <w:t>35 кВ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от 17 ноября 2020 г. № КУВИ-002/2020-3883316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30:19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 xml:space="preserve">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</w:t>
        <w:br/>
      </w:r>
    </w:p>
    <w:p>
      <w:pPr>
        <w:pStyle w:val="Style19"/>
        <w:tabs>
          <w:tab w:val="clear" w:pos="720"/>
          <w:tab w:val="left" w:pos="127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exact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 </w:t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12-25T09:40:00Z</cp:lastPrinted>
  <dcterms:modified xsi:type="dcterms:W3CDTF">2020-12-25T04:40:00Z</dcterms:modified>
  <cp:revision>81</cp:revision>
  <dc:subject/>
  <dc:title> </dc:title>
</cp:coreProperties>
</file>